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6743700" cy="10058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27pt;width:530.95pt;height:79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</w:rPr>
        <w:t>ANKIETA SŁOWNIKA BIOGRAFICZNEGO</w:t>
      </w:r>
    </w:p>
    <w:p>
      <w:pPr>
        <w:pStyle w:val="Subtitle"/>
        <w:rPr/>
      </w:pPr>
      <w:r>
        <w:rPr/>
        <w:t>„</w:t>
      </w:r>
      <w:r>
        <w:rPr/>
        <w:t>KTO JEST KIM NA PODHALU”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</w:t>
      </w:r>
      <w:r>
        <w:rPr>
          <w:rFonts w:cs="Bookman Old Style" w:ascii="Bookman Old Style" w:hAnsi="Bookman Old Style"/>
          <w:sz w:val="20"/>
        </w:rPr>
        <w:t>1. Nazwisko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</w:t>
      </w:r>
      <w:r>
        <w:rPr>
          <w:rFonts w:cs="Bookman Old Style" w:ascii="Bookman Old Style" w:hAnsi="Bookman Old Style"/>
          <w:sz w:val="20"/>
        </w:rPr>
        <w:t>2. Imiona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</w:t>
      </w:r>
      <w:r>
        <w:rPr>
          <w:rFonts w:cs="Bookman Old Style" w:ascii="Bookman Old Style" w:hAnsi="Bookman Old Style"/>
          <w:sz w:val="20"/>
        </w:rPr>
        <w:t>3. Data urodzenia (dzień, miesiąc, rok)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</w:t>
      </w:r>
      <w:r>
        <w:rPr>
          <w:rFonts w:cs="Bookman Old Style" w:ascii="Bookman Old Style" w:hAnsi="Bookman Old Style"/>
          <w:sz w:val="20"/>
        </w:rPr>
        <w:t>4. Miejsce urodzenia (miejscowość, powiat, województwo)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</w:t>
      </w:r>
      <w:r>
        <w:rPr>
          <w:rFonts w:cs="Bookman Old Style" w:ascii="Bookman Old Style" w:hAnsi="Bookman Old Style"/>
          <w:sz w:val="20"/>
        </w:rPr>
        <w:t>5. Zawód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</w:t>
      </w:r>
      <w:r>
        <w:rPr>
          <w:rFonts w:cs="Bookman Old Style" w:ascii="Bookman Old Style" w:hAnsi="Bookman Old Style"/>
          <w:sz w:val="20"/>
        </w:rPr>
        <w:t>6. Imię ojca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</w:t>
      </w:r>
      <w:r>
        <w:rPr>
          <w:rFonts w:cs="Bookman Old Style" w:ascii="Bookman Old Style" w:hAnsi="Bookman Old Style"/>
          <w:sz w:val="20"/>
        </w:rPr>
        <w:t>7. Imię matki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</w:t>
      </w:r>
      <w:r>
        <w:rPr>
          <w:rFonts w:cs="Bookman Old Style" w:ascii="Bookman Old Style" w:hAnsi="Bookman Old Style"/>
          <w:sz w:val="20"/>
        </w:rPr>
        <w:t>8. Nazwisko panieńskie matki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</w:t>
      </w:r>
      <w:r>
        <w:rPr>
          <w:rFonts w:cs="Bookman Old Style" w:ascii="Bookman Old Style" w:hAnsi="Bookman Old Style"/>
          <w:sz w:val="20"/>
        </w:rPr>
        <w:t>9. Imię i nazwisko (panieńskie) współmałżonka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10. Zawód współmałżonka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11. Imiona i zawody dzieci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12. Wykształcenie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odstawowe (nazwa szkoły, miejscowość, rok ukończenia)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średnie (nazwa szkoły, miejscowość, rok ukończenia)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13. Informacje dotyczące wykształcenia wyższego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a. nazwa uczelni i miejscowość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b. kierunek studiów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c. lata studiów (od-do)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d. doktorat (rok, nazwa uczelni)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14. Kariera zawodowa (w porządku chronologicznym)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a. stanowisko (funkcja)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b. nazwa zakładu pracy i miejscowość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</w:rPr>
        <w:tab/>
        <w:t>c. lata pracy (od-do)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15. Osiągnięcia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. publikacje prasowe (tytuły czasopism)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b. książki (tytuł, miejsce wydania, rok wydania)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. patenty (kraj i rok uzyskania patentu; informacja dot. charakteru patentu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</w:rPr>
        <w:t xml:space="preserve">d. [artyści plastycy] </w:t>
      </w:r>
      <w:r>
        <w:rPr>
          <w:rFonts w:cs="Bookman Old Style" w:ascii="Bookman Old Style" w:hAnsi="Bookman Old Style"/>
          <w:sz w:val="18"/>
        </w:rPr>
        <w:t>wystawy zbiorowe (kraj); wystawy indywidualne (nazwa galerii, miejscowość, rok)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e. [architekci]: projekty i realizacje (nazwa projektu, miejscowość, rok]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f. [muzycy]: ważniejsze koncerty (miejsce, rok)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g. [działacze społeczni i polityczni]: krótka informacja o charakterze działalności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</w:rPr>
        <w:t>h. [duchowni]: dokładna data i miejsce święceń kapłańskich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. [policjanci, wojskowi i strażacy] obecnie posiadany stopień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j. inne osiągnięcia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16.Udział w wojnach, powstaniach, ruchu oporu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17.Członkostwo w organizacjach zawodowych, społecznych, kombatanckich, politycznych</w:t>
      </w:r>
    </w:p>
    <w:p>
      <w:pPr>
        <w:pStyle w:val="TextBody"/>
        <w:rPr>
          <w:sz w:val="20"/>
        </w:rPr>
      </w:pPr>
      <w:r>
        <w:rPr>
          <w:rFonts w:eastAsia="Bookman Old Style"/>
          <w:sz w:val="20"/>
        </w:rPr>
        <w:t xml:space="preserve">    </w:t>
      </w:r>
      <w:r>
        <w:rPr>
          <w:sz w:val="20"/>
        </w:rPr>
        <w:t>(nazwa organizacji, funkcja, okres działalności)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18. Nagrody (nazwa nagrody, instytucja przyznająca, rok)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19. Odznaczenia (nazwa odznaczenia i jego klasa)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20. Zainteresowania/hobby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21. Adres korespondencyjny, telefon, faks, e-mail </w:t>
      </w:r>
      <w:r>
        <w:rPr>
          <w:rFonts w:cs="Bookman Old Style" w:ascii="Bookman Old Style" w:hAnsi="Bookman Old Style"/>
          <w:sz w:val="16"/>
        </w:rPr>
        <w:t>{WYŁĄCZNIE DO WIADOMOŚCI REDAKCJI}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</w:rPr>
        <w:tab/>
        <w:t xml:space="preserve">Odpowiedzi na powyższe pytania prosimy sporządzić na maszynie lub w formie wydruku komputerowego bez stosowania skrótów. Prosimy o załączenie </w:t>
      </w:r>
      <w:r>
        <w:rPr>
          <w:rFonts w:cs="Bookman Old Style" w:ascii="Bookman Old Style" w:hAnsi="Bookman Old Style"/>
          <w:b/>
          <w:bCs/>
          <w:sz w:val="20"/>
          <w:u w:val="single"/>
        </w:rPr>
        <w:t>fotografii</w:t>
      </w:r>
      <w:r>
        <w:rPr>
          <w:rFonts w:cs="Bookman Old Style" w:ascii="Bookman Old Style" w:hAnsi="Bookman Old Style"/>
          <w:sz w:val="20"/>
          <w:u w:val="single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portretowej typu paszportowego lub pocztówkowego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ab/>
        <w:t>Osoby, które chcą żeby ich adres zamieszkania lub miejsca pracy został podany w Informatorze proszone są o zamieszczenie w punkcie 21 oświadczenia „Wyrażam zgodę na zamieszczenie niniejszego adresu w słowniku”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nkietę wraz z fotografią prosimy przesyłać zwykłą pocztą (nie elekrtoniczną) pod adresem: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Elżbieta Chodurska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ul. Kościeliska 11b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34-500 Zakopan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07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sz w:val="28"/>
    </w:rPr>
  </w:style>
  <w:style w:type="paragraph" w:styleId="Sender">
    <w:name w:val="Envelope Return"/>
    <w:basedOn w:val="Normal"/>
    <w:pPr/>
    <w:rPr>
      <w:rFonts w:ascii="Bookman Old Style" w:hAnsi="Bookman Old Style" w:cs="Arial"/>
      <w:b/>
      <w:sz w:val="1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31:00Z</dcterms:created>
  <dc:creator>.</dc:creator>
  <dc:description/>
  <dc:language>en-US</dc:language>
  <cp:lastModifiedBy>komputer</cp:lastModifiedBy>
  <cp:lastPrinted>2004-09-23T09:36:00Z</cp:lastPrinted>
  <dcterms:modified xsi:type="dcterms:W3CDTF">2004-09-23T07:40:00Z</dcterms:modified>
  <cp:revision>4</cp:revision>
  <dc:subject/>
  <dc:title>ANKIETA SŁOWNIKA BIOGRAFICZNEGO</dc:title>
</cp:coreProperties>
</file>