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REDAKCJA</w:t>
      </w:r>
    </w:p>
    <w:p>
      <w:pPr>
        <w:pStyle w:val="Subtitle"/>
        <w:rPr/>
      </w:pPr>
      <w:r>
        <w:rPr/>
        <w:t>SŁOWNIKA BIOGRAFICZNEGO</w:t>
      </w:r>
    </w:p>
    <w:p>
      <w:pPr>
        <w:pStyle w:val="Heading1"/>
        <w:rPr>
          <w:sz w:val="48"/>
        </w:rPr>
      </w:pPr>
      <w:r>
        <w:rPr>
          <w:sz w:val="48"/>
        </w:rPr>
        <w:t>„</w:t>
      </w:r>
      <w:r>
        <w:rPr>
          <w:sz w:val="48"/>
        </w:rPr>
        <w:t>Kto jest kim na Podhalu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ul. Kościeliska 11b, 34-500 Zakopane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lang w:val="de-DE" w:eastAsia="en-US"/>
        </w:rPr>
      </w:pPr>
      <w:r>
        <w:rPr>
          <w:rFonts w:cs="Bookman Old Style" w:ascii="Bookman Old Style" w:hAnsi="Bookman Old Style"/>
          <w:b/>
          <w:bCs/>
          <w:lang w:val="de-DE" w:eastAsia="en-US"/>
        </w:rPr>
        <w:t>tel. 018 – 20 64 264, 20 62 024     e-mail: e_chodurska@regle.pl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lang w:val="de-DE" w:eastAsia="en-US"/>
        </w:rPr>
      </w:pPr>
      <w:r>
        <w:rPr>
          <w:rFonts w:cs="Bookman Old Style" w:ascii="Bookman Old Style" w:hAnsi="Bookman Old Style"/>
          <w:b/>
          <w:bCs/>
          <w:sz w:val="16"/>
          <w:lang w:val="de-DE" w:eastAsia="en-US"/>
        </w:rPr>
      </w:r>
    </w:p>
    <w:p>
      <w:pPr>
        <w:pStyle w:val="Heading2"/>
        <w:rPr/>
      </w:pPr>
      <w:r>
        <w:rPr/>
        <w:t>KOMITET REDAKCYJNY: Elżbieta Chodurska, Agata Judycka, Zbigniew Judyck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>Szanowna Pani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Szanowny Panie,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sz w:val="22"/>
        </w:rPr>
        <w:tab/>
        <w:t xml:space="preserve">W związku z przygotowywanym do druku słownikiem biograficznym </w:t>
      </w:r>
      <w:r>
        <w:rPr>
          <w:b/>
          <w:bCs/>
          <w:sz w:val="22"/>
        </w:rPr>
        <w:t>„KTO JEST</w:t>
      </w:r>
      <w:r>
        <w:rPr>
          <w:sz w:val="22"/>
        </w:rPr>
        <w:t xml:space="preserve"> </w:t>
      </w:r>
      <w:r>
        <w:rPr>
          <w:b/>
          <w:bCs/>
          <w:sz w:val="22"/>
        </w:rPr>
        <w:t>KIM NA PODHALU”</w:t>
      </w:r>
      <w:r>
        <w:rPr>
          <w:sz w:val="22"/>
        </w:rPr>
        <w:t xml:space="preserve"> zespół redakcyjny wytypował do zaprezentowania w nim grono osób z różnych środowisk zawodowych, m.in. ludzi kultury i sztuki, nauki i oświaty, gór, polityków, pracowników służby zdrowia i opieki społecznej, przedstawicieli władzy regionalnej, duchowieństwa, wojska, policji, straży pożarnej, kombatantów, sportowców, biznesmenów i handlowców, rzemieślników, wolnych zawodów oraz postaci tworzących pejzaż Podhala. W słowniku znajdą się osoby zarówno obecnie pracujące zawodowo jak również byli pracownicy (emeryci i renciści). Zawartość książki obejmie cztery działy: [I] biogramy osób obecnie mieszkających na Podhalu; [II] biogramy osób urodzonych na Podhalu i mieszkających w innych miastach oraz regionach Polski; [III] biogramy osób urodzonych na Podhalu i mieszkających w innych krajach świata; [IV] biogramy honorowych obywateli Podhal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 xml:space="preserve">Z przyjemnością zamieścimy Pani/Pana życiorys wraz z fotografią w przygotowywanym słowniku. W związku z powyższym serdecznie prosimy o przysłanie nam </w:t>
      </w:r>
      <w:r>
        <w:rPr>
          <w:b/>
          <w:bCs/>
          <w:sz w:val="22"/>
        </w:rPr>
        <w:t>w możliwie szybkim terminie</w:t>
      </w:r>
      <w:r>
        <w:rPr>
          <w:sz w:val="22"/>
        </w:rPr>
        <w:t xml:space="preserve"> (okres 1 miesiąca od chwili otrzymania niniejszego listu) odpowiedzi na pytania ankiety, którą pozwalamy sobie przesłać w załączeniu. 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Za zamieszczone w słowniku życiorysy nie pobieramy żadnych opłat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Gromadzenie świadectw biograficznych osób współcześnie żyjących nie ma w sobie cienia przesady czy megalomanii. Jest po prostu utrwalaniem losów Polaków związanych z danym środowiskiem, miastem, czy regionem, których dokonania wyrażają potrzebę lokalnej społeczności, są niezbędne dla jej egzystencji oraz rozwoju cywilizacyjnego, politycznego i materialn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Licząc na miłą współpracę prosimy o przyjęcie wyrazów naszego szczerego szacunk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Za Komitet Redakcyjny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rFonts w:eastAsia="Bookman Old Style"/>
          <w:sz w:val="22"/>
        </w:rPr>
        <w:t xml:space="preserve"> </w:t>
      </w:r>
      <w:r>
        <w:rPr>
          <w:sz w:val="22"/>
        </w:rPr>
        <w:t>Elżbieta Chodurs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Bookman Old Style" w:hAnsi="Bookman Old Style" w:cs="Bookman Old Style"/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Sender">
    <w:name w:val="Envelope Return"/>
    <w:basedOn w:val="Normal"/>
    <w:pPr/>
    <w:rPr>
      <w:rFonts w:ascii="Bookman Old Style" w:hAnsi="Bookman Old Style" w:cs="Arial"/>
      <w:b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44:00Z</dcterms:created>
  <dc:creator>.</dc:creator>
  <dc:description/>
  <dc:language>en-US</dc:language>
  <cp:lastModifiedBy>komputer</cp:lastModifiedBy>
  <dcterms:modified xsi:type="dcterms:W3CDTF">2004-09-19T21:11:00Z</dcterms:modified>
  <cp:revision>4</cp:revision>
  <dc:subject/>
  <dc:title>REDAKCJA</dc:title>
</cp:coreProperties>
</file>