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estiwal Twórczości Chrześcijański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jciec Święty 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   </w:t>
      </w:r>
      <w:r>
        <w:rPr>
          <w:b/>
          <w:lang w:val="pl-PL"/>
        </w:rPr>
        <w:t>Z A K O P A N E  28-31.05.2009r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WAGA! Niniejszy regulamin obowiązuje razem z ogólnym regulaminem Festiwalu Twórczości Chrześcijański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onkurs Piosenki Religijn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czestnicy festiwalu mogą wystąpić w 2 kategoriach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solistów,</w:t>
      </w:r>
    </w:p>
    <w:p>
      <w:pPr>
        <w:pStyle w:val="Normal"/>
        <w:ind w:left="360" w:firstLine="1065"/>
        <w:jc w:val="both"/>
        <w:rPr>
          <w:lang w:val="pl-PL"/>
        </w:rPr>
      </w:pPr>
      <w:r>
        <w:rPr>
          <w:lang w:val="pl-PL"/>
        </w:rPr>
        <w:t xml:space="preserve">w 2 grupach wiekowych: </w:t>
      </w:r>
    </w:p>
    <w:p>
      <w:pPr>
        <w:pStyle w:val="Normal"/>
        <w:ind w:left="360" w:firstLine="1065"/>
        <w:jc w:val="both"/>
        <w:rPr>
          <w:lang w:val="pl-PL"/>
        </w:rPr>
      </w:pPr>
      <w:r>
        <w:rPr>
          <w:lang w:val="pl-PL"/>
        </w:rPr>
        <w:t xml:space="preserve">- dzieci do 14 roku życia, </w:t>
      </w:r>
    </w:p>
    <w:p>
      <w:pPr>
        <w:pStyle w:val="Normal"/>
        <w:ind w:left="360" w:firstLine="1065"/>
        <w:jc w:val="both"/>
        <w:rPr>
          <w:lang w:val="pl-PL"/>
        </w:rPr>
      </w:pPr>
      <w:r>
        <w:rPr>
          <w:lang w:val="pl-PL"/>
        </w:rPr>
        <w:t>- młodzież powyżej 14 roku życia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 xml:space="preserve">zespoł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Uczestnicy przygotowują dwie kontrastujące ze sobą - pod względem muzycznym </w:t>
        <w:br/>
        <w:t xml:space="preserve">i dynamicznym (agogika) - piosenki religijne. Maksymalny czas występu – 10 min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soba śpiewająca w zespole może wystąpić jako solista, solistka. Jury w takiej sytuacji może skrócić jej repertuar do jednej wybranej piosenki. Wykonawca ma prawo wystąpić tylko raz w jednej kategorii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oliście może towarzyszyć tylko jedna osoba akompaniująca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Część konkursowa składa się z dwóch etapów. Termin nadsyłania materiałów audio, CD z nagranym materiałem upływa w dniu 24.04.2009r. Jury na podstawie przesłanych nagrań dokona kwalifikacji uczestników do II etapu w liczbie do 30 wykonawców, w każdej kategorii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rugi etap – przesłuchania finałowe odbędą się na estradzie festiwalowej z udziałem publiczności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Jury oceniające wykonawców w I i II etapie festiwalu powoływane jest przez Organizatora Festiwal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ury nie dopuszcza możliwości stosowania półplaybacku lub ścieżki dźwiękowej </w:t>
        <w:br/>
        <w:t xml:space="preserve">z karty muzycznej, zarówno w kategorii solistów jak i zespołowej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ury zastrzega sobie prawo zmiany kategorii lub stworzenia nowej, jeśli zajdzie taka potrzeba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ury ocenia wykonawców wg następujących kryteriów: dobór repertuaru, czystość wykonania, ogólne wrażenie artystyczne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Autorzy przystępując do konkursu wyrażają zgodę na publikowanie i przetwarzanie swoich danych osobowych w publikacjach i ogłoszeniu wyników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Ostateczna interpretacja niniejszego regulaminu przysługuje Organizatorow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Wszelkich dodatkowych informacji udziela Pani Ewa Sterczyńska tel. 018 20 64 300 w godz. 11:00 – 17:00 e.mail: </w:t>
      </w:r>
      <w:hyperlink r:id="rId2">
        <w:r>
          <w:rPr>
            <w:rStyle w:val="InternetLink"/>
            <w:lang w:val="pl-PL"/>
          </w:rPr>
          <w:t>piosenka@duet-zakopane.pl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senka@duet-zakopa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1:00Z</dcterms:created>
  <dc:creator>um</dc:creator>
  <dc:description/>
  <cp:keywords/>
  <dc:language>en-US</dc:language>
  <cp:lastModifiedBy>um</cp:lastModifiedBy>
  <dcterms:modified xsi:type="dcterms:W3CDTF">2009-03-10T10:53:00Z</dcterms:modified>
  <cp:revision>6</cp:revision>
  <dc:subject/>
  <dc:title>Regulamin Festiwalu Piosenki Religijnej </dc:title>
</cp:coreProperties>
</file>