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gulamin zawodów rowerowy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 konkurencjach mogą brać udział dzieci tylko za pisemną zgodą rodziców lub opieku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przygotowane druki do podpisu dostarczone będą do szkół oraz przedszkoli wraz z plakatem Dnia Dziecka na dwóch kółkach; wzór druku będzie także na stronie internetowej MOK; dodatkowo przed samymi konkurencjami Rodzic będzie mógł podpisać zgodę na liście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wyścigach rowerowych uczestnicy zobowiązani są startować w kas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organizator ZAPEWNIA możliwość wypożyczenia kasku na czas startu w konkur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W każdym wyścigu może jednocześnie startować maksymalnie 4 uczest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O wygranej decyduje czas pokonania wyznaczonych okrąż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wyścigach obowiązuje podział na kategorie wiekowe i pł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Rowerowy Tor Przeszkód: najmłodsi; 1-2 klasa; 3-4 klasa;</w:t>
      </w:r>
    </w:p>
    <w:p>
      <w:pPr>
        <w:pStyle w:val="Normal"/>
        <w:rPr/>
      </w:pPr>
      <w:r>
        <w:rPr/>
        <w:t xml:space="preserve">                 </w:t>
      </w:r>
      <w:r>
        <w:rPr/>
        <w:t>Wyścigi Rowerowe: 5-6 klasa; gimnazjali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W przypadku gdy w jednej z kategorii będzie mniej niż 5 uczestników, zostaną oni przyłączeni do najbliższej im kategor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9:00Z</dcterms:created>
  <dc:creator>KOMPUTER</dc:creator>
  <dc:description/>
  <cp:keywords/>
  <dc:language>en-US</dc:language>
  <cp:lastModifiedBy>poligrafia</cp:lastModifiedBy>
  <cp:lastPrinted>2008-05-16T12:10:00Z</cp:lastPrinted>
  <dcterms:modified xsi:type="dcterms:W3CDTF">2008-05-16T10:10:00Z</dcterms:modified>
  <cp:revision>4</cp:revision>
  <dc:subject/>
  <dc:title/>
</cp:coreProperties>
</file>