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wy Targ, dn. 31 maj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zwo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yrażam zgodę na udział mojego dziecka w zawodach rowerowych (Rowerowy Tor Przeszkód i/lub Wyścig Rowerowy) podczas ”Dnia Dziecka na dwóch kółkach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…</w:t>
      </w:r>
      <w:r>
        <w:rPr/>
        <w:t>..…………..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6:00Z</dcterms:created>
  <dc:creator>KOMPUTER</dc:creator>
  <dc:description/>
  <cp:keywords/>
  <dc:language>en-US</dc:language>
  <cp:lastModifiedBy>KOMPUTER</cp:lastModifiedBy>
  <dcterms:modified xsi:type="dcterms:W3CDTF">2008-05-16T11:27:00Z</dcterms:modified>
  <cp:revision>3</cp:revision>
  <dc:subject/>
  <dc:title/>
</cp:coreProperties>
</file>