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1257300" cy="1045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kretariat Fatimski,</w:t>
      </w:r>
    </w:p>
    <w:p>
      <w:pPr>
        <w:pStyle w:val="Normaln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yli polski wkład </w:t>
      </w:r>
    </w:p>
    <w:p>
      <w:pPr>
        <w:pStyle w:val="Normaln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opagowanie orędzia fatimskiego w świecie</w:t>
      </w:r>
    </w:p>
    <w:p>
      <w:pPr>
        <w:pStyle w:val="Normaln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Orędzie fatimskie to najważniejsze przesłanie z nieba dla współczesności: „To orędzie jest jeszcze bardziej aktualne i bardziej naglące niż kiedykolwiek” (Jan Paweł II). Nic dziwnego, że stanowi ono temat analiz naukowców różnych specjalności i jest przedmiotem zainteresowań najrozmaitszych teologów, skupionych w ośrodkach badawczych, takich jak sanktuarium w Fatimie, szwajcarski „Instytutum Marianum” czy amerykański „Fatima Family Apostolate” w Południowej Dakocie. Na tej zaszczytnej liście ważne miejsce zajmuje polski ośrodek: „Sekretariat Fatimski” działający przy sanktuarium Matki Bożej Fatimskiej w Zakopanem. </w:t>
      </w:r>
    </w:p>
    <w:p>
      <w:pPr>
        <w:pStyle w:val="Normalny"/>
        <w:spacing w:lineRule="auto" w:line="360"/>
        <w:ind w:firstLine="720"/>
        <w:rPr/>
      </w:pPr>
      <w:r>
        <w:rPr>
          <w:sz w:val="24"/>
          <w:szCs w:val="24"/>
        </w:rPr>
        <w:t>Badania nad treścią orędzia fatimskiego i prace nad jego popularyzacją rozpoczęły się w sanktuarium zakopiańskim już w latach sześćdziesiątych XX w., a dwadzieścia lat później osiągnęły już wymiar międzynarodowy. Była to w dużej mierze zasługa kustosza sanktuarium ks. Mirosława Drozdka – wielkiego przyjaciela Jana Pawła II i Siostry Łucji, „kuriera” łączącego przez ponad dwadzieścia lat Watykan, Fatimę i Coimbrę, człowieka, którego uważano za największego znawcę i propagatora orędzia fatimskiego w świecie, a także stróża licznych jego tajemnic. Kiedy w 2007 r. odszedł on na wieczną służbę przy boku Maryi, pozostawił w Zakopanem grono współpracowników, którym wskazał kierunek dalszych działań i powierzył kontynuację fatimskiego apostolatu.</w:t>
      </w:r>
    </w:p>
    <w:p>
      <w:pPr>
        <w:pStyle w:val="Normalny"/>
        <w:spacing w:lineRule="auto" w:line="360"/>
        <w:ind w:firstLine="720"/>
        <w:rPr/>
      </w:pPr>
      <w:r>
        <w:rPr>
          <w:sz w:val="24"/>
          <w:szCs w:val="24"/>
        </w:rPr>
        <w:t>Legitymacją pracy Sekretariatu Fatimski pozostaje stały kontakt z Sanktuarium Matki Bożej w Fatimie i ze Światowym Apostolatem Fatimskim oraz błogosławieństwo Kościoła. Na najbliższe lata stawia sobie dwa główne zadania: szerzenie nabożeństwa pierwszych sobót oraz organizacja Wielkiej Nowenny Fatimskiej przed stuletnią rocznicą objawień, która przypada w 2017 r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ny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ny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s. Krzysztof Czapla SAC</w:t>
      </w:r>
    </w:p>
    <w:p>
      <w:pPr>
        <w:pStyle w:val="Normalny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sz w:val="24"/>
          <w:szCs w:val="24"/>
        </w:rPr>
        <w:t>dyrektor Sekretariatu Fatimskiego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ny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PL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y10">
    <w:name w:val="Cytaty 10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spacing w:before="120" w:after="120"/>
      <w:ind w:left="432" w:right="432" w:firstLine="288"/>
      <w:textAlignment w:val="baseline"/>
    </w:pPr>
    <w:rPr>
      <w:rFonts w:ascii="Times PL;Times New Roman" w:hAnsi="Times PL;Times New Roman" w:cs="Times PL;Times New Roman"/>
      <w:sz w:val="20"/>
      <w:szCs w:val="20"/>
    </w:rPr>
  </w:style>
  <w:style w:type="paragraph" w:styleId="Normalny">
    <w:name w:val="Normaln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ekstblokowy">
    <w:name w:val="Tekst blokowy"/>
    <w:basedOn w:val="Normal"/>
    <w:qFormat/>
    <w:pPr>
      <w:ind w:left="1440" w:right="1440" w:firstLine="284"/>
    </w:pPr>
    <w:rPr/>
  </w:style>
  <w:style w:type="paragraph" w:styleId="Baza">
    <w:name w:val="Baza"/>
    <w:basedOn w:val="Tekstblokowy"/>
    <w:qFormat/>
    <w:pPr>
      <w:spacing w:lineRule="atLeast" w:line="360"/>
      <w:ind w:left="0" w:right="0" w:firstLine="431"/>
    </w:pPr>
    <w:rPr>
      <w:rFonts w:ascii="Book Antiqua" w:hAnsi="Book Antiqua" w:cs="Book Antiqua"/>
    </w:rPr>
  </w:style>
  <w:style w:type="paragraph" w:styleId="Colorszerokicytat">
    <w:name w:val="Color–szeroki–cytat"/>
    <w:basedOn w:val="Normal"/>
    <w:qFormat/>
    <w:pPr>
      <w:tabs>
        <w:tab w:val="clear" w:pos="720"/>
        <w:tab w:val="left" w:pos="288" w:leader="none"/>
        <w:tab w:val="left" w:pos="3600" w:leader="none"/>
      </w:tabs>
      <w:overflowPunct w:val="false"/>
      <w:autoSpaceDE w:val="false"/>
      <w:spacing w:before="120" w:after="0"/>
      <w:ind w:firstLine="431"/>
      <w:jc w:val="both"/>
      <w:textAlignment w:val="baseline"/>
    </w:pPr>
    <w:rPr>
      <w:color w:val="FF0000"/>
      <w:szCs w:val="20"/>
    </w:rPr>
  </w:style>
  <w:style w:type="paragraph" w:styleId="Cytaty">
    <w:name w:val="Cytaty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spacing w:before="240" w:after="240"/>
      <w:ind w:left="431" w:right="431" w:firstLine="289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 w:before="0" w:after="0"/>
      <w:ind w:hanging="0"/>
      <w:jc w:val="both"/>
    </w:pPr>
    <w:rPr>
      <w:rFonts w:ascii="Arial" w:hAnsi="Arial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05:00Z</dcterms:created>
  <dc:creator>Łaszewski</dc:creator>
  <dc:description/>
  <cp:keywords/>
  <dc:language>en-US</dc:language>
  <cp:lastModifiedBy>.</cp:lastModifiedBy>
  <dcterms:modified xsi:type="dcterms:W3CDTF">2009-04-04T12:05:00Z</dcterms:modified>
  <cp:revision>2</cp:revision>
  <dc:subject/>
  <dc:title>Orędzie fatimskie, które uważa się na najważniejsze przesłanie z nieba dla współczesności, jest nieustannym dla tematem badań </dc:title>
</cp:coreProperties>
</file>