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z degustacji potraw regionalnych która odbyła się w dniu 15 sierpnia 2009 r.</w:t>
      </w:r>
    </w:p>
    <w:p>
      <w:pPr>
        <w:pStyle w:val="Normal"/>
        <w:jc w:val="center"/>
        <w:rPr/>
      </w:pPr>
      <w:r>
        <w:rPr/>
        <w:t>jako impreza towarzysząca  XLIII Sabałowym Bajaniom w Bukowinie Tat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Komisja w składzie:</w:t>
        <w:br/>
        <w:t>1.Antoni Malczak</w:t>
        <w:br/>
        <w:t>2.Elzbieta Malczak</w:t>
        <w:br/>
        <w:t>3.Imre Molnar</w:t>
        <w:br/>
        <w:t>4.Michał Sapeta</w:t>
        <w:br/>
        <w:t>5.Krystyna Sapeta</w:t>
        <w:br/>
        <w:br/>
        <w:t>oceniła 36  potraw  przygotowanych przez gaździny i zakłady gastronomiczne. Jury stwierdza wysoki poziom regionalnych potraw, wierność tradycji w doborze składników oraz zastosowanie tradycyjnych receptur Wszystkie potrawy należały do potraw wyjątkowo smacznych i zasługują na wyróżnienia. Komisja postanowiła przyznać równorzędne  nagrody w wysokości po 50,-zł. dla:</w:t>
        <w:br/>
        <w:br/>
        <w:t>Marii Bukowskiej- za fizoły z grulami i kapuste na maślonce</w:t>
        <w:br/>
        <w:t>Grażynie Bukowskiej- za sałote z grulami, moskole ze spyrkom i masłe  m czosnkowym</w:t>
        <w:br/>
        <w:t xml:space="preserve">Marii Kuchta „Jutrzenka”- za  smolec ze skwarkami </w:t>
        <w:br/>
        <w:t>Gospoda „U Michałków”- za sałate  warzonom z parzontkom i fizoły</w:t>
        <w:br/>
        <w:t>Piekarni G.S. „Samopomoc Chłopska” w Bukowinie Tatrzańskiej- za pieczywo</w:t>
        <w:br/>
        <w:t>Cukierni  „Łasuch”  za  kołoc  z syrym i grulami, placek drożdżowy z jagodami i rogaliki drożdżowe z marmoladą</w:t>
        <w:br/>
        <w:t>Heleny Madeja - za ser owcy i zyntyce</w:t>
        <w:br/>
        <w:t>Zofii Budz- Pensjonat „Zofijówka”- za kluski scykane ze śliwkami susonymi i kluski scykane ze skwarkami i kwaśnice</w:t>
        <w:br/>
        <w:t>Marii Cikowskiej za moskole z bryndzom i masłem</w:t>
        <w:br/>
        <w:t>Marii Siewruk- za kapuste parzybrode i moskol z masłym czosnkowym</w:t>
        <w:br/>
        <w:t>Józefy Kuruc – za sałote, hałuski i fioły z grulami</w:t>
        <w:br/>
        <w:t>Zofii Babiarz – za kwaśnice z żeberkiem i marchwianke z grólami</w:t>
        <w:br/>
        <w:t xml:space="preserve">Anny Mrowcy – Górnik – za gulaś po góralsku </w:t>
        <w:br/>
        <w:t>Agnieszki Mrowcy – za sałote na maślonce  i moskole z Bockiem</w:t>
        <w:br/>
        <w:t>Heleny Majerczyk- Pensjonat „Agata”- za chrust, moskole i hałuski</w:t>
        <w:br/>
        <w:t>Zofii i Andrzeja Chowańców- Karcma „Pod Miedzom” zupa śliwkowa z hałuskami</w:t>
        <w:br/>
        <w:t>Jana i Małgorzaty Bieniek - Pensjonat „Pod Smrekami”- kapuśniok po góralsku</w:t>
        <w:br/>
        <w:t>Marii Rozmus- za kwaśnice</w:t>
        <w:br/>
        <w:t>Józefa i Danuty Chowaniec – za gulaś węgierski</w:t>
        <w:br/>
        <w:t xml:space="preserve">Kazimierza Stachonia - za gulaś węgier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15:48Z</dcterms:created>
  <dc:creator>Paweł Budz</dc:creator>
  <dc:description/>
  <dc:language>en-US</dc:language>
  <cp:lastModifiedBy/>
  <cp:revision>0</cp:revision>
  <dc:subject/>
  <dc:title/>
</cp:coreProperties>
</file>