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440"/>
        <w:gridCol w:w="1440"/>
        <w:gridCol w:w="3420"/>
        <w:gridCol w:w="1620"/>
      </w:tblGrid>
      <w:tr>
        <w:trPr>
          <w:trHeight w:val="195" w:hRule="atLeast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„</w:t>
            </w:r>
            <w:r>
              <w:rPr>
                <w:b/>
                <w:color w:val="FFFFFF"/>
              </w:rPr>
              <w:t>SKIRING”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start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Touch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łgorzata Skupień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1:48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isław Rzadko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1:69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t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isław G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2:11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wo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isław Rzadko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3:16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g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in Dziub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3:55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zej Nędza-Chotar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3:91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dn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in Dziub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4:58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sław Chowan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5:08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ntu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gdan Pietrz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5:15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b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isław G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5: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28:00Z</dcterms:created>
  <dc:creator>ppp</dc:creator>
  <dc:description/>
  <cp:keywords/>
  <dc:language>en-US</dc:language>
  <cp:lastModifiedBy>ppp</cp:lastModifiedBy>
  <dcterms:modified xsi:type="dcterms:W3CDTF">2009-02-23T12:59:00Z</dcterms:modified>
  <cp:revision>3</cp:revision>
  <dc:subject/>
  <dc:title>„KUMOTERKI”</dc:title>
</cp:coreProperties>
</file>