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 r o t o k ó 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iedzenia Komisji Oceniającej Ogólnopolski Konkurs Grup Kolędniczych,</w:t>
      </w:r>
    </w:p>
    <w:p>
      <w:pPr>
        <w:pStyle w:val="Normal"/>
        <w:jc w:val="center"/>
        <w:rPr/>
      </w:pPr>
      <w:r>
        <w:rPr>
          <w:b/>
          <w:sz w:val="24"/>
        </w:rPr>
        <w:t>który odbył się w dniach: 19- 21 lutego 2009 r.</w:t>
      </w:r>
    </w:p>
    <w:p>
      <w:pPr>
        <w:pStyle w:val="Normal"/>
        <w:jc w:val="center"/>
        <w:rPr/>
      </w:pPr>
      <w:r>
        <w:rPr>
          <w:b/>
          <w:sz w:val="24"/>
        </w:rPr>
        <w:t>w ramach XXXVII Góralskiego Karnawa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Bukowinie Tatrzański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isj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gr Aleksandra Bogucka- etnomuzykolo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gr Dorota Majerczyk- etnolog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mgr Benedykt Kafel- etnograf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 Stanisław Węglarz- antropolog kulturowy</w:t>
      </w:r>
    </w:p>
    <w:p>
      <w:pPr>
        <w:pStyle w:val="TextBodyIndent"/>
        <w:jc w:val="both"/>
        <w:rPr/>
      </w:pPr>
      <w:r>
        <w:rPr/>
        <w:t>Po obejrzeniu 54 grup kolędniczych w tym: 49 dorosłych oraz 5 dziecięco- młodzieżowych, w których tylko jedna spełniała warunki regulaminu i po dokonaniu wnikliwej oceny postanowiła przyznać następujące nagrody i wyróżnienia:</w:t>
      </w:r>
    </w:p>
    <w:p>
      <w:pPr>
        <w:pStyle w:val="TextBody"/>
        <w:jc w:val="both"/>
        <w:rPr/>
      </w:pPr>
      <w:r>
        <w:rPr>
          <w:b/>
        </w:rPr>
        <w:t>- dziesięć równorzędnych pierwszych miejsc</w:t>
      </w:r>
      <w:r>
        <w:rPr/>
        <w:t xml:space="preserve"> wraz z dużymi „złotymi”  spinkami góralskimi oraz nagrodami pieniężnymi w wysokości po 200 zł. otrzymują następujące grupy kolędnicz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gwiazdą” z Bogusz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szopką” z Brzy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Herody” z Mszalni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gwiazdą” z Mystk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gwiazdą” z Jaworz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 kolędzie” ze Szczyr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gwiazdą” z Podegrodz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rwicisy” z Ciś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Jurk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Nawojowej</w:t>
      </w:r>
    </w:p>
    <w:p>
      <w:pPr>
        <w:pStyle w:val="TextBody"/>
        <w:jc w:val="both"/>
        <w:rPr/>
      </w:pPr>
      <w:r>
        <w:rPr>
          <w:b/>
        </w:rPr>
        <w:t>- szesnaście równorzędnych drugich miejsc</w:t>
      </w:r>
      <w:r>
        <w:rPr/>
        <w:t xml:space="preserve"> wraz z dużymi „srebrnymi” spinkami góralskimi  oraz nagrodami pieniężnymi w wysokości po 150 zł. otrzymują następujące grupy kolędnicz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gwiazdą” z Kamionki Wielki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gwiazdą” z Pasierbc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turoniem” z Mszany Górn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turoniem” z Sadku- Kostrz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gwiazdą” z Zarzecza (pow. żywiecki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Pasterze” z Tenczy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Dziady noworoczne” z Milówk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Przebierańcy” z Zarzecza (pow. żywiecki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Draby” z Mszalnic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Herody” z Bolęc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Pasterze” ze Stojowi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Pasterze z szopką” z Gdowa”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Z kozą” z Giedlar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 szopką” z Pcim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Herody”  („Kumotry”) z Tarnow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Herody” z Zielonek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- trzynaście  równorzędnych trzecich miejsc</w:t>
      </w:r>
      <w:r>
        <w:rPr>
          <w:sz w:val="24"/>
        </w:rPr>
        <w:t xml:space="preserve"> wraz z dużymi ”brązowymi” spinkami góralskimi oraz nagrodami pieniężnymi w wysokości po 100 zł.   otrzymują następujące grupy kolędnicz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sterze” z  Mszalni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Modlni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Makowi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Suchej Beskidzki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Łaz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gwiazdą” z Pleś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gwiazdą” z Dobrej- Zadzie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gwiazdą” z Kobylan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Juszczy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Maszk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Jukace” z Żywca- Zabło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Lipnicy Wielkiej na Oraw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Gracze” z Dąbrówki Wielkopolskiej</w:t>
      </w:r>
    </w:p>
    <w:p>
      <w:pPr>
        <w:pStyle w:val="Tekstpodstawowywcity2"/>
        <w:rPr/>
      </w:pPr>
      <w:r>
        <w:rPr>
          <w:b/>
        </w:rPr>
        <w:t xml:space="preserve">- dziesięć równorzędnych wyróżnień w postaci dyplomów  </w:t>
      </w:r>
      <w:r>
        <w:rPr/>
        <w:t xml:space="preserve">  otrzymują       następujące        grupy kolędnicz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szopką” z Lipnicy Wielkiej na Ora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Draby” z Rzepiennika Such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Mystk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Nieczajnej Gór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raby” ze Starej W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turoniem” z Dominikow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kozą” z Gilow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konikiem” z Marcinkow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Zelko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rody” z Minogi</w:t>
      </w:r>
    </w:p>
    <w:p>
      <w:pPr>
        <w:pStyle w:val="Tekstpodstawowy3"/>
        <w:rPr>
          <w:bCs/>
          <w:sz w:val="24"/>
        </w:rPr>
      </w:pPr>
      <w:r>
        <w:rPr/>
        <w:t>        </w:t>
      </w:r>
      <w:r>
        <w:rPr>
          <w:sz w:val="24"/>
          <w:szCs w:val="24"/>
        </w:rPr>
        <w:t>Dziecięcej grupie kolędniczej z zespołu „Hamernik” z Krakowa-Nowej Huty, która wystąpiła w konkursie przyznano</w:t>
      </w:r>
      <w:r>
        <w:rPr>
          <w:b/>
          <w:sz w:val="24"/>
          <w:szCs w:val="24"/>
        </w:rPr>
        <w:t xml:space="preserve"> drugie miejsce </w:t>
      </w:r>
      <w:r>
        <w:rPr>
          <w:bCs/>
          <w:sz w:val="24"/>
          <w:szCs w:val="24"/>
        </w:rPr>
        <w:t>wraz z   małą  spinką góralską i dyplomem</w:t>
      </w:r>
      <w:r>
        <w:rPr>
          <w:bCs/>
          <w:sz w:val="24"/>
        </w:rPr>
        <w:t>.</w:t>
      </w:r>
    </w:p>
    <w:p>
      <w:pPr>
        <w:pStyle w:val="Tekstpodstawowy3"/>
        <w:rPr>
          <w:sz w:val="24"/>
        </w:rPr>
      </w:pPr>
      <w:r>
        <w:rPr>
          <w:bCs/>
          <w:sz w:val="24"/>
        </w:rPr>
        <w:t>Ponadto spośród dziecięco-młodzieżowych grup kolędniczych, które swoimi występami urozmaiciły tegoroczny „Karnawał Góralski”, grupie z Czarni (Kurpie Zielone) przyznano nagrodę w postaci małej spinki góralskiej i dyplom za widowisko „Herody” (program „z gwiazdą” ze względu na niezgodne z regulaminem wystąpienie tych samych kolędników, nie został sklasyfikowany). Grupa kolędnicza dziecięco-młodzieżowa z Sygontki i Julianki, otrzymuje nagrodę za udział w postaci dyplomu. Grupa dziewczęca z Woli Osowińskiej, która zaprezentowała „Wesele krakowskie”, ze względu na niezgodność z założeniami regulaminu nie została oceniona.</w:t>
      </w:r>
    </w:p>
    <w:p>
      <w:pPr>
        <w:pStyle w:val="Tekstpodstawowywcity3"/>
        <w:rPr/>
      </w:pPr>
      <w:r>
        <w:rPr/>
        <w:t>Komisja z dużą satysfakcją stwierdza, że merytoryczny i artystyczny poziom tegorocznych występów konkursowych nadal utrzymywał się na wysokim poziomie. Komisja dziękuje organizatorom za duży wkład pracy włożony w przygotowanie i przeprowadzenie tegorocznego konkursu jak zwykle w miłej atmosferze. Dziękujemy wszystkim, którzy się do tego przyczynili, a w szczególności sponsorom, których lista stanowi załącznik do niniejszego protokołu.</w:t>
      </w:r>
    </w:p>
    <w:p>
      <w:pPr>
        <w:pStyle w:val="Tekstpodstawowywcity3"/>
        <w:rPr/>
      </w:pPr>
      <w:r>
        <w:rPr/>
        <w:t>Wyrażamy również podziękowanie konferansjerom  za sprawne i dowcipne prowadzenie konkursu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1 ...............................................................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2................................................................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3 ...............................................................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</w:t>
      </w:r>
      <w:r>
        <w:rPr>
          <w:sz w:val="24"/>
        </w:rPr>
        <w:t xml:space="preserve">4................................................................. 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7:00Z</dcterms:created>
  <dc:creator>x</dc:creator>
  <dc:description/>
  <dc:language>en-US</dc:language>
  <cp:lastModifiedBy>BCK</cp:lastModifiedBy>
  <cp:lastPrinted>2009-02-22T15:14:00Z</cp:lastPrinted>
  <dcterms:modified xsi:type="dcterms:W3CDTF">2009-02-22T18:07:00Z</dcterms:modified>
  <cp:revision>2</cp:revision>
  <dc:subject/>
  <dc:title>P r o t o k ó ł</dc:title>
</cp:coreProperties>
</file>