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Punktacja generalna po zawodach w Bukowinie Tatrzańskiej w dniu  22.02.200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361440</wp:posOffset>
                </wp:positionV>
                <wp:extent cx="4162425" cy="715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15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63"/>
                              <w:gridCol w:w="1180"/>
                              <w:gridCol w:w="1180"/>
                              <w:gridCol w:w="2480"/>
                              <w:gridCol w:w="852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ejsc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oń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 startowy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ie i nazwisko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woj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isław Rzadkos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rst Touch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łgorzata Skupień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rati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isław Ga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pal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isław Rzadkos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ino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Dziuba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kto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zej Nędza Chotarsk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lnik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Boba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ga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Dziuba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ibek II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Szaflarsk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rat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mian Skupień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god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isław Rusna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c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ek Dziuba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rago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isław Rzadkos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s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gdan Pietrzy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w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zej Babiarz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efi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Gustab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rata I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na Handzel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ku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isław Ga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kr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ózef Galic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rat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esław Chowaniec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k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ózef Galic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ja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ciech Czyszczoń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rwi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gdan Pietrzy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ke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ózef Szare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o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Zawad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dnik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Dziuba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tek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isław Pańszczy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bek 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isław Rusna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etk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ek Dziuban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wo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zej Galic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lek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otr Bafi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ypry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 Boba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lek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isław Grzybe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l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cin Śledź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yngu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drzej Sieczk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szton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zysztof Budrzeński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ntur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gdan Pietrzy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che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Barnaś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ła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eczysław Gąsienica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Świstek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weł Medes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kier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isław Furczoń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bek III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isław Gał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63pt;mso-wrap-distance-left:0pt;mso-wrap-distance-right:7.05pt;mso-wrap-distance-top:0pt;mso-wrap-distance-bottom:0pt;margin-top:107.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63"/>
                        <w:gridCol w:w="1180"/>
                        <w:gridCol w:w="1180"/>
                        <w:gridCol w:w="2480"/>
                        <w:gridCol w:w="852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iejsc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oń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 startowy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ie i nazwisko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woj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isław Rzadkos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st Touch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łgorzata Skupień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ti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isław Ga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pal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isław Rzadkos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ino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Dziuba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ktor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zej Nędza Chotarsk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lnik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Bobak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gat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Dziuba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ibek II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Szaflarsk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rat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mian Skupień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god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isław Rusnak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c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ek Dziuba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agon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isław Rzadkos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st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gdan Pietrzyk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w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zej Babiarz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efir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Gustab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rata I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na Handzel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ku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isław Ga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kr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ózef Galic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rat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esław Chowaniec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k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ózef Galic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jar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ciech Czyszczoń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rwi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gdan Pietrzyk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ke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ózef Szarek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or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Zawad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dnik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Dziuba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tek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isław Pańszczyk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bek 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isław Rusnak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tk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ek Dziuban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wor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zej Galic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lek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otr Bafi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ypry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 Bobak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lek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isław Grzybek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in Śledź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yngu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drzej Sieczk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szton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zysztof Budrzeński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ntur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gdan Pietrzyk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cher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Barnaś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ła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eczysław Gąsienica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Świstek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weł Medes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kier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isław Furczoń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6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bek III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80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isław Gał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40:00Z</dcterms:created>
  <dc:creator>ppp</dc:creator>
  <dc:description/>
  <cp:keywords/>
  <dc:language>en-US</dc:language>
  <cp:lastModifiedBy>ppp</cp:lastModifiedBy>
  <dcterms:modified xsi:type="dcterms:W3CDTF">2009-02-23T13:40:00Z</dcterms:modified>
  <cp:revision>2</cp:revision>
  <dc:subject/>
  <dc:title>Miejsce</dc:title>
</cp:coreProperties>
</file>