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Bukowina Tatrzańska 2009.02.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</w:t>
      </w:r>
      <w:r>
        <w:rPr>
          <w:b/>
          <w:sz w:val="40"/>
        </w:rPr>
        <w:t>Protokó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Z zawodów strzeleckich, </w:t>
      </w:r>
    </w:p>
    <w:p>
      <w:pPr>
        <w:pStyle w:val="TextBody"/>
        <w:ind w:firstLine="708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zorganizowanych przez Koło LOK,  oraz  </w:t>
      </w:r>
    </w:p>
    <w:p>
      <w:pPr>
        <w:pStyle w:val="TextBody"/>
        <w:ind w:firstLine="708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 xml:space="preserve">Bukowiańskie Centrum Kultury - DOM LUDOWY </w:t>
      </w:r>
    </w:p>
    <w:p>
      <w:pPr>
        <w:pStyle w:val="TextBody"/>
        <w:ind w:firstLine="708"/>
        <w:jc w:val="center"/>
        <w:rPr/>
      </w:pPr>
      <w:r>
        <w:rPr>
          <w:b w:val="false"/>
          <w:bCs/>
          <w:sz w:val="36"/>
        </w:rPr>
        <w:t xml:space="preserve">w ramach   - XXXVII - Karnawału Góralskiego </w:t>
      </w:r>
    </w:p>
    <w:p>
      <w:pPr>
        <w:pStyle w:val="TextBody"/>
        <w:ind w:firstLine="708"/>
        <w:jc w:val="center"/>
        <w:rPr/>
      </w:pPr>
      <w:r>
        <w:rPr>
          <w:b w:val="false"/>
          <w:bCs/>
          <w:sz w:val="36"/>
        </w:rPr>
        <w:t>w Bukowinie Tatrzańskiej  w dniu 22  lutego  2009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36"/>
        </w:rPr>
        <w:t xml:space="preserve">          </w:t>
      </w:r>
      <w:r>
        <w:rPr>
          <w:b/>
          <w:sz w:val="36"/>
        </w:rPr>
        <w:t>Konkurencja – karabinek pneumatyczny</w:t>
      </w:r>
    </w:p>
    <w:p>
      <w:pPr>
        <w:pStyle w:val="Normal"/>
        <w:rPr/>
      </w:pPr>
      <w:r>
        <w:rPr>
          <w:b/>
          <w:sz w:val="36"/>
        </w:rPr>
        <w:t xml:space="preserve">                              – </w:t>
      </w:r>
      <w:r>
        <w:rPr>
          <w:b/>
          <w:sz w:val="36"/>
        </w:rPr>
        <w:t xml:space="preserve">odległość 25 m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ndywidualni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32"/>
          <w:szCs w:val="32"/>
        </w:rPr>
        <w:t>Dorośli;  mężczyźni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1. Stanisław Gracjasz          Bukowina Tatrzańska </w:t>
        <w:tab/>
        <w:tab/>
        <w:t xml:space="preserve">     42 p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. Paweł Płoszaj                   Kraków</w:t>
        <w:tab/>
        <w:tab/>
        <w:tab/>
        <w:tab/>
        <w:t xml:space="preserve">     42 p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3. Janusz Radwan</w:t>
        <w:tab/>
        <w:tab/>
        <w:t>Białka Tatrzańska</w:t>
        <w:tab/>
        <w:t xml:space="preserve">               39 p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32"/>
          <w:szCs w:val="32"/>
        </w:rPr>
        <w:t>Dorośli;  kobiety;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. Edyta Stachura</w:t>
        <w:tab/>
        <w:tab/>
        <w:t>zdobywając</w:t>
        <w:tab/>
        <w:tab/>
        <w:t xml:space="preserve">      </w:t>
        <w:tab/>
        <w:t xml:space="preserve">            30 p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. Anna Sieczka</w:t>
        <w:tab/>
        <w:tab/>
        <w:t xml:space="preserve">zdobywając           </w:t>
        <w:tab/>
        <w:tab/>
        <w:t xml:space="preserve">  28 p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3. Agata Pitoń</w:t>
        <w:tab/>
        <w:tab/>
        <w:tab/>
        <w:t>zdobywając</w:t>
        <w:tab/>
        <w:tab/>
        <w:tab/>
        <w:t xml:space="preserve">              9 p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32"/>
          <w:szCs w:val="32"/>
        </w:rPr>
        <w:t>Młodzież ,-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40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, Andrzej Pawlikowski</w:t>
        <w:tab/>
        <w:t xml:space="preserve">   zdobywając </w:t>
        <w:tab/>
        <w:t xml:space="preserve">                       33 p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2. Kuruc Maciej   </w:t>
        <w:tab/>
        <w:tab/>
        <w:t xml:space="preserve">   zdobywając </w:t>
        <w:tab/>
        <w:tab/>
        <w:tab/>
        <w:t xml:space="preserve">   24 p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3. Rzepka Stanisław</w:t>
        <w:tab/>
        <w:tab/>
        <w:t xml:space="preserve">   zdobywając </w:t>
        <w:tab/>
        <w:tab/>
        <w:tab/>
        <w:t xml:space="preserve">   17 p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Dzie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, Klamerus Kinga</w:t>
        <w:tab/>
        <w:tab/>
        <w:t>Leśnica</w:t>
        <w:tab/>
        <w:tab/>
        <w:tab/>
        <w:t>28 p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, Krzysztof Kozak</w:t>
        <w:tab/>
        <w:tab/>
        <w:t>z poza Bukowiny</w:t>
        <w:tab/>
        <w:tab/>
        <w:t>26 p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3, Mateusz Gafroń            z poza  Bukowiny</w:t>
        <w:tab/>
        <w:t xml:space="preserve"> </w:t>
        <w:tab/>
        <w:t xml:space="preserve">  9 p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Najmłodszy uczestni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, Kinga Klamerus  z Leśni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/>
      </w:pPr>
      <w:r>
        <w:rPr/>
        <w:t>Udział w zawodach wzięło udział 59 osób,tym razem w przeważającej większości byli to goście, którzy przebywali na wypoczynku w naszych strona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Kierownik  Zawod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ST. Sierż. rezer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Stanisław Klamer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ędzia Główny:</w:t>
        <w:tab/>
        <w:tab/>
        <w:tab/>
        <w:tab/>
        <w:tab/>
        <w:t>Sędzia pomocnicz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ierż. Rezerwy</w:t>
        <w:tab/>
        <w:tab/>
        <w:tab/>
        <w:tab/>
        <w:tab/>
        <w:t xml:space="preserve">  st. Szer. Rezer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Józef Bafia</w:t>
        <w:tab/>
        <w:tab/>
        <w:tab/>
        <w:tab/>
        <w:tab/>
        <w:tab/>
        <w:t xml:space="preserve">   Stanisław Bafia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8:00Z</dcterms:created>
  <dc:creator>Bafia</dc:creator>
  <dc:description/>
  <dc:language>en-US</dc:language>
  <cp:lastModifiedBy>BCK</cp:lastModifiedBy>
  <cp:lastPrinted>2009-02-22T16:27:00Z</cp:lastPrinted>
  <dcterms:modified xsi:type="dcterms:W3CDTF">2009-02-22T18:08:00Z</dcterms:modified>
  <cp:revision>2</cp:revision>
  <dc:subject/>
  <dc:title>                                                                                                              Bukowina Tatrzańska 2002</dc:title>
</cp:coreProperties>
</file>