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tokół z posiedzenia Komisji Artysty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eniającej przegląd par tanecznych i konkurs tańca zbójnickiego,</w:t>
      </w:r>
    </w:p>
    <w:p>
      <w:pPr>
        <w:pStyle w:val="Normal"/>
        <w:jc w:val="center"/>
        <w:rPr/>
      </w:pPr>
      <w:r>
        <w:rPr>
          <w:b/>
          <w:sz w:val="24"/>
        </w:rPr>
        <w:t>który odbył się w czasie XXXVII Góralskiego Karnawał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Bukowinie Tatrzańskiej</w:t>
      </w:r>
    </w:p>
    <w:p>
      <w:pPr>
        <w:pStyle w:val="Normal"/>
        <w:jc w:val="center"/>
        <w:rPr/>
      </w:pPr>
      <w:r>
        <w:rPr>
          <w:b/>
          <w:sz w:val="24"/>
        </w:rPr>
        <w:t>w dniach: 19- 21 lutego 2009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isja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eksandra Boguc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rota Majerczy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 Łaś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ózef Pitoń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 Stachoń</w:t>
      </w:r>
    </w:p>
    <w:p>
      <w:pPr>
        <w:pStyle w:val="TextBody"/>
        <w:jc w:val="both"/>
        <w:rPr/>
      </w:pPr>
      <w:r>
        <w:rPr>
          <w:sz w:val="24"/>
        </w:rPr>
        <w:t xml:space="preserve">oceniła 33 pary taneczne w I kategorii wiekowej, 22 pary taneczne w II kategorii wiekowej, 8 par tanecznych w III kategorii wiekowej  i 7 par tanecznych w IV kategorii wiekowej  oraz 16 grup tanecznych w konkursie tańca zbójnickieg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 I kategorii wiekowej czyli od 16 do 21 lat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specjalnym dyplomem  wyróżniono następujące pary tanecz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drzej Zubek z Teresą Zubek- „Polaniorze” z Kościelis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nisław Król Łęgowski z Renatą Sularz- Zespół im. Bartusia Obrochty z Zakopa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mian Szaflarski z Dominiką Krzysiak- „Zbójnicek” z Zęb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rosław Lassak z Martą Domino- „Hamernik” z Krako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bigniew Harnik z Patrycją Chowaniec- „Wierchowianie” z Bukowiny Tatrzański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otr Święchowicz  z Zofią Trebunia- „Regle” im. Jana Jędrola z Poroni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akub Głowacki z Aleksandrą Kopeć- „Hamernik” z Krak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aniel Delimata z Katarzyną Słysz- „Pieniny” z Krościen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drzej Wysocki z Magdaleną Pawlikowską- Zespół im. Bartusia Obrochty z Zakopa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iotr Leja z Barbarą Leja- „Watra” z Czarnego Dunajc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teusz Kowalczyk z Joanną Plewa- Zespół im. Ludwika Łojasa z Łopuszn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ol Dudek z Urszulą Bobrowską- „Ślebodni” z Leśnicy- Gron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wid Kadłub z Dorotą Stachoń- „Holny” z Zakopa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drzej Czernik z Katarzyną Staszel- „Regle” im. Jana Jędrola z Poron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u w:val="single"/>
        </w:rPr>
        <w:t>W II kategorii wiekowej czyli od 22 do 35 lat</w:t>
      </w:r>
      <w:r>
        <w:rPr>
          <w:sz w:val="24"/>
        </w:rPr>
        <w:t xml:space="preserve"> </w:t>
      </w:r>
      <w:r>
        <w:rPr>
          <w:bCs/>
          <w:sz w:val="24"/>
        </w:rPr>
        <w:t>wyróżniono specjalnym dyplomem następujące pary tanecz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lemens Łukaszczyk z Katarzyną Staszel- „Zbójnicek” z Zęb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Łukasz Ratułowski z Moniką Komperda- „Tatry” z Ratuło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rzegorz Talar z Elżbietą Biel- „Pieniny” z Krościen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ciej Czernik z Weroniką Gut Kantek- „Regle” im. Jana Jędrola z Poroni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drzej Karpiel z Anną Skupień- „Skalni” z Krako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rcin Szymusiak z Katarzyną Miętus- „Watra” z Czarnego Dunajc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tur Majerczak z Agnieszką Darlewską- „Pieniny” z Krościen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drzej Strama z Anną Jakubiec- „Skalni” z Krak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sz w:val="24"/>
          <w:u w:val="single"/>
        </w:rPr>
        <w:t>W III kategorii wiekowej czyli od 36 do 50 lat</w:t>
      </w:r>
      <w:r>
        <w:rPr>
          <w:b/>
          <w:sz w:val="24"/>
        </w:rPr>
        <w:t xml:space="preserve"> </w:t>
      </w:r>
      <w:r>
        <w:rPr>
          <w:sz w:val="24"/>
        </w:rPr>
        <w:t>wyróżniono specjalnym dyplomem </w:t>
      </w:r>
      <w:r>
        <w:rPr>
          <w:bCs/>
          <w:sz w:val="24"/>
        </w:rPr>
        <w:t>następujące pary tanecz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nisław Kalata z Anną Jarosz- „Holny” z Zakopa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ławomir Lassak z Moniką Lassak- „Hamernik” z Krako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am Karpiel z Danutą Bachleda Kubańska- „Holny” z Zakopa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ogusław Baran z Teresą Martinczak- „Podhale”- grupa spiska z Jurgo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itold Kuczyński z Bronisławą Świder- „Carniacy” z Czarni (Kurpie Zielon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ózef Budz z Karoliną Budz- „Białczanie” z Białki Tatrzański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ciej Baraniak z Danutą Baraniak- z Białki Tatrzań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u w:val="single"/>
        </w:rPr>
        <w:t>W IV kategorii wiekowej  czyli powyżej 50 lat</w:t>
      </w:r>
      <w:r>
        <w:rPr>
          <w:b/>
          <w:sz w:val="24"/>
        </w:rPr>
        <w:t xml:space="preserve">  </w:t>
      </w:r>
      <w:r>
        <w:rPr>
          <w:sz w:val="24"/>
        </w:rPr>
        <w:t xml:space="preserve">wyróżniono specjalnym dyplomem </w:t>
      </w:r>
      <w:r>
        <w:rPr>
          <w:bCs/>
          <w:sz w:val="24"/>
        </w:rPr>
        <w:t>następujące pary taneczne:</w:t>
      </w:r>
    </w:p>
    <w:p>
      <w:pPr>
        <w:pStyle w:val="Tekstpodstawowywcity2"/>
        <w:numPr>
          <w:ilvl w:val="0"/>
          <w:numId w:val="5"/>
        </w:numPr>
        <w:rPr>
          <w:sz w:val="24"/>
        </w:rPr>
      </w:pPr>
      <w:r>
        <w:rPr>
          <w:sz w:val="24"/>
        </w:rPr>
        <w:t>Tadeusz Styrczula Maśniak z Marią Naglak- „Polaniorze” z Kościeliska</w:t>
      </w:r>
    </w:p>
    <w:p>
      <w:pPr>
        <w:pStyle w:val="Tekstpodstawowywcity2"/>
        <w:numPr>
          <w:ilvl w:val="0"/>
          <w:numId w:val="5"/>
        </w:numPr>
        <w:rPr>
          <w:sz w:val="24"/>
        </w:rPr>
      </w:pPr>
      <w:r>
        <w:rPr>
          <w:sz w:val="24"/>
        </w:rPr>
        <w:t>Jan Tylka z Agatą Pitoń- „Polaniorze” z Kościeliska</w:t>
      </w:r>
    </w:p>
    <w:p>
      <w:pPr>
        <w:pStyle w:val="Tekstpodstawowywcity2"/>
        <w:numPr>
          <w:ilvl w:val="0"/>
          <w:numId w:val="5"/>
        </w:numPr>
        <w:rPr>
          <w:sz w:val="24"/>
        </w:rPr>
      </w:pPr>
      <w:r>
        <w:rPr>
          <w:sz w:val="24"/>
        </w:rPr>
        <w:t>Kazimierz Lassak z Anną Lassak- „Hamernik” z Krakowa</w:t>
      </w:r>
    </w:p>
    <w:p>
      <w:pPr>
        <w:pStyle w:val="Tekstpodstawowywcity2"/>
        <w:numPr>
          <w:ilvl w:val="0"/>
          <w:numId w:val="5"/>
        </w:numPr>
        <w:rPr>
          <w:sz w:val="24"/>
        </w:rPr>
      </w:pPr>
      <w:r>
        <w:rPr>
          <w:sz w:val="24"/>
        </w:rPr>
        <w:t>Marian Haniaczyk z Sylwią Plucińską- „Podhale”- grupa spiska z Jurgowa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Para z Bukowiny Tatrzańskiej- Józef Stasik z Marią Bachleda otrzymuje specjalne wyróżnienie w postaci dyplomu za kontynuowanie tanecznego zwyku góralskiego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onadto Komisja postanowiła wyróżnić dyplomem najlepsze tancerki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ę Lassak- z zespołu „Hamernik” z Krakowa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gatę Pitoń z zespołu „Polaniorze” z Kościeliska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ę Jakubiec z zespołu „Skalni” z Krakowa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ę Jarosz z zespołu „Holny” z Zakopanego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Annę Naglak z zespołu „Polaniorze” z Kościel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>
          <w:sz w:val="24"/>
          <w:u w:val="single"/>
        </w:rPr>
        <w:t xml:space="preserve">W konkursie tańca zbójnickiego </w:t>
      </w:r>
      <w:r>
        <w:rPr>
          <w:b w:val="false"/>
          <w:sz w:val="24"/>
        </w:rPr>
        <w:t xml:space="preserve">wzięło udział 16 zespołów-  grup tanecznych. </w:t>
      </w:r>
    </w:p>
    <w:p>
      <w:pPr>
        <w:pStyle w:val="Heading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grody regulaminowe otrzymali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-  cztery równorzędne pierwsze miejsca  wraz z ciupagą zbójnicką otrzymują- wymienieni w kolejności występowania: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„Holny” z Zakopanego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„Polaniorze” z Kościeliska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udencki Zespół Góralski „Skalni” z Krakowa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„Pieniny” z Krościenka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- trzy równorzędne drugie miejsce wraz z ciupagą bacowską  otrzymują: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„Zbójnicek” z Zębu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„Górale Łąccy” z Łącka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im. Bartusia Obrochty z Zakopanego</w:t>
      </w:r>
    </w:p>
    <w:p>
      <w:pPr>
        <w:pStyle w:val="Tekstpodstawowy2"/>
        <w:jc w:val="both"/>
        <w:rPr/>
      </w:pPr>
      <w:r>
        <w:rPr>
          <w:sz w:val="24"/>
        </w:rPr>
        <w:t>-  dwa równorzędne  trzecie miejsca wraz z ciupagą juhaską otrzymują: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„Wierchowianie” z Bukowiny Tatrzańskiej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„Watra” z Czarnego Dunajca</w:t>
      </w:r>
    </w:p>
    <w:p>
      <w:pPr>
        <w:pStyle w:val="Tekstpodstawowywcity2"/>
        <w:rPr>
          <w:sz w:val="24"/>
        </w:rPr>
      </w:pPr>
      <w:r>
        <w:rPr>
          <w:sz w:val="24"/>
        </w:rPr>
        <w:t>Wśród pozostałych ośmiu grup sklasyfikowanych, a nie nagrodzonych grupa „Hulajniki”</w:t>
        <w:br/>
        <w:t xml:space="preserve"> z Milówki nie została oceniona z powodu niezgodności z regulaminem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okazji jubileuszu 45-lecia pracy Anny i Kazimierza Lassaków Komisja proponuje przyznanie im nagrody w postaci pobytu weekendowego w Hotelu Mercure „Kasprowy” w Zakopanem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Komisja z satysfakcją stwierdza, że przegląd par tanecznych i konkurs tańca zbójnickiego  cieszy się w dalszym ciągu dużym zainteresowaniem. Poziom występów był jednakże zróżnicowany.</w:t>
      </w:r>
    </w:p>
    <w:p>
      <w:pPr>
        <w:pStyle w:val="Tekstpodstawowy2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ziękujemy wszystkim pracownikom Bukowiańskiego Centrum Kultury- na czele z Dyrektorem Bartłomiejem Koszarkiem za sprawną organizację i miłą atmosferę w czasie trwania  imprezy.</w:t>
      </w:r>
    </w:p>
    <w:p>
      <w:pPr>
        <w:pStyle w:val="Tekstpodstawowy2"/>
        <w:ind w:firstLine="851"/>
        <w:jc w:val="both"/>
        <w:rPr/>
      </w:pPr>
      <w:r>
        <w:rPr>
          <w:sz w:val="24"/>
        </w:rPr>
        <w:t> </w:t>
      </w:r>
      <w:r>
        <w:rPr>
          <w:sz w:val="24"/>
        </w:rPr>
        <w:t>Dziękujemy konferansjerom: Janinie Wacław Paluch Stanisławowi Łukaszczykowi i Stanisławowi Sularzowi za miłe i dowcipne prowadzenie imprezy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1 ...............................................................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2................................................................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3 ...............................................................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4"/>
        </w:rPr>
        <w:t>4...............................................................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24"/>
        </w:rPr>
        <w:t xml:space="preserve">5……………………………………….... </w:t>
      </w:r>
    </w:p>
    <w:p>
      <w:pPr>
        <w:pStyle w:val="Tekstpodstawowy2"/>
        <w:ind w:firstLine="85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Aneks do protokołu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isja prosi o wprowadzenie do regulaminu dotyczącego popisu par tanecznych, aby zarówno tancerzom, jak i grupom tańca zbójnickiego towarzyszyła ich własna muzyka regionalna;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nioskujemy również, ze względu na konkursowy charakter występów ograniczenie czasu poszczególnych prezentacji przez usunięcie dodatkowych elementów towarzyszących, jak np. grupowy śpiew i pozaregulaminowe popisy.</w:t>
      </w:r>
    </w:p>
    <w:p>
      <w:pPr>
        <w:pStyle w:val="Tekstpodstawowy2"/>
        <w:ind w:firstLine="851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3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8:00Z</dcterms:created>
  <dc:creator>x</dc:creator>
  <dc:description/>
  <dc:language>en-US</dc:language>
  <cp:lastModifiedBy>BCK</cp:lastModifiedBy>
  <cp:lastPrinted>2009-02-22T14:42:00Z</cp:lastPrinted>
  <dcterms:modified xsi:type="dcterms:W3CDTF">2009-02-22T18:08:00Z</dcterms:modified>
  <cp:revision>2</cp:revision>
  <dc:subject/>
  <dc:title>Protokół</dc:title>
</cp:coreProperties>
</file>