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tabs>
          <w:tab w:val="clear" w:pos="720"/>
          <w:tab w:val="left" w:pos="360" w:leader="none"/>
        </w:tabs>
        <w:rPr>
          <w:lang w:val="pl-PL"/>
        </w:rPr>
      </w:pPr>
      <w:r>
        <w:rPr>
          <w:rFonts w:eastAsia="Arial"/>
          <w:b/>
          <w:bCs/>
          <w:i/>
          <w:iCs/>
          <w:sz w:val="32"/>
          <w:u w:val="single"/>
          <w:lang w:val="pl-PL"/>
        </w:rPr>
        <w:t xml:space="preserve"> </w: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rFonts w:eastAsia="Arial"/>
          <w:b/>
          <w:bCs/>
          <w:iCs/>
          <w:sz w:val="32"/>
          <w:szCs w:val="32"/>
          <w:lang w:val="pl-P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7155</wp:posOffset>
                </wp:positionV>
                <wp:extent cx="75438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6.45pt;mso-wrap-distance-left:9.05pt;mso-wrap-distance-right:9.05pt;mso-wrap-distance-top:0pt;mso-wrap-distance-bottom:0pt;margin-top:7.6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  <w:lang w:val="pl-PL"/>
        </w:rPr>
      </w:r>
    </w:p>
    <w:p>
      <w:pPr>
        <w:pStyle w:val="ReturnAddress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2 – 4 Kwiecieñ, 2008 Winter Park, CO</w:t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l-PL"/>
        </w:rPr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>X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72"/>
          <w:szCs w:val="72"/>
          <w:lang w:val="pl-PL"/>
        </w:rPr>
        <w:t>Miêdzynarodowe Mistrzostwa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pl-PL"/>
        </w:rPr>
        <w:t>Poloni w Narciarstwie Alpejskim oraz Snowboardzie</w:t>
      </w:r>
    </w:p>
    <w:p>
      <w:pPr>
        <w:pStyle w:val="ReturnAddress"/>
        <w:rPr>
          <w:sz w:val="48"/>
          <w:szCs w:val="48"/>
          <w:lang w:val="pl-PL"/>
        </w:rPr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399415</wp:posOffset>
            </wp:positionV>
            <wp:extent cx="523240" cy="431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1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  <w:lang w:val="pl-PL"/>
        </w:rPr>
        <w:t xml:space="preserve">    </w:t>
      </w:r>
      <w:r>
        <w:rPr>
          <w:sz w:val="48"/>
          <w:szCs w:val="48"/>
          <w:lang w:val="pl-PL"/>
        </w:rPr>
        <w:t>o Puchar Konsula Generalnego w Los Angeles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t>CONSULATE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" w:hanging="0"/>
        <w:jc w:val="center"/>
        <w:rPr>
          <w:spacing w:val="-3"/>
          <w:sz w:val="20"/>
        </w:rPr>
      </w:pPr>
      <w:r>
        <w:rPr>
          <w:spacing w:val="-3"/>
          <w:sz w:val="20"/>
        </w:rPr>
        <w:t>OF THE REPUBLIC OF POLAND</w:t>
      </w:r>
    </w:p>
    <w:p>
      <w:pPr>
        <w:pStyle w:val="Normal"/>
        <w:ind w:right="-108" w:hanging="0"/>
        <w:jc w:val="center"/>
        <w:rPr>
          <w:sz w:val="20"/>
          <w:lang w:val="de-DE"/>
        </w:rPr>
      </w:pPr>
      <w:r>
        <w:rPr>
          <w:lang w:val="de-DE"/>
        </w:rPr>
        <w:t>LOS ANGELES</w:t>
      </w:r>
      <w:r>
        <w:rPr>
          <w:lang w:val="de-DE"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Op³aty Startowe: 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Ceny obowi¹zuj¹ do 15 Marca, 2008: </w:t>
        <w:tab/>
      </w:r>
      <w:r>
        <w:rPr>
          <w:rFonts w:cs="Times New Roman" w:ascii="Times New Roman" w:hAnsi="Times New Roman"/>
          <w:lang w:val="pl-PL"/>
        </w:rPr>
        <w:t xml:space="preserve">     </w:t>
        <w:tab/>
        <w:tab/>
        <w:t xml:space="preserve">Zawody     </w:t>
        <w:tab/>
        <w:t>Bankiet</w:t>
        <w:tab/>
        <w:tab/>
        <w:t xml:space="preserve">Zawody/Bankiet    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zieci do 12 roku: </w:t>
        <w:tab/>
        <w:t xml:space="preserve">   $45</w:t>
        <w:tab/>
        <w:tab/>
        <w:t xml:space="preserve">   $35 </w:t>
        <w:tab/>
        <w:t xml:space="preserve">     </w:t>
        <w:tab/>
        <w:t xml:space="preserve">         $70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roœli</w:t>
        <w:tab/>
        <w:tab/>
        <w:tab/>
        <w:t xml:space="preserve">   $70 </w:t>
        <w:tab/>
        <w:tab/>
        <w:t xml:space="preserve">   $55</w:t>
        <w:tab/>
        <w:tab/>
        <w:t xml:space="preserve">         $115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nowboard</w:t>
        <w:tab/>
        <w:tab/>
        <w:t xml:space="preserve">   $45</w:t>
        <w:tab/>
        <w:tab/>
        <w:t xml:space="preserve">   $35 </w:t>
        <w:tab/>
        <w:t xml:space="preserve">     </w:t>
        <w:tab/>
        <w:t xml:space="preserve">         $70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uchar Rodzinny </w:t>
        <w:tab/>
        <w:t xml:space="preserve">   $15 od osoby.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Rejestracja: 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by dokonaæ rejestracji, nale¿y wype³niæ dokument rejestracyjny,  wype³niæ, podpisaæ, do³¹czyc check i wys³aæ na adres: Tatry Ski Club, 816 Juniper Rd., Glenview, IL 60025. </w:t>
      </w:r>
      <w:r>
        <w:rPr>
          <w:rFonts w:cs="Times New Roman" w:ascii="Times New Roman" w:hAnsi="Times New Roman"/>
          <w:b/>
          <w:u w:val="single"/>
          <w:lang w:val="pl-PL"/>
        </w:rPr>
        <w:t>Termin rejestracji listownej up³ywa 15 Marca, 2008</w:t>
      </w:r>
      <w:r>
        <w:rPr>
          <w:rFonts w:cs="Times New Roman" w:ascii="Times New Roman" w:hAnsi="Times New Roman"/>
          <w:b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Liczy siê data stempla pocztowego. Po tej dacie arejestrowaæ bêdzie siê mo¿na w Winter Park Lodge, Winter Park, CO w dn. 1-go kwietnia w godz 4:00 – 9:00 wieczorem p³ac¹c stawki odpowiednio $10 wy¿sze. 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lang w:val="pl-PL"/>
        </w:rPr>
        <w:t>Bilety na Wyci¹gi Narciarskie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zieci </w:t>
        <w:tab/>
        <w:tab/>
        <w:t>$23/dzieñ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roœ³i </w:t>
        <w:tab/>
        <w:tab/>
        <w:t>$35/dzieñ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lang w:val="pl-PL"/>
        </w:rPr>
        <w:t>Noclegi: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ym roku naszym hotelem jest Winter Park Moutain Lodge, Winter Park, CO. Aby dokonaæ rezerwacji pokoju nale¿ey dzwonic Devon Harrison  970.726.6388, podaæ nazwê Tatry Ski Club, numer rezerwacji 216780. Pokoje s¹ w cenie $72/noc plus podatek. Rezerwacja musi byæ dokonana przed </w:t>
      </w:r>
      <w:r>
        <w:rPr>
          <w:rFonts w:cs="Times New Roman" w:ascii="Times New Roman" w:hAnsi="Times New Roman"/>
          <w:b/>
          <w:u w:val="single"/>
          <w:lang w:val="pl-PL"/>
        </w:rPr>
        <w:t>1-szym Marca, 2008</w:t>
      </w:r>
      <w:r>
        <w:rPr>
          <w:rFonts w:cs="Times New Roman" w:ascii="Times New Roman" w:hAnsi="Times New Roman"/>
          <w:lang w:val="pl-PL"/>
        </w:rPr>
        <w:t xml:space="preserve">. Iloœæ pokoji ograniczona.  W tym motelu jest op³acone pomieszczenie na robienie nart na czas naszego pobytu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lang w:val="pl-PL"/>
        </w:rPr>
        <w:t>Autobus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zyscy chêtni  do wspólnej podró¿y autobusem na trasie Chicago – Winter Park – Chicago proszeni s¹ o kontak z Heñkiem Sobañskim 630.545.446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izatorzy zastrzegaja sobie prawo zmiany regulaminu lub innych informacji podanych w tym ogloszeniu.</w:t>
      </w:r>
    </w:p>
    <w:p>
      <w:pPr>
        <w:pStyle w:val="Normal"/>
        <w:jc w:val="center"/>
        <w:rPr/>
      </w:pPr>
      <w:r>
        <w:rPr>
          <w:lang w:val="pl-PL"/>
        </w:rPr>
        <w:t xml:space="preserve">Pelny Program Zawodow na stronie </w:t>
      </w:r>
      <w:hyperlink r:id="rId5">
        <w:r>
          <w:rPr>
            <w:rStyle w:val="InternetLink"/>
            <w:lang w:val="pl-PL"/>
          </w:rPr>
          <w:t>www.tatryskiclub.com</w:t>
        </w:r>
      </w:hyperlink>
      <w:r>
        <w:rPr>
          <w:lang w:val="pl-PL"/>
        </w:rPr>
        <w:t xml:space="preserve"> </w:t>
      </w:r>
    </w:p>
    <w:sectPr>
      <w:type w:val="nextPage"/>
      <w:pgSz w:w="12240" w:h="15840"/>
      <w:pgMar w:left="720" w:right="5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Wingdings" w:hAnsi="Wingdings" w:cs="Wingdings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atryski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30:00Z</dcterms:created>
  <dc:creator>Piotr Chowaniec</dc:creator>
  <dc:description/>
  <dc:language>en-US</dc:language>
  <cp:lastModifiedBy> Piotr Chowaniec</cp:lastModifiedBy>
  <cp:lastPrinted>2008-01-25T20:12:00Z</cp:lastPrinted>
  <dcterms:modified xsi:type="dcterms:W3CDTF">2008-01-28T19:13:00Z</dcterms:modified>
  <cp:revision>14</cp:revision>
  <dc:subject/>
  <dc:title>Dear Friend,</dc:title>
</cp:coreProperties>
</file>