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tabs>
          <w:tab w:val="clear" w:pos="720"/>
          <w:tab w:val="left" w:pos="360" w:leader="none"/>
        </w:tabs>
        <w:rPr>
          <w:lang w:val="pl-PL"/>
        </w:rPr>
      </w:pPr>
      <w:r>
        <w:rPr>
          <w:rFonts w:eastAsia="Arial"/>
          <w:b/>
          <w:bCs/>
          <w:i/>
          <w:iCs/>
          <w:sz w:val="32"/>
          <w:u w:val="single"/>
          <w:lang w:val="pl-PL"/>
        </w:rPr>
        <w:t xml:space="preserve"> </w:t>
      </w:r>
    </w:p>
    <w:p>
      <w:pPr>
        <w:pStyle w:val="ReturnAddress"/>
        <w:rPr>
          <w:b/>
          <w:b/>
          <w:bCs/>
          <w:iCs/>
          <w:sz w:val="32"/>
          <w:szCs w:val="32"/>
          <w:lang w:val="pl-PL"/>
        </w:rPr>
      </w:pPr>
      <w:r>
        <w:rPr>
          <w:rFonts w:eastAsia="Arial"/>
          <w:b/>
          <w:bCs/>
          <w:iCs/>
          <w:sz w:val="32"/>
          <w:szCs w:val="32"/>
          <w:lang w:val="pl-PL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97155</wp:posOffset>
                </wp:positionV>
                <wp:extent cx="75438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6.45pt;mso-wrap-distance-left:9.05pt;mso-wrap-distance-right:9.05pt;mso-wrap-distance-top:0pt;mso-wrap-distance-bottom:0pt;margin-top:7.6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bCs/>
          <w:iCs/>
          <w:sz w:val="32"/>
          <w:szCs w:val="32"/>
          <w:lang w:val="pl-PL"/>
        </w:rPr>
      </w:pPr>
      <w:r>
        <w:rPr>
          <w:b/>
          <w:bCs/>
          <w:iCs/>
          <w:sz w:val="32"/>
          <w:szCs w:val="32"/>
          <w:lang w:val="pl-PL"/>
        </w:rPr>
      </w:r>
    </w:p>
    <w:p>
      <w:pPr>
        <w:pStyle w:val="ReturnAddress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2 – 4 Kwiecieñ, 2008 Winter Park, CO</w:t>
      </w:r>
    </w:p>
    <w:p>
      <w:pPr>
        <w:pStyle w:val="ReturnAddress"/>
        <w:rPr>
          <w:rFonts w:ascii="Times New Roman" w:hAnsi="Times New Roman" w:cs="Times New Roman"/>
          <w:b/>
          <w:b/>
          <w:bCs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pl-PL"/>
        </w:rPr>
      </w:r>
    </w:p>
    <w:p>
      <w:pPr>
        <w:pStyle w:val="ReturnAddress"/>
        <w:rPr>
          <w:rFonts w:ascii="Times New Roman" w:hAnsi="Times New Roman" w:cs="Times New Roman"/>
          <w:b/>
          <w:b/>
          <w:bCs/>
          <w:iCs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96"/>
          <w:szCs w:val="9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96"/>
          <w:szCs w:val="96"/>
          <w:lang w:val="pl-PL"/>
        </w:rPr>
        <w:t>X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72"/>
          <w:szCs w:val="72"/>
          <w:lang w:val="pl-PL"/>
        </w:rPr>
        <w:t>Miêdzynarodowe Mistrzostwa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pl-PL"/>
        </w:rPr>
        <w:t xml:space="preserve"> </w:t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  <w:lang w:val="pl-PL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val="pl-PL"/>
        </w:rPr>
        <w:t>Poloni w Narciarstwie Alpejskim oraz Snowboardzie</w:t>
      </w:r>
    </w:p>
    <w:p>
      <w:pPr>
        <w:pStyle w:val="ReturnAddress"/>
        <w:rPr>
          <w:sz w:val="48"/>
          <w:szCs w:val="48"/>
          <w:lang w:val="pl-PL"/>
        </w:rPr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399415</wp:posOffset>
            </wp:positionV>
            <wp:extent cx="523240" cy="431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1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  <w:lang w:val="pl-PL"/>
        </w:rPr>
        <w:t xml:space="preserve">    </w:t>
      </w:r>
      <w:r>
        <w:rPr>
          <w:sz w:val="48"/>
          <w:szCs w:val="48"/>
          <w:lang w:val="pl-PL"/>
        </w:rPr>
        <w:t>o Puchar Konsula Generalnego w Los Angeles</w:t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t>CONSULATE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" w:hanging="0"/>
        <w:jc w:val="center"/>
        <w:rPr>
          <w:spacing w:val="-3"/>
          <w:sz w:val="20"/>
        </w:rPr>
      </w:pPr>
      <w:r>
        <w:rPr>
          <w:spacing w:val="-3"/>
          <w:sz w:val="20"/>
        </w:rPr>
        <w:t>OF THE REPUBLIC OF POLAND</w:t>
      </w:r>
    </w:p>
    <w:p>
      <w:pPr>
        <w:pStyle w:val="Normal"/>
        <w:ind w:right="-108" w:hanging="0"/>
        <w:jc w:val="center"/>
        <w:rPr>
          <w:sz w:val="20"/>
          <w:lang w:val="de-DE"/>
        </w:rPr>
      </w:pPr>
      <w:r>
        <w:rPr>
          <w:lang w:val="de-DE"/>
        </w:rPr>
        <w:t>LOS ANGELES</w:t>
      </w:r>
      <w:r>
        <w:rPr>
          <w:lang w:val="de-DE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Zawodów:</w:t>
      </w:r>
    </w:p>
    <w:p>
      <w:pPr>
        <w:pStyle w:val="ReturnAddress"/>
        <w:tabs>
          <w:tab w:val="clear" w:pos="720"/>
          <w:tab w:val="left" w:pos="945" w:leader="none"/>
          <w:tab w:val="left" w:pos="1530" w:leader="none"/>
          <w:tab w:val="center" w:pos="549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torek, 1 Kwiecieñ, 2008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/>
        <w:t xml:space="preserve">4:00 – 9:00 </w:t>
        <w:tab/>
        <w:t>Rejestracja w Winter Park Mountain Lodg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Œroda, 2 Kwiecieñ, 2008</w:t>
      </w:r>
    </w:p>
    <w:p>
      <w:pPr>
        <w:pStyle w:val="Normal"/>
        <w:ind w:left="25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ning na stoku Lower Hughes: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9:00-3:00</w:t>
        <w:tab/>
        <w:t xml:space="preserve">Slalom 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9:00-3:00</w:t>
        <w:tab/>
        <w:t xml:space="preserve">Giant Slalom </w:t>
      </w:r>
    </w:p>
    <w:p>
      <w:pPr>
        <w:pStyle w:val="Normal"/>
        <w:ind w:left="2160" w:firstLine="720"/>
        <w:rPr/>
      </w:pPr>
      <w:r>
        <w:rPr>
          <w:sz w:val="20"/>
          <w:lang w:val="pl-PL"/>
        </w:rPr>
        <w:t xml:space="preserve">Trasa bêdzie przestawiona o 12:00 w po³udnie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4:00 – 9:00 </w:t>
        <w:tab/>
        <w:t xml:space="preserve">Rejestracja w Winter Park Mountain Lodge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7:00</w:t>
        <w:tab/>
        <w:tab/>
        <w:t xml:space="preserve">Ognisko/Grill w Winter Park Mtn Lodge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Czwartek, 3 Kwiecien, 2008</w:t>
      </w:r>
    </w:p>
    <w:p>
      <w:pPr>
        <w:pStyle w:val="Normal"/>
        <w:ind w:left="2520" w:first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wody na stoku Lower Hughes: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8:30-9:00</w:t>
        <w:tab/>
        <w:t xml:space="preserve">Inspekcja trasy Slalomu Gigant 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9:15</w:t>
        <w:tab/>
        <w:tab/>
        <w:t xml:space="preserve">Start pierwszego przejazdu GS 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10:30-11:00</w:t>
        <w:tab/>
        <w:t xml:space="preserve">Inspekcja trasy Slalomu Gigant 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11:15</w:t>
        <w:tab/>
        <w:tab/>
        <w:t>Start drugiego przejazdu GS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12:45-1:30</w:t>
        <w:tab/>
        <w:t>Inspekcja trasy Super Gigant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1:45</w:t>
        <w:tab/>
        <w:tab/>
        <w:t xml:space="preserve">Start przejazdu SG 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4:00</w:t>
        <w:tab/>
        <w:tab/>
        <w:t xml:space="preserve">Dekoracja zwyciêscow Slalomu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i¹tek, 4 Kwiecieñ, 2008 </w:t>
      </w:r>
    </w:p>
    <w:p>
      <w:pPr>
        <w:pStyle w:val="Normal"/>
        <w:ind w:left="2520" w:first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wody na stoku Lower Hughes: 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9:15-9:45</w:t>
        <w:tab/>
        <w:t>Inspekcja trasy Slalomu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10:00</w:t>
        <w:tab/>
        <w:tab/>
        <w:t xml:space="preserve">Start pierwszego przejazdu Slalomu 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11:15-11:45</w:t>
        <w:tab/>
        <w:t>Inspekcja trasy Slalomu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12:00</w:t>
        <w:tab/>
        <w:tab/>
        <w:t xml:space="preserve">Start drugiego przejazdu 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 xml:space="preserve">7:00 </w:t>
        <w:tab/>
        <w:tab/>
        <w:t xml:space="preserve">Uroczysty Bankiet w Winter Park Mtn Lodge </w:t>
      </w:r>
    </w:p>
    <w:p>
      <w:pPr>
        <w:pStyle w:val="Normal"/>
        <w:numPr>
          <w:ilvl w:val="1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Dekoracja zwyciêsców Slalomu Gigant kategorii narty i snowboard.</w:t>
      </w:r>
    </w:p>
    <w:p>
      <w:pPr>
        <w:pStyle w:val="Normal"/>
        <w:numPr>
          <w:ilvl w:val="1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 xml:space="preserve">Deloracja zwyciêsców Super Gigant </w:t>
      </w:r>
    </w:p>
    <w:p>
      <w:pPr>
        <w:pStyle w:val="Normal"/>
        <w:numPr>
          <w:ilvl w:val="1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 xml:space="preserve">Dekoracja najlepszych zawodnikow X Miêdzynarodowych Mistrzostw Poloni. Trójka najlepszych zawodniczek oraz zawodnikow otrzyma puchary ufundowane przez Konsul Generaln¹ w Los Angeles, CA pani Paulinê Kapuscinski plus nagrody pieniê¿ne ufundowane przez Tatry Ski Club. </w:t>
      </w:r>
    </w:p>
    <w:p>
      <w:pPr>
        <w:pStyle w:val="Normal"/>
        <w:numPr>
          <w:ilvl w:val="1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Puchar dla najlepszego zawodnika pochodz¹cego z Kolorado ufundowany przez Konsula Honorowego w Kolorado pana Tomasza Skotnicki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pl-PL"/>
        </w:rPr>
        <w:t xml:space="preserve">Puchar Rodzinny, Puchary dla Najmlodszego oraz dla Najstarszego uczestnika zawodow oraz wiele innych atrakcji. </w:t>
      </w:r>
    </w:p>
    <w:p>
      <w:pPr>
        <w:pStyle w:val="Normal"/>
        <w:numPr>
          <w:ilvl w:val="1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Loteria Fantowa: do wygrania cenne nagrod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rganizatorzy zastrzegaja sobie prawo zmiany regulaminu lub innych informacji podanych w tym ogloszeniu.</w:t>
      </w:r>
    </w:p>
    <w:p>
      <w:pPr>
        <w:pStyle w:val="Normal"/>
        <w:jc w:val="center"/>
        <w:rPr/>
      </w:pPr>
      <w:r>
        <w:rPr>
          <w:lang w:val="pl-PL"/>
        </w:rPr>
        <w:t xml:space="preserve">Pelny Program Zawodow na stronie </w:t>
      </w:r>
      <w:hyperlink r:id="rId5">
        <w:r>
          <w:rPr>
            <w:rStyle w:val="InternetLink"/>
            <w:lang w:val="pl-PL"/>
          </w:rPr>
          <w:t>www.tatryskiclub.com</w:t>
        </w:r>
      </w:hyperlink>
      <w:r>
        <w:rPr>
          <w:lang w:val="pl-PL"/>
        </w:rPr>
        <w:t xml:space="preserve"> </w:t>
      </w:r>
    </w:p>
    <w:sectPr>
      <w:type w:val="nextPage"/>
      <w:pgSz w:w="12240" w:h="15840"/>
      <w:pgMar w:left="720" w:right="5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FF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atryski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27:00Z</dcterms:created>
  <dc:creator>Piotr Chowaniec</dc:creator>
  <dc:description/>
  <dc:language>en-US</dc:language>
  <cp:lastModifiedBy> Piotr Chowaniec</cp:lastModifiedBy>
  <cp:lastPrinted>2008-01-19T19:33:00Z</cp:lastPrinted>
  <dcterms:modified xsi:type="dcterms:W3CDTF">2008-01-28T18:44:00Z</dcterms:modified>
  <cp:revision>20</cp:revision>
  <dc:subject/>
  <dc:title>Dear Friend,</dc:title>
</cp:coreProperties>
</file>