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</w:t>
      </w:r>
      <w:r>
        <w:rPr>
          <w:rFonts w:ascii="Courier New" w:hAnsi="Courier New"/>
          <w:sz w:val="16"/>
        </w:rPr>
        <w:t>SINGLE COURSE RACE  1/20/08                    Page 1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 xml:space="preserve">POLSKIE MISTRZOSTWA POLONIJNE W NARCIARSTWIE ALPEJSKIM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</w:t>
      </w:r>
      <w:r>
        <w:rPr>
          <w:rFonts w:ascii="Courier New" w:hAnsi="Courier New"/>
          <w:sz w:val="16"/>
        </w:rPr>
        <w:t xml:space="preserve">WILMOT MOUNTAIN, WI             JANUARY 20, 2008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</w:t>
      </w:r>
      <w:r>
        <w:rPr>
          <w:rFonts w:ascii="Courier New" w:hAnsi="Courier New"/>
          <w:sz w:val="16"/>
        </w:rPr>
        <w:t xml:space="preserve">TATRY SKI CLUB - CHICAGO,            ORGANIZATOR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Pl  Bib  Class Team    Name                 Run 1         Run 2      Combin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69   MEN 3       ZIELINSKI JAN        14.89 (1)     15.63 (1)     30.52 (1)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   161  MEN 4       GUZIK JOZEF          15.16 (3)     16.11 (6)     31.27 (2)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   139  MEN 4       STASZEL KRZYSZTOF    15.77 (6)     15.94 (3)     31.71 (3)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   165  MEN 3       KLUS MARIUSZ         15.95 (9)     15.98 (4)     31.93 (4)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5   167  MEN 2       MIREK BARTLOMIL      15.91 (8)     16.03 (5)     31.94 (5)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6   87   MEN 2       MACH ROBERT          15.79 (7)     16.20 (7)     31.99 (6)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7   14   MEN 5       KIERNOZIAK STANISL   16.35 (14)    15.88 (2)     32.23 (7)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8   158  MEN 2       STASZEL TOMEK        16.00 (10)    16.32 (9)     32.32 (8)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9   174  WOMEN       SZYZDEK AGNIESZKA    16.14 (12)    16.25 (8)     32.39 (9)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0  95   MEN 5       TRZEBUNIA ADAM       16.06 (11)    16.44 (11)    32.50 (10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1  129  MEN 3       WOJTASOW MAREK       16.44 (15)    16.57 (12)    33.01 (11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2  149  MEN 5       HENDRZAK STANISLAW   16.46 (16)    16.59 (13)    33.05 (12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3  94   MEN 3       LABEDZKI RAFAEL      16.73 (18)    16.62 (14)    33.35 (13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4  25   MEN 6       ORAWIEC BRONISLAW    16.34 (13)    17.03 (17)    33.37 (14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5  176  BOYS        OZGA ARTUR           16.78 (20)    16.85 (15)    33.63 (15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6  142  MEN 4       GLINKOWSKI WOJTEK    16.59 (17)    17.09 (18)    33.68 (16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7  85   GIRLS       KOMORNICKA KAROLIN   17.42 (30)    16.38 (10)    33.80 (17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8  127  WOMEN       MISZCZAK ANIA        16.97 (23)    16.95 (16)    33.92 (18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9  169  MEN 5       GORECKI ADAM         16.74 (19)    17.33 (20)    34.07 (19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0  154  WOMEN       KOMORNICKA ZOSIA     16.91 (22)    17.43 (22)    34.34 (20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1  179  MEN 4       PYZOWSKI JACEK       16.99 (24)    17.42 (21)    34.41 (21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2  144  MEN 4       DZIECHCIOWSKI FRAN   16.90 (21)    17.61 (28)    34.51 (22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3  29   MEN 5       LACH KAZIMIERZ       17.30 (26)    17.45 (24)    34.75 (23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4  137  MEN 5       ROSTOCKI ROMAN       17.21 (25)    17.57 (27)    34.78 (24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5  49   MEN 5       BUKSZANIEWICZ RAJM   17.32 (27)    17.51 (25)    34.83 (25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6  286  MEN 2       BACHLEDA KLIMEK      17.71 (36)    17.17 (19)    34.88 (26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7  150  MEN 1       OZGA PATRICK         17.38 (28)    17.53 (26)    34.91 (27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8  164  MEN 5       SWIATKOWSKI MATT     17.55 (31)    17.43 (22)    34.98 (28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9  135  MEN 3       JANUSZEWICZ PRZEMY   17.64 (34)    17.69 (29)    35.33 (29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0  81   MEN 1       TOMASZEWSKI SEBAST   17.38 (28)    18.14 (34)    35.52 (30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1  172  MEN 4       KOWAL KRZYSZTOF      17.69 (35)    17.99 (31)    35.68 (31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2  33   MEN 6       MACH ANDRZEJ         17.77 (37)    18.00 (32)    35.77 (32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3  125  MEN 1       CHOWANIEC LUKASZ     17.89 (38)    17.92 (30)    35.81 (33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4  734  GIRLS       LIGAS ALICJA         17.59 (33)    18.30 (35)    35.89 (34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5  138  MEN 6       ANDRZEJEWSKI MIECZ   18.04 (42)    18.00 (32)    36.04 (35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6  38   MEN 5       OZGA PAWEL           17.58 (32)    18.58 (37)    36.16 (36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7  180  WOMEN       STASZEL RENATA       17.99 (39)    18.49 (36)    36.48 (37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8  147  MEN 1       STASZEL MAREK        18.00 (40)    18.59 (38)    36.59 (38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9  114  GIRLS       CZARNOTA NATALIE     18.02 (41)    18.97 (40)    36.99 (39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0  166  MEN 5       MAZURKIEWICZ CHRIS   18.61 (44)    18.59 (38)    37.20 (40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1  46   MEN 3       SITKOWSKI BARTLOMI   18.69 (45)    19.42 (43)    38.11 (41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2  160  WOMEN       CHOWANIEC MAGDA      18.91 (46)    19.41 (42)    38.32 (42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3  178  MEN 3       WEGRZYK TOMASZ       18.35 (43)    20.13 (45)    38.48 (43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4  39   MEN 3       BRODOWICZ DANIEL     19.46 (49)    19.28 (41)    38.74 (44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5  159  WOMEN       MAZURKIEWICZ ELIZA   19.16 (48)    19.59 (44)    38.75 (45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6  152  MEN 5       WORYTKO STANISLAW    20.18 (53)    20.17 (46)    40.35 (46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7  155  MEN 5       CHOWANIEC PIOTR      20.04 (52)    20.43 (49)    40.47 (47)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Ski Club Software from www.SplitSecond.com                  1/20/2008 8:23:38 PM</w:t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</w:t>
      </w:r>
      <w:r>
        <w:rPr>
          <w:rFonts w:ascii="Courier New" w:hAnsi="Courier New"/>
          <w:sz w:val="16"/>
        </w:rPr>
        <w:t>SINGLE COURSE RACE  1/20/08                    Page 2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 xml:space="preserve">POLSKIE MISTRZOSTWA POLONIJNE W NARCIARSTWIE ALPEJSKIM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</w:t>
      </w:r>
      <w:r>
        <w:rPr>
          <w:rFonts w:ascii="Courier New" w:hAnsi="Courier New"/>
          <w:sz w:val="16"/>
        </w:rPr>
        <w:t xml:space="preserve">WILMOT MOUNTAIN, WI             JANUARY 20, 2008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</w:t>
      </w:r>
      <w:r>
        <w:rPr>
          <w:rFonts w:ascii="Courier New" w:hAnsi="Courier New"/>
          <w:sz w:val="16"/>
        </w:rPr>
        <w:t xml:space="preserve">TATRY SKI CLUB - CHICAGO,            ORGANIZATOR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Pl  Bib  Class Team    Name                 Run 1         Run 2      Combin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8  97   MEN 4       KIELBOWICZ ARTUR     20.40 (54)    20.32 (47)    40.72 (48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9  58   GIRLS       WORYTKO NICOLE       19.77 (50)    20.99 (50)    40.76 (49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50  133  BOYS  20.56 CHOWANIEC RAFAL      20.56 (55)    20.34 (48)    40.90 (50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51  91   BOYS        ZIELINSKI MATEUSZ    19.90 (51)    21.55 (51)    41.45 (51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52  37   WOMEN       TURSKA JOANNA        21.29 (56)    22.07 (54)    43.36 (52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53  130  MEN 4       BARANOWSKI ANTONI    21.53 (57)    21.92 (53)    43.45 (53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54  862  GIRLS       KLUS NICOLETTE       21.81 (59)    21.90 (52)    43.71 (54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55  59   WOMEN       WORYTKO ALEKSANDRA   21.55 (58)    22.59 (55)    44.14 (55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56  163  BOYS        KOWAL KEVIN          21.97 (62)    22.82 (56)    44.79 (56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57  175  WOMEN       OZGA JOANNA          21.83 (61)    23.49 (62)    45.32 (57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58  145  MEN 6       BACHLEDA JOHN        22.43 (64)    22.95 (58)    45.38 (58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59  157  MEN 6       TODER HOWARD         22.21 (63)    23.18 (60)    45.39 (59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60  173  MEN 5       SULCZEWSKI STANISL   22.91 (65)    23.12 (59)    46.03 (60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61  128  MEN 2       HAWRYLA MARCIN       21.82 (60)    24.45 (63)    46.27 (61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62  131  WOMEN       STASZEL JOANNA       24.41 (67)    22.85 (57)    47.26 (62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63  52   BOYS        RORENDA DAVID        24.69 (69)    24.57 (64)    49.26 (63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64  170  MEN 6       DZIERZAWSKI KSAWER   24.85 (70)    27.10 (65)    51.95 (64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65  134  BOYS        CZARNOTA ERIC        25.25 (71)    27.19 (66)    52.44 (65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66  57   BOYS        WORYTKO KEVIN        32.19 (72)    29.02 (67)  1:01.21 (66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67  140  BOYS        ROMANOWSKI DAVID     34.01 (74)    29.41 (68)  1:03.42 (67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68  45   BOYS        KOWAL ADRIAN         33.54 (73)    58.01 (69)  1:31.55 (68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69  132  GIRLS       NATANEK JULIA          DNS           DNS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70  168  MEN 1       GILBERT GEREMY         DNS           DNS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71  177  MEN 3       STASZEL STANISLAW    15.69 (5)       DSQ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72  143  MEN 3       WOZNIAK GRZEGORZ     18.91 (46)      DNF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73  162  MEN 4       ROMANOWSKI ARTUR     15.09 (2)       DNF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74  141  MEN 4       NATANEK JERZY        24.33 (66)      DNS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75  171  MEN 5       DZIERZAWSKI RADOSL   15.55 (4)       DNF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76  148  MEN 6       SZYMONIAK MARIAN     24.62 (68)      DSQ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77  124  WOMEN       CZARNOTA BARBARA       DSQ         23.24 (61)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Ski Club Software from www.SplitSecond.com                  1/20/2008 8:23:38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