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>SINGLE COURSE RACE  1/20/08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POLSKIE MISTRZOSTWA POLONIJNE W NARCIARSTWIE ALPEJSKIM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WILMOT MOUNTAIN, WI             JANUARY 20, 2008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TATRY SKI CLUB - CHICAGO,            ORGANIZATOR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BOYS 12-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76  BOYS        OZGA ARTUR           16.78 (20)    16.85 (15)    33.63 (1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33  BOYS  20.56 CHOWANIEC RAFAL      20.56 (55)    20.34 (48)    40.90 (50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BOYS 6-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40  BOYS        ROMANOWSKI DAVID     34.01 (74)    29.41 (68)  1:03.42 (6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45   BOYS        KOWAL ADRIAN         33.54 (73)    58.01 (69)  1:31.55 (68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BOYS 9-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91   BOYS        ZIELINSKI MATEUSZ    19.90 (51)    21.55 (51)    41.45 (5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63  BOYS        KOWAL KEVIN          21.97 (62)    22.82 (56)    44.79 (5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52   BOYS        RORENDA DAVID        24.69 (69)    24.57 (64)    49.26 (6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34  BOYS        CZARNOTA ERIC        25.25 (71)    27.19 (66)    52.44 (6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57   BOYS        WORYTKO KEVIN        32.19 (72)    29.02 (67)  1:01.21 (66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GIRLS 12-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85   GIRLS       KOMORNICKA KAROLIN   17.42 (30)    16.38 (10)    33.80 (1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734  GIRLS       LIGAS ALICJA         17.59 (33)    18.30 (35)    35.89 (3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14  GIRLS       CZARNOTA NATALIE     18.02 (41)    18.97 (40)    36.99 (3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58   GIRLS       WORYTKO NICOLE       19.77 (50)    20.99 (50)    40.76 (4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132  GIRLS       NATANEK JULIA          DNS           DNS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GIRLS 6-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862  GIRLS       KLUS NICOLETTE       21.81 (59)    21.90 (52)    43.71 (54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15-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50  MEN 1       OZGA PATRICK         17.38 (28)    17.53 (26)    34.91 (2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81   MEN 1       TOMASZEWSKI SEBAST   17.38 (28)    18.14 (34)    35.52 (3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25  MEN 1       CHOWANIEC LUKASZ     17.89 (38)    17.92 (30)    35.81 (3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47  MEN 1       STASZEL MAREK        18.00 (40)    18.59 (38)    36.59 (3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168  MEN 1       GILBERT GEREMY         DNS           DNS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1/20/2008 8:25:38 PM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SINGLE COURSE RACE  1/20/08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POLSKIE MISTRZOSTWA POLONIJNE W NARCIARSTWIE ALPEJSKIM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WILMOT MOUNTAIN, WI             JANUARY 20, 2008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TATRY SKI CLUB - CHICAGO,            ORGANIZATOR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20-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67  MEN 2       MIREK BARTLOMIL      15.91 (8)     16.03 (5)     31.94 (5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87   MEN 2       MACH ROBERT          15.79 (7)     16.20 (7)     31.99 (6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58  MEN 2       STASZEL TOMEK        16.00 (10)    16.32 (9)     32.32 (8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286  MEN 2       BACHLEDA KLIMEK      17.71 (36)    17.17 (19)    34.88 (26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25-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28  MEN 2       HAWRYLA MARCIN       21.82 (60)    24.45 (63)    46.27 (61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30-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94   MEN 3       LABEDZKI RAFAEL      16.73 (18)    16.62 (14)    33.35 (1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35  MEN 3       JANUSZEWICZ PRZEMY   17.64 (34)    17.69 (29)    35.33 (2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46   MEN 3       SITKOWSKI BARTLOMI   18.69 (45)    19.42 (43)    38.11 (4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39   MEN 3       BRODOWICZ DANIEL     19.46 (49)    19.28 (41)    38.74 (44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35-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69   MEN 3       ZIELINSKI JAN        14.89 (1)     15.63 (1)     30.52 (1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65  MEN 3       KLUS MARIUSZ         15.95 (9)     15.98 (4)     31.93 (4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29  MEN 3       WOJTASOW MAREK       16.44 (15)    16.57 (12)    33.01 (1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78  MEN 3       WEGRZYK TOMASZ       18.35 (43)    20.13 (45)    38.48 (4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177  MEN 3       STASZEL STANISLAW    15.69 (5)       DSQ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143  MEN 3       WOZNIAK GRZEGORZ     18.91 (46)      DNF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40-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39  MEN 4       STASZEL KRZYSZTOF    15.77 (6)     15.94 (3)     31.71 (3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72  MEN 4       KOWAL KRZYSZTOF      17.69 (35)    17.99 (31)    35.68 (3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62  MEN 4       ROMANOWSKI ARTUR     15.09 (2)       DNF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45-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61  MEN 4       GUZIK JOZEF          15.16 (3)     16.11 (6)     31.27 (2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42  MEN 4       GLINKOWSKI WOJTEK    16.59 (17)    17.09 (18)    33.68 (1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79  MEN 4       PYZOWSKI JACEK       16.99 (24)    17.42 (21)    34.41 (2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44  MEN 4       DZIECHCIOWSKI FRAN   16.90 (21)    17.61 (28)    34.51 (2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97   MEN 4       KIELBOWICZ ARTUR     20.40 (54)    20.32 (47)    40.72 (4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130  MEN 4       BARANOWSKI ANTONI    21.53 (57)    21.92 (53)    43.45 (5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141  MEN 4       NATANEK JERZY        24.33 (66)      DNS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1/20/2008 8:25:38 PM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SINGLE COURSE RACE  1/20/08                    Page 3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POLSKIE MISTRZOSTWA POLONIJNE W NARCIARSTWIE ALPEJSKIM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WILMOT MOUNTAIN, WI             JANUARY 20, 2008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TATRY SKI CLUB - CHICAGO,            ORGANIZATOR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45-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50-5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4   MEN 5       KIERNOZIAK STANISL   16.35 (14)    15.88 (2)     32.23 (7)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95   MEN 5       TRZEBUNIA ADAM       16.06 (11)    16.44 (11)    32.50 (1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69  MEN 5       GORECKI ADAM         16.74 (19)    17.33 (20)    34.07 (1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37  MEN 5       ROSTOCKI ROMAN       17.21 (25)    17.57 (27)    34.78 (2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38   MEN 5       OZGA PAWEL           17.58 (32)    18.58 (37)    36.16 (3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152  MEN 5       WORYTKO STANISLAW    20.18 (53)    20.17 (46)    40.35 (4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155  MEN 5       CHOWANIEC PIOTR      20.04 (52)    20.43 (49)    40.47 (4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8   173  MEN 5       SULCZEWSKI STANISL   22.91 (65)    23.12 (59)    46.03 (60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55-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49  MEN 5       HENDRZAK STANISLAW   16.46 (16)    16.59 (13)    33.05 (1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29   MEN 5       LACH KAZIMIERZ       17.30 (26)    17.45 (24)    34.75 (2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49   MEN 5       BUKSZANIEWICZ RAJM   17.32 (27)    17.51 (25)    34.83 (2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64  MEN 5       SWIATKOWSKI MATT     17.55 (31)    17.43 (22)    34.98 (2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166  MEN 5       MAZURKIEWICZ CHRIS   18.61 (44)    18.59 (38)    37.20 (4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171  MEN 5       DZIERZAWSKI RADOSL   15.55 (4)       DNF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60-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25   MEN 6       ORAWIEC BRONISLAW    16.34 (13)    17.03 (17)    33.37 (1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33   MEN 6       MACH ANDRZEJ         17.77 (37)    18.00 (32)    35.77 (3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57  MEN 6       TODER HOWARD         22.21 (63)    23.18 (60)    45.39 (5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48  MEN 6       SZYMONIAK MARIAN     24.62 (68)      DSQ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MEN 65 PL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38  MEN 6       ANDRZEJEWSKI MIECZ   18.04 (42)    18.00 (32)    36.04 (3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45  MEN 6       BACHLEDA JOHN        22.43 (64)    22.95 (58)    45.38 (5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70  MEN 6       DZIERZAWSKI KSAWER   24.85 (70)    27.10 (65)    51.95 (64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WOMEN 15-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54  WOMEN       KOMORNICKA ZOSIA     16.91 (22)    17.43 (22)    34.34 (20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80  WOMEN       STASZEL RENATA       17.99 (39)    18.49 (36)    36.48 (3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31  WOMEN       STASZEL JOANNA       24.41 (67)    22.85 (57)    47.26 (62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1/20/2008 8:25:38 PM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SINGLE COURSE RACE  1/20/08                    Page 4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POLSKIE MISTRZOSTWA POLONIJNE W NARCIARSTWIE ALPEJSKIM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WILMOT MOUNTAIN, WI             JANUARY 20, 2008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 xml:space="preserve">TATRY SKI CLUB - CHICAGO,            ORGANIZATOR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WOMEN 25-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74  WOMEN       SZYZDEK AGNIESZKA    16.14 (12)    16.25 (8)     32.39 (9)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WOMEN 35-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27  WOMEN       MISZCZAK ANIA        16.97 (23)    16.95 (16)    33.92 (1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160  WOMEN       CHOWANIEC MAGDA      18.91 (46)    19.41 (42)    38.32 (4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59   WOMEN       WORYTKO ALEKSANDRA   21.55 (58)    22.59 (55)    44.14 (55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LASS : WOMEN 45 PL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Pl  Bib  Class Team    Name                 Run 1         Run 2      Comb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159  WOMEN       MAZURKIEWICZ ELIZA   19.16 (48)    19.59 (44)    38.75 (4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37   WOMEN       TURSKA JOANNA        21.29 (56)    22.07 (54)    43.36 (5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175  WOMEN       OZGA JOANNA          21.83 (61)    23.49 (62)    45.32 (5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124  WOMEN       CZARNOTA BARBARA       DSQ         23.24 (61)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 1/20/2008 8:25:38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