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Punktacja ogól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 zawodach w Białym Dunajc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stycznia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2400"/>
        <w:gridCol w:w="1780"/>
        <w:gridCol w:w="1800"/>
        <w:gridCol w:w="1520"/>
        <w:gridCol w:w="1160"/>
      </w:tblGrid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 startowy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łaściciel konia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moterki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iring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i-skiring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kt.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ouch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kupień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oj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Gał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iuban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Bobak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Nędza Chotarski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t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kupień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usnak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Babiar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Gali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Pańszczyk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Śle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g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iecz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w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Pietrzy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k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Bafia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3:00Z</dcterms:created>
  <dc:creator>ppp</dc:creator>
  <dc:description/>
  <cp:keywords/>
  <dc:language>en-US</dc:language>
  <cp:lastModifiedBy>ppp</cp:lastModifiedBy>
  <dcterms:modified xsi:type="dcterms:W3CDTF">2009-01-05T11:03:00Z</dcterms:modified>
  <cp:revision>2</cp:revision>
  <dc:subject/>
  <dc:title>Punktacja ogólna </dc:title>
</cp:coreProperties>
</file>