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3055"/>
        <w:gridCol w:w="3085"/>
        <w:gridCol w:w="1481"/>
        <w:gridCol w:w="953"/>
        <w:gridCol w:w="1630"/>
        <w:gridCol w:w="1007"/>
        <w:gridCol w:w="1196"/>
      </w:tblGrid>
      <w:tr>
        <w:trPr>
          <w:trHeight w:val="555" w:hRule="atLeast"/>
        </w:trPr>
        <w:tc>
          <w:tcPr>
            <w:tcW w:w="122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WYŚCIG KUMOTEREK - Szaflary 11.01.20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ejsce</w:t>
            </w:r>
          </w:p>
        </w:tc>
        <w:tc>
          <w:tcPr>
            <w:tcW w:w="30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ię i nazwisko kumotra</w:t>
            </w:r>
          </w:p>
        </w:tc>
        <w:tc>
          <w:tcPr>
            <w:tcW w:w="30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ię i nazwisko kumoski</w:t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ię konia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umer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res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zas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unktacja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isław Gał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anna Ga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TI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n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isław Rzadkosz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żbieta Rzadkosz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WOJ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isław Rzadkosz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żbieta Rzadkosz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zysztof Gustab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żbieta Barnaś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FIR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in Dziuban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Boba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GAT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n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weł Szaflarski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gorzata Szaflarsk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BEK I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lar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isław Rzadkosz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zbieta Rzadkosz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GO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tanisław Rusnak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ka Pawlikowsk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BEK 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Dunaj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cek Dziuban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Boba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INO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n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Barnaś</w:t>
            </w:r>
          </w:p>
        </w:tc>
        <w:tc>
          <w:tcPr>
            <w:tcW w:w="30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żbieta Barnaś</w:t>
            </w:r>
          </w:p>
        </w:tc>
        <w:tc>
          <w:tcPr>
            <w:tcW w:w="14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HER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02:00Z</dcterms:created>
  <dc:creator>ppp</dc:creator>
  <dc:description/>
  <cp:keywords/>
  <dc:language>en-US</dc:language>
  <cp:lastModifiedBy>ppp</cp:lastModifiedBy>
  <dcterms:modified xsi:type="dcterms:W3CDTF">2009-01-12T15:04:00Z</dcterms:modified>
  <cp:revision>3</cp:revision>
  <dc:subject/>
  <dc:title/>
</cp:coreProperties>
</file>