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3269"/>
        <w:gridCol w:w="2069"/>
        <w:gridCol w:w="938"/>
        <w:gridCol w:w="1645"/>
        <w:gridCol w:w="918"/>
        <w:gridCol w:w="1616"/>
        <w:gridCol w:w="784"/>
        <w:gridCol w:w="1196"/>
      </w:tblGrid>
      <w:tr>
        <w:trPr>
          <w:trHeight w:val="555" w:hRule="atLeast"/>
        </w:trPr>
        <w:tc>
          <w:tcPr>
            <w:tcW w:w="12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2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KIRING - Szaflary 11.01.2009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jsce</w:t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narciarza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koni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as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tanisław Rzadkosz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WOJ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P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Gał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łgorzata Skupień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ST TOUCH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zej Nędza Chotarski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KTO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Dziuban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IN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AGO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Rusn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GOD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cin Dziuban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UGA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 Handzel</w:t>
            </w:r>
          </w:p>
        </w:tc>
        <w:tc>
          <w:tcPr>
            <w:tcW w:w="20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RATA II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2:00Z</dcterms:created>
  <dc:creator>ppp</dc:creator>
  <dc:description/>
  <cp:keywords/>
  <dc:language>en-US</dc:language>
  <cp:lastModifiedBy>ppp</cp:lastModifiedBy>
  <dcterms:modified xsi:type="dcterms:W3CDTF">2009-01-12T15:05:00Z</dcterms:modified>
  <cp:revision>5</cp:revision>
  <dc:subject/>
  <dc:title/>
</cp:coreProperties>
</file>