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II MEMORIA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. Stanisława Bukowskiego ,,Ojc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BIEGACH NARCIARSKI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GMINA KOŚCIELISKO – ZOKÓWKA 12.02.2009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945890" cy="50406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niki Oficja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MINA KOŚCIELISKO – ZOKÓWKA 12.02.2009. 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>WYNIKI OFICJALNE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Szkoła Podstaw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„0” i młodsi  1 km Cl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ędzia Główny Jerzy Głady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0"/>
        <w:gridCol w:w="4111"/>
        <w:gridCol w:w="1309"/>
        <w:gridCol w:w="1382"/>
        <w:gridCol w:w="582"/>
      </w:tblGrid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K</w:t>
            </w:r>
          </w:p>
        </w:tc>
      </w:tr>
      <w:tr>
        <w:trPr>
          <w:trHeight w:val="5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ędza- Kubiniec Ann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5: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Kierownik zawodów  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MINA KOŚCIELISKO – ZOKÓWKA 12.02.2009.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łopcy kl. „0” i młodsi  1 km Cl</w:t>
      </w:r>
      <w:r>
        <w:rPr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Sędzia Główny Jerzy Głady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0"/>
        <w:gridCol w:w="4697"/>
        <w:gridCol w:w="1579"/>
        <w:gridCol w:w="1382"/>
        <w:gridCol w:w="587"/>
      </w:tblGrid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NAZWISKO I IMIĘ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doń Łukas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0: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ńka J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41: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Kierownik zawodów   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Calibri" w:cs="Calibri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MINA KOŚCIELISKO – ZOKÓWKA 12.02.2009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. I  1 km Cl</w:t>
      </w:r>
      <w:r>
        <w:rPr>
          <w:sz w:val="24"/>
          <w:szCs w:val="24"/>
        </w:rPr>
        <w:tab/>
        <w:t xml:space="preserve">               </w:t>
      </w:r>
      <w:r>
        <w:rPr>
          <w:b/>
          <w:sz w:val="24"/>
          <w:szCs w:val="24"/>
        </w:rPr>
        <w:t>Sędzia Główny Jerzy Głady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0"/>
        <w:gridCol w:w="5114"/>
        <w:gridCol w:w="1403"/>
        <w:gridCol w:w="1382"/>
        <w:gridCol w:w="582"/>
      </w:tblGrid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NAZWISKO I IMIĘ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a Wero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27: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Ali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6: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Natal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2: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owacka Justyn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11: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a Mon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15: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tarczyk An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3: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Kierownik zawodów</w:t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Danuta Micha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A KOŚCIELISKO – ZOKÓWKA 12.02.2009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 I 1km  Cl</w:t>
        <w:tab/>
        <w:t>Sędzia Główny Jerzy Gładys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4649"/>
        <w:gridCol w:w="1558"/>
        <w:gridCol w:w="1382"/>
        <w:gridCol w:w="599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osz Andrz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00: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Patr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6: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Marc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7: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iński Dawi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7: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Szym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5: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ak Andrz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53: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k Wojcie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09: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ik Łukas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50: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la Ad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12: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anowski Kam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55: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ierownik zawodów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nuta Michal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A KOŚCIELISKO – ZOKÓWKA 12.02.200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wczynki kl II 1k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l     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Sędzia Główny Jerzy Gładys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2"/>
        <w:gridCol w:w="4125"/>
        <w:gridCol w:w="1682"/>
        <w:gridCol w:w="1551"/>
        <w:gridCol w:w="598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G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czak Sylwi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us C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7: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fia Kamil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8:8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Kierownik zawodów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MINA KOŚCIELISKO – ZOKÓWKA 28.03.2008r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.II     1km. Cl</w:t>
        <w:tab/>
        <w:t xml:space="preserve">           Sędzia Główny Jerzy Gładys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394"/>
        <w:gridCol w:w="1559"/>
        <w:gridCol w:w="1559"/>
        <w:gridCol w:w="599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za Dan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8: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ła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8: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Bartłom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8: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ułowki Tom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 Kro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1: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8: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Łuka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 Krok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4: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tula Pio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4: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rczula Sz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4: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taś Mieczy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59: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ski Ka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;07: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ylka Piot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5:28: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  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,,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MINA KOŚCIELISKO – ZOKÓWKA 12.02.2009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ynki Kl III 1 km Cl</w:t>
        <w:tab/>
        <w:t xml:space="preserve">   </w:t>
        <w:tab/>
        <w:t>Sędzia Główny Jerzy Gładys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"/>
        <w:gridCol w:w="4459"/>
        <w:gridCol w:w="1685"/>
        <w:gridCol w:w="1517"/>
        <w:gridCol w:w="591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zura Magdal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 Krok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6: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czak Natal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 Krok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0: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załek Kornel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 Kroku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08: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Boże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2: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k Mon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0: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sz Katarzy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6: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Małgorz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0: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la Edy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6:23: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olska Paul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02: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erownik zawodów  Danuta Michalik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anisława Bukowskiego „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KOŚCIELISKO – ZOKÓWKA 12.02.2009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hłopcy Kl. III  1k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l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ędzia Główny Jerzy Gładysz</w:t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0"/>
        <w:gridCol w:w="3539"/>
        <w:gridCol w:w="1684"/>
        <w:gridCol w:w="1570"/>
        <w:gridCol w:w="530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AS BIEG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a Marc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0: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zel Dariu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25: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znik Maci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39: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czyk Dani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0: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ka Kacp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1: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ec Jaku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1: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Mich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46: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ek Bartlomi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2: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Joze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7: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Krzysyto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8: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chta Wojcie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2:59: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ek Danie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01: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jas Sebasti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02: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pula Zbignie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02: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usiak Luka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17: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k  Krzysyto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57: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 Kam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4:12: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  Danuta Michali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MEMORI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Stanisława Bukowskiego „Ojc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GACH NARCIA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ŚCIELISKO – ZOKÓWKA 12.02.2009.</w:t>
      </w:r>
    </w:p>
    <w:p>
      <w:pPr>
        <w:pStyle w:val="Normal"/>
        <w:tabs>
          <w:tab w:val="clear" w:pos="708"/>
          <w:tab w:val="left" w:pos="376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Dziewczynki Kl. IV  1 km Cl</w:t>
      </w: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Sędzia Główny Jerzy Gładysz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3609"/>
        <w:gridCol w:w="2099"/>
        <w:gridCol w:w="1691"/>
        <w:gridCol w:w="574"/>
      </w:tblGrid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za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ko Mariol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14: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ara Aleksand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4: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ka Justy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7: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ara Emil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9: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c Krysty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9: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ewska Natal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46: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Magdale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03: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Dominik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08: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rek An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15: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uchowacka Klaud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17: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erczyk Iwo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23”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a Klaud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31: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narz Jolan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38: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King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45: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arpiel Sab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54: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ła Weronik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4:04: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ak Anet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4:17: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-Bednarz Kal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4:20: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  Danuta Michal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. Stanisława Bukowskiego „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GMINA KOŚCIELISKO – ZOKÓWKA 12.02.2009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Chłopcy kl IV 1km Cl                                 </w:t>
      </w:r>
      <w:r>
        <w:rPr/>
        <w:t>Sędzia  Główny -Jerzy Gładys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1"/>
        <w:gridCol w:w="3449"/>
        <w:gridCol w:w="2205"/>
        <w:gridCol w:w="1789"/>
        <w:gridCol w:w="578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z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akowski Krzyszto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1:59: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 Arkadiu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00: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ieliński Krzyszto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07: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rusa Wojciech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10: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ień Andrz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10: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łasz Andrz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16: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c Kryst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24: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śniowski Mariu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28: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szka Dariusz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1: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niak Ada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2: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a Bartłomi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5: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Andrz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36: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ś Marci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41: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ulak Wojciec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43: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na Przemysła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:44: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facz Szym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2;53: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dziad Adam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03: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ubiec Damia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05: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arczyk Fil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10: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Toma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17: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łik Arkadiu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21: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ądelski Wojciech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23: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ńka Piot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27: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el Pawe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3:31: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ica Mateu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39: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eń Łukasz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3:43: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</w:t>
      </w:r>
      <w:r>
        <w:rPr>
          <w:b/>
          <w:sz w:val="24"/>
          <w:szCs w:val="24"/>
        </w:rPr>
        <w:t>Kierownik zawodów Danuta Michal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. Stanisława Bukowskiego „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GMINA KOŚCIELISKO – ZOKÓWKA 12.02.2009</w:t>
      </w:r>
    </w:p>
    <w:p>
      <w:pPr>
        <w:pStyle w:val="Normal"/>
        <w:tabs>
          <w:tab w:val="clear" w:pos="708"/>
          <w:tab w:val="left" w:pos="4260" w:leader="none"/>
        </w:tabs>
        <w:ind w:firstLine="708"/>
        <w:rPr/>
      </w:pPr>
      <w:r>
        <w:rPr>
          <w:b/>
          <w:sz w:val="24"/>
          <w:szCs w:val="24"/>
        </w:rPr>
        <w:t>Dziewczynki kl. V  2 km  Cl</w:t>
        <w:tab/>
      </w:r>
      <w:r>
        <w:rPr/>
        <w:t xml:space="preserve"> Sędzia Główny Jerzy Gładys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8"/>
        <w:gridCol w:w="3408"/>
        <w:gridCol w:w="2163"/>
        <w:gridCol w:w="1888"/>
        <w:gridCol w:w="578"/>
      </w:tblGrid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04" w:hanging="0"/>
              <w:rPr/>
            </w:pPr>
            <w:r>
              <w:rPr>
                <w:bCs/>
                <w:sz w:val="24"/>
                <w:szCs w:val="24"/>
              </w:rPr>
              <w:t>Mc</w:t>
            </w:r>
            <w:r>
              <w:rPr>
                <w:bCs/>
                <w:color w:val="FFFFFF"/>
                <w:sz w:val="24"/>
                <w:szCs w:val="24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Nazwisko i Imi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Szkoł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Cz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eczek Mo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7:29: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eń An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02: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dziad Justy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10: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ś Bea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unaje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16: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usa Katarzy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31: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ąsienica Patryc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48: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An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4: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 Edy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8:57: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b Joan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24: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An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3: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szel Katarzy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47: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ak Magdale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09:52: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ąc Mar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18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ak mar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1: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dyczka Natal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3: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chta Eweli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4: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Darj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0:28: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on Karoli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06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zon Katarzy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15: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zak Magdalen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24: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Klaud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26: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yk Magdale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27: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ka Dominik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1:32;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An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15: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uśki Patrycj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17: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żnik Natal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20: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ska Dorot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49: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ica Marze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2:56: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ądry Sylw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3:08: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owska Katarzy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:16:33: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zawodów 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EMORIA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. Stanisława Bukowskiego „Ojc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BIEGACH NARCIARSKICH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KOŚCIELISKO – ZOKÓWKA 12.02.2009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4"/>
          <w:szCs w:val="24"/>
        </w:rPr>
        <w:t>Chłopcy kl. V  2 km Cl</w:t>
        <w:tab/>
        <w:t xml:space="preserve">                                             </w:t>
      </w:r>
      <w:r>
        <w:rPr/>
        <w:t>Główny Sędzia Jerzy Gładys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8"/>
        <w:gridCol w:w="3581"/>
        <w:gridCol w:w="1916"/>
        <w:gridCol w:w="1919"/>
        <w:gridCol w:w="578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uc Mateusz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08: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osz J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Dunaj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17: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Marc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31: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ąk Rafa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44: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ędza -Kubiniec Tadeus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50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ja Pawe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52: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ski J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6:58: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t Andrze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7:14: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źnik Jaku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7:43: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ek Albe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7:44: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uc Patryk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7:46: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ulak Marc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7:48: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ak Wojcie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08: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łodyczka Adam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10: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owisz Damia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25: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ka Darius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29: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ek J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36: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bisz Krzyszto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53: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hor Dawi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54: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urek Marc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57: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carz Kam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8:59: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eń Konr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05: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wajnos Marc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10: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rczula Jaku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15: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ak Albe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18: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j Sebasti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27: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óg Łukas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29: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wecki Tomas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09:31: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owski Piotr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11:34: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L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ebek Mateusz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00:12:10: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Kierownik zawodów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Danuta Michal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  <w:r>
        <w:rPr>
          <w:rFonts w:eastAsia="Calibri"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MEMORI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Stanisława Bukowskiego „Ojc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EGACH NARCIARS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KOŚCIELISKO – ZOKÓWKA 12.02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 Kl VI  2 km Cl</w:t>
        <w:tab/>
        <w:t xml:space="preserve">                                      Sędzia Główny Jerzy Gładys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2"/>
        <w:gridCol w:w="3636"/>
        <w:gridCol w:w="2110"/>
        <w:gridCol w:w="1696"/>
        <w:gridCol w:w="578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kosz Weronik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37: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ępowicz Ewe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46: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arczyk Karo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49: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 Nata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02: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kowiec Barba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22: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pień Paulin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23: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oń Ewe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24: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akowska 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25: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czek Karolin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38: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puła Katarzy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39: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ińska Iz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47: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ak An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06: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ziołka Boże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24: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aniec Aleksand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28: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 Pau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39: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jas Natal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42: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wowar Natali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56: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cz Urszu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9:36: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ynarczyk Kami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0:01: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ąc Ann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0:07: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s Barbar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1:41: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II MEMORIA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Stanisława Bukowskiego „Ojc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GACH NARCIARSKI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ŚCIELISKO – ZOKÓWKA 12.0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 Kl VI 2 km Cl</w:t>
        <w:tab/>
        <w:t xml:space="preserve">                                                      Sędzia Główny Jerzy Gładys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8"/>
        <w:gridCol w:w="3588"/>
        <w:gridCol w:w="1923"/>
        <w:gridCol w:w="1925"/>
        <w:gridCol w:w="578"/>
      </w:tblGrid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etocha Mac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eczan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5:38,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a Mare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5:39,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ma Kam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ńcz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5:52,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iak Klemen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on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08,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iakTadeus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10,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doń Krzyszto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20,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oń Krzyszto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33,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ak Mac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45,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wajnos Krzysztof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h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48,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adysz Szym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49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waniec Damia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6:56,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k Adri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odn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07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strzębski Pawe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33,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ńka Bartłomi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37,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dziak Piot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7:52,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sz Krzyszto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elisk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06,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ędzimaż Robert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8:35,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la Marc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choł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9:17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 Piot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czarów G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9:36: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lka Andrzej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09:55: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eń Zbigniew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1:44: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gas Marci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1:46: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 Pawe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Byst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0:11:53: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Kierownik zawod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Danuta Michali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>abc</dc:creator>
  <dc:description/>
  <dc:language>en-US</dc:language>
  <cp:lastModifiedBy>Maciek</cp:lastModifiedBy>
  <cp:lastPrinted>2008-03-29T23:30:00Z</cp:lastPrinted>
  <dcterms:modified xsi:type="dcterms:W3CDTF">2009-02-20T10:24:00Z</dcterms:modified>
  <cp:revision>3</cp:revision>
  <dc:subject/>
  <dc:title>III MEMORIAŁ</dc:title>
</cp:coreProperties>
</file>