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A KOŚCIELISKO – ZOKÓWKA 12.02.2009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I Gimnazjum  3km</w:t>
        <w:tab/>
        <w:t xml:space="preserve">               Sędzia Główny Jerzy Gładysz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"/>
        <w:gridCol w:w="5105"/>
        <w:gridCol w:w="1415"/>
        <w:gridCol w:w="1382"/>
        <w:gridCol w:w="5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AZWISKO I IMIĘ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łka M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za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42: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la Joan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47: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ka Adrian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7: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aniec Agniesz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2: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la Elżbiet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5: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Klaud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9: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Paul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3: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 I Gimnazjum 3 km</w:t>
        <w:tab/>
        <w:t>Sędzia Główny Jerzy Gładys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4649"/>
        <w:gridCol w:w="1558"/>
        <w:gridCol w:w="1382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ak Mate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59: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ski Mich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04: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anowski Marc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6: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cz Bogd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8: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szczak Władysła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0: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zura Maci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7: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ńda Mich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Poronie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8: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zikowski Marek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2: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iarczyk Maci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05: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Robe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0: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urski Toma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2: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szczek Toma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3: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łaza Grzegor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38: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Bystr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6: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i Pio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9: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ek S</w:t>
            </w:r>
            <w:r>
              <w:rPr/>
              <w:t>ławomi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52: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tus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17: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k Raf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0:13:12: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uśki Arkadi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48: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II Gimnazjum  3km</w:t>
      </w: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Sędzia Główny Jerzy Głady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0"/>
        <w:gridCol w:w="5102"/>
        <w:gridCol w:w="1415"/>
        <w:gridCol w:w="1382"/>
        <w:gridCol w:w="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AZWISKO I IMIĘ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tocha Urszu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za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4: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usiak Ane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9: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ta Paul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6: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Weroni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2: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ie M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51: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z M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02: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wa Weroni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17: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a Ma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7:17: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hłopcy klasa II Gimnazjum   3 km</w:t>
      </w:r>
      <w:r>
        <w:rPr>
          <w:sz w:val="24"/>
          <w:szCs w:val="24"/>
        </w:rPr>
        <w:t xml:space="preserve">       </w:t>
        <w:tab/>
      </w:r>
      <w:r>
        <w:rPr>
          <w:b/>
          <w:sz w:val="24"/>
          <w:szCs w:val="24"/>
        </w:rPr>
        <w:t>Sędzia Główny Jerzy Gładys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1701"/>
        <w:gridCol w:w="1559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 Stani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ski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za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ś Da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in Mac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kowski Bartłom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Por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t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Por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tus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czula Bartłom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ugała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cz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ak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adysz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chta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bel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szka Andrz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uśki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ielk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III Gimnazjum  3km</w:t>
      </w: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Sędzia Główny Jerzy Głady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"/>
        <w:gridCol w:w="5123"/>
        <w:gridCol w:w="1405"/>
        <w:gridCol w:w="1384"/>
        <w:gridCol w:w="5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AZWISKO I IMIĘ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Klaud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8: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pa Ann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57: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 Mar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50: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ek Natal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54: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ś Bogumił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57: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  <w:tab w:val="left" w:pos="59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 III Gimnazjum 3 km</w:t>
        <w:tab/>
        <w:t>Sędzia Główny Jerzy Gładys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4649"/>
        <w:gridCol w:w="1558"/>
        <w:gridCol w:w="1382"/>
        <w:gridCol w:w="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da Rober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59: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da Norbe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04: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Konra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6: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ta Micha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8: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yra Mate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0: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ńka Krzyszto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7: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nica Mate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8: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eń Andrz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2: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Krzyszto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05: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łoka Wojcie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0: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 Raf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2: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as Krzysztof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3: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ś Mateu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38: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ak Maci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e Bystr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6: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 Danuta Michal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4:00Z</dcterms:created>
  <dc:creator>abc</dc:creator>
  <dc:description/>
  <dc:language>en-US</dc:language>
  <cp:lastModifiedBy>Maciek</cp:lastModifiedBy>
  <dcterms:modified xsi:type="dcterms:W3CDTF">2009-02-18T08:08:00Z</dcterms:modified>
  <cp:revision>3</cp:revision>
  <dc:subject/>
  <dc:title>III MEMORIAŁ</dc:title>
</cp:coreProperties>
</file>