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 koncertów (Namiot Festiwalowy-Dolna Rówień Krupowa)</w:t>
      </w:r>
    </w:p>
    <w:p>
      <w:pPr>
        <w:pStyle w:val="Normal"/>
        <w:jc w:val="center"/>
        <w:rPr/>
      </w:pPr>
      <w:r>
        <w:rPr/>
        <w:t>The Programme of the Concerts  (Festival’s Tent- Dolna Rówień Krupow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72"/>
      </w:tblGrid>
      <w:tr>
        <w:trPr>
          <w:trHeight w:val="2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8.2009 CZWARTEK/ THURSDAY - Festival Promoting Concert</w:t>
            </w:r>
          </w:p>
        </w:tc>
      </w:tr>
      <w:tr>
        <w:trPr>
          <w:trHeight w:val="11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00/8 p.m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 “Na Folkową Nutę”- muzyczne trendy inspirowane folklore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zespół góralski JazG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Trebunie- Tutki  i  Twinkle Br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8.2009 PIĄTEK/ FRIDAY</w:t>
            </w:r>
          </w:p>
        </w:tc>
      </w:tr>
      <w:tr>
        <w:trPr>
          <w:trHeight w:val="6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00-23.00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stiwal  Muzyki  Łuku Karpat „Wierchowe Nuty”/</w:t>
            </w:r>
            <w:r>
              <w:rPr>
                <w:lang w:val="en-US"/>
              </w:rPr>
              <w:t xml:space="preserve"> Music Festival of the Karpat’s Bow “Wierchowe Nu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2.08.2009 SOBOTA/SATURDAY</w:t>
            </w:r>
          </w:p>
        </w:tc>
      </w:tr>
      <w:tr>
        <w:trPr>
          <w:trHeight w:val="2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6.00/4 p.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.00/ 6 p.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 na dobry początek/</w:t>
            </w:r>
            <w:r>
              <w:rPr>
                <w:lang w:val="en-US"/>
              </w:rPr>
              <w:t xml:space="preserve"> A Good Start Conc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Młode Klim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Mali Śwar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Asociatia Comorile Turzii Ansamblul Ariesana –Fii Motilor /RUMUNIA/ROM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Folklorny Subor Zeleziar SŁOWACJA/SLOVAKA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adycyjne Wesele Góralskie” – gospodarz Festiwalu zespół regionalny „Zbójnicek”/ The traditional highlanders’ wedding presented by the host group, “Zbójnicek”  from Ząb /POLSKA/PO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8.2009 NIEDZIELA / SUNDAY</w:t>
            </w:r>
          </w:p>
        </w:tc>
      </w:tr>
      <w:tr>
        <w:trPr>
          <w:trHeight w:val="7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.00 / 6 p.m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cert Inauguracyjny/ Inauguration Concert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8.2009 PONIEDZIAŁEK/MONDAY</w:t>
            </w:r>
          </w:p>
        </w:tc>
      </w:tr>
      <w:tr>
        <w:trPr>
          <w:trHeight w:val="2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00/12.00 p.m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Konkurs Kapel, Instrumentalistów i  Śpiewaków Ludowych/</w:t>
            </w:r>
            <w:r>
              <w:rPr>
                <w:lang w:val="en-US"/>
              </w:rPr>
              <w:t xml:space="preserve"> Folk Bands, Instrumentalists and Soloists Competition</w:t>
            </w:r>
          </w:p>
        </w:tc>
      </w:tr>
      <w:tr>
        <w:trPr>
          <w:trHeight w:val="49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.00 / 5 p.m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certy Konkursowe/ Competitive Concerts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StrongEmphasis"/>
                <w:rFonts w:cs="Arial"/>
                <w:b w:val="false"/>
                <w:lang w:val="en-US"/>
              </w:rPr>
              <w:t>Group of Authentic Folklore By the Community Centre “Saint Kiril and Metodii”, Village of Topoli  BUŁGARIA/BULGARIA</w:t>
            </w:r>
          </w:p>
        </w:tc>
      </w:tr>
      <w:tr>
        <w:trPr>
          <w:trHeight w:val="6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ociatia Comorile Turzii Ansamblul Ariesana –Fii Motilor RUMUNIA/ROMANI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/>
                <w:b w:val="false"/>
              </w:rPr>
              <w:t>MSZALNICZANIE z Mszalnicy POLSKA/POLAND</w:t>
            </w:r>
          </w:p>
        </w:tc>
      </w:tr>
      <w:tr>
        <w:trPr>
          <w:trHeight w:val="49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ruppo Folcloristico “Urbanitas”- Apiro WŁOCHY/ ITALY</w:t>
            </w:r>
          </w:p>
        </w:tc>
      </w:tr>
      <w:tr>
        <w:trPr>
          <w:trHeight w:val="34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.30 / 8.30 p.m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certy Towarzyszące/ Accompanying Concerts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StrongEmphasis"/>
                <w:rFonts w:cs="Arial"/>
                <w:b w:val="false"/>
                <w:lang w:val="en-US"/>
              </w:rPr>
              <w:t>Kud – Racin Kicevo / MACEDONIA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en-US"/>
              </w:rPr>
              <w:t>Krida Budaya /INDONEZJA/ INDONESIA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StrongEmphasis"/>
                <w:rFonts w:cs="Arial"/>
                <w:b w:val="false"/>
                <w:lang w:val="en-US"/>
              </w:rPr>
              <w:t>Groupe Folklorique d’Arts et Traditions Populaires de la Bigorre/ FRANCJA/ FRANCE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Folk  Dance Group of Faculty of Education in Ankara University/ TURCJA/ TURKEY</w:t>
            </w:r>
          </w:p>
        </w:tc>
      </w:tr>
      <w:tr>
        <w:trPr>
          <w:trHeight w:val="38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Style w:val="StrongEmphasis"/>
                <w:rFonts w:cs="Arial"/>
                <w:b w:val="false"/>
                <w:lang w:val="en-US"/>
              </w:rPr>
              <w:t>Zoltan Kodaly Assiocation for the Art of Dancing / WĘGRY/ HUNGARY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8.2009 WTOREK/TUESDAY</w:t>
            </w:r>
          </w:p>
        </w:tc>
      </w:tr>
      <w:tr>
        <w:trPr>
          <w:trHeight w:val="3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00/12.00 p.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Konkurs Kapel, Instrumentalistów i Śpiewaków Ludowych/</w:t>
            </w:r>
            <w:r>
              <w:rPr>
                <w:lang w:val="en-US"/>
              </w:rPr>
              <w:t xml:space="preserve"> Folk Bands, Instrumentalists and Soloists Competition</w:t>
            </w:r>
          </w:p>
        </w:tc>
      </w:tr>
      <w:tr>
        <w:trPr>
          <w:trHeight w:val="40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7.00 / 5 p.m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certy Konkursowe/ Competitive Concerts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StrongEmphasis"/>
                <w:rFonts w:cs="Arial"/>
                <w:b w:val="false"/>
                <w:lang w:val="en-US"/>
              </w:rPr>
              <w:t>Art of Culture Society “ Stevan Strbac” / SERBIA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StrongEmphasis"/>
                <w:rFonts w:cs="Arial"/>
                <w:b w:val="false"/>
                <w:lang w:val="en-US"/>
              </w:rPr>
              <w:t>Hedmark Danselag v/ Rolf Bjorgan/ NORWEGIA/ NORWAY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EBNA z Istebnej POLSKA/POLAND</w:t>
            </w:r>
            <w:r>
              <w:rPr>
                <w:rStyle w:val="StrongEmphasis"/>
                <w:rFonts w:cs="Arial"/>
                <w:b w:val="false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lklorny Subor Zeleziar / SŁOWACJA/ SLOVAKAI</w:t>
            </w:r>
          </w:p>
        </w:tc>
      </w:tr>
      <w:tr>
        <w:trPr>
          <w:trHeight w:val="4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Grupo Mazantini / HISZPANIA/ SPAIN</w:t>
            </w:r>
          </w:p>
        </w:tc>
      </w:tr>
      <w:tr>
        <w:trPr>
          <w:trHeight w:val="37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30 / 8.30 p.m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certy Towarzyszące/ Accompanying Conce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StrongEmphasis"/>
                <w:rFonts w:cs="Arial"/>
                <w:b w:val="false"/>
                <w:lang w:val="en-US"/>
              </w:rPr>
              <w:t>Group of Authentic Folklore By the Community Centre “Saint Kiril and Metodii”, Village of Topoli  BUŁGARIA/BULGARIA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epa-Laya Folk Art Fourm/  NEPAL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sociatia Comorile Turzii Ansamblul Ariesana –Fii Motilor RUMUNIA/ROMANI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ruppo Folcloristico “Urbanitas”- Apiro WŁOCHY/ ITALY</w:t>
            </w:r>
          </w:p>
        </w:tc>
      </w:tr>
      <w:tr>
        <w:trPr>
          <w:trHeight w:val="38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eorgian Folk Dance Group “Abjari Georgia” / GRUZJA/ GEORGIA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8.2009 ŚRODA/WEDNESDAY</w:t>
            </w:r>
          </w:p>
        </w:tc>
      </w:tr>
      <w:tr>
        <w:trPr>
          <w:trHeight w:val="34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30 / 3.30 p.m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Koncerty Konkursowe/ Competitive Concerts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StrongEmphasis"/>
                <w:rFonts w:cs="Arial"/>
                <w:b w:val="false"/>
                <w:lang w:val="en-US"/>
              </w:rPr>
              <w:t>Kud – Racin Kicevo / MACEDONIA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Zoltan Kodaly Assocation for the Art of Dancing / WĘGRY/HUNGARY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/>
                <w:b w:val="false"/>
              </w:rPr>
              <w:t>KYCZERA z Legnicy POLSKA/POLAND</w:t>
            </w:r>
          </w:p>
        </w:tc>
      </w:tr>
      <w:tr>
        <w:trPr>
          <w:trHeight w:val="49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lk  Dance Group of Faculty of Education in Ankara University/ TURCJA/ TURKEY</w:t>
            </w:r>
          </w:p>
        </w:tc>
      </w:tr>
      <w:tr>
        <w:trPr>
          <w:trHeight w:val="34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00/3 p.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certy Towarzyszące/ Accompanying Concerts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lklorny Subor Zeleziar / SŁOWACJA/ SLOVAKAI</w:t>
            </w:r>
          </w:p>
        </w:tc>
      </w:tr>
      <w:tr>
        <w:trPr>
          <w:trHeight w:val="10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8.2009 CZWARTEK/THURSDAY</w:t>
            </w:r>
          </w:p>
        </w:tc>
      </w:tr>
      <w:tr>
        <w:trPr>
          <w:trHeight w:val="34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00 / 5 p.m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certy Konkursowe/ Competitive Concerts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epa-Laya Folk Art Fourm/  NEPAL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StrongEmphasis"/>
                <w:rFonts w:cs="Arial"/>
                <w:b w:val="false"/>
                <w:lang w:val="en-US"/>
              </w:rPr>
              <w:t>Groupe Folklorique d’Arts etTraditions Populaires de la Bigorre/ FRANCJA/ FRANCE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RA z Czarnego Dunajca POLSKA/POLAND</w:t>
            </w:r>
          </w:p>
        </w:tc>
      </w:tr>
      <w:tr>
        <w:trPr>
          <w:trHeight w:val="49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eorgian Folk Dance Group “Abjari Georgia” / GRUZJA/ GEORGIA</w:t>
            </w:r>
          </w:p>
        </w:tc>
      </w:tr>
      <w:tr>
        <w:trPr>
          <w:trHeight w:val="3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30 / 8.30 p.m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certy Towarzyszące/ Accompanying Concerts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Style w:val="StrongEmphasis"/>
                <w:rFonts w:cs="Arial"/>
                <w:b w:val="false"/>
                <w:lang w:val="en-US"/>
              </w:rPr>
              <w:t>Kirda Budaya /INDONEZJA/ INDONESIA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lang w:val="en-US"/>
              </w:rPr>
              <w:t>Art of Culture Society “ Stevan Strbac” / SERBIA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lang w:val="en-US"/>
              </w:rPr>
              <w:t>Hedmark Danselag v/ Rolf Bjorgan/ NORWEGIA/ NORWAY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</w:rPr>
              <w:t>Zespół Regionalny “Zbójnicek” z Zębu / POLSKA/POLAND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lang w:val="en-US"/>
              </w:rPr>
              <w:t>Grupo Mazantini / HISZPANIA/ SPAIN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29.08.2009 PIATEK/FRIDAY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17.00 / 5 p.m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Koncert Finałowy/The Final Concert</w:t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0:00Z</dcterms:created>
  <dc:creator>Biuro Promocji Zakopanego</dc:creator>
  <dc:description/>
  <dc:language>en-US</dc:language>
  <cp:lastModifiedBy>User</cp:lastModifiedBy>
  <cp:lastPrinted>2008-08-13T11:21:00Z</cp:lastPrinted>
  <dcterms:modified xsi:type="dcterms:W3CDTF">2009-08-12T12:52:00Z</dcterms:modified>
  <cp:revision>3</cp:revision>
  <dc:subject/>
  <dc:title>Program koncertów (Namiot Festiwalowy-Dolna Rówień Krupowa)</dc:title>
</cp:coreProperties>
</file>