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XXIV Przegląd Teatrów Dzieci i Młodzieży „BAJDUREK” 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MOK Nowy Targ 18 maja 2009 godz. 8.30-18.00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0"/>
        <w:gridCol w:w="4824"/>
        <w:gridCol w:w="3260"/>
        <w:gridCol w:w="127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Instytucja patronując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tu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Instruktor/nazwa zespo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zas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.30-9.0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P  w Grywałdzie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JAJUŃCIEK wg  P. Pawlak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</w:rPr>
              <w:t>Katarzyna Musia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atarzyna Musia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WESOŁA SPÓŁK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00-09.4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mnazjum nr 3 Klikuszowa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Balladyna” „Antygona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resa Kulp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esa Kulp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Amatorska Wyprzedaż” – Kaba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.40-10.1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i Gimnazjum w Piekielnik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Spotkanie Bajek”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ożena Szub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Bożena Szuba Renata Leja „GWIAZDKI”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10-10.3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i Gimnazjum w Skrzypnem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„</w:t>
            </w:r>
            <w:r>
              <w:rPr>
                <w:rFonts w:cs="Arial"/>
                <w:i/>
                <w:lang w:val="en-US"/>
              </w:rPr>
              <w:t>Mały Książę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wg A. de  Saint-Exuper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wona Zagól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Mali Skrzypian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0-10.5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mnazjum w Maniowach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Parady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kołaj Urbani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</w:rPr>
              <w:t>Mikołaj Urbaniak „Zespół Teatralny Gimnazjum w Maniowa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55-11.2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mnazjum we Frydmanie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Przypadek Fajtelmana” wg J.Tuwima</w:t>
              <w:br/>
              <w:t>Krzysztof Mikołajczy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rzysztof Mikołajczyk  „Zespół Teatralny z Gimnazjum we Frydman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5-12.0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</w:rPr>
              <w:t>Sz.P w   Czarnym Dunajc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Autobus Pełen Bajek” Marcin Kobierski       Agata Hołys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gata Hołys Barbara Zastawnik „Rudud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00-12-4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i Gimnazjum w Zaskal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Kot w Butach”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</w:rPr>
              <w:t>Jan Brzechw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olanta Krzystyniak              „Pinoki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0-13.3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rząd Gminy Kościelisko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Wariacje na temat Dody i Dygotka” lub „Gwiazdy i Dygotek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 motywach bajkowych z wykorzystaniem tekstów kabaretu Ani Mru Mru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łgorzata Dawiec „Potencjalna Koalicja Borówe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m</w:t>
            </w:r>
          </w:p>
        </w:tc>
      </w:tr>
      <w:tr>
        <w:trPr>
          <w:trHeight w:val="454" w:hRule="atLeast"/>
        </w:trPr>
        <w:tc>
          <w:tcPr>
            <w:tcW w:w="13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rwa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45-14.2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P. nr 3 w Rabce Zdroj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Wilk w Sieci, czyli Kapturek i inne nieszczęścia”             wg Anny Stawowskiej     Jolanta Barłóg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olanta Barłóg  KOLO TEATRALNE „Parape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5-15.0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m. im Św. Rodziny w Rabce- Zdroj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Spójż-MY!”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espó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rystyna Kois  „SPÓJŻ-M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00-15.2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w Odrowąż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Skarb Fabrykanta”    wg Karoliny Jerzykowski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anisława Peregrym Urszula Palarczy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rszula Palarczyk  „Trzynast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25-15.4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mnazjum w Załucznem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Oburzające dropsy”       wg Leszka Kołakowskiego      Jadwiga Sajd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adwiga Sajdak  Stanisława Rafacz   „BEZ NAZ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45-16.2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w Podszkl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Kłopoty z imionami”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g Wiesławy Pawlikowski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ucyna Hosani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ucyna Hosaniak   „KROKUS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20-16.4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z. P. nr 6 w  Nowym Targ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Szewczyk Dratewka”  wg M. Kownacki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amila Nowak – kl. IV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na Ram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Sceniczne Rozrabiaki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45-17.0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</w:rPr>
              <w:t>S.P. im   ks. J. Tischnera w Ratułowie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 xml:space="preserve">Marysia w Krainie Czarów”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łgorzata Stasze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łgorzata Staszel   „GRAJ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05-17.3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. P. i Gimnazjum nr2 w                Białym Dunajc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Pierwszy Nauczyciel – Komedia w 3 Aktach”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lżbieta Pietrusińs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gdalena Wożniak     „CHOCHL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m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30-18.0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. P. nr 2    w  Rabce-Zdroju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cs="Arial"/>
                <w:i/>
              </w:rPr>
              <w:t>Życie to jest teatr”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 motywach baśni „Opowieści Kołowrotka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olanta Haniaczy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eatr Małych For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 m</w:t>
            </w:r>
          </w:p>
        </w:tc>
      </w:tr>
    </w:tbl>
    <w:p>
      <w:pPr>
        <w:pStyle w:val="Normal"/>
        <w:spacing w:before="28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simy o przybycie zespołów i zgłoszenie się do organizatora co najmniej</w:t>
      </w:r>
    </w:p>
    <w:p>
      <w:pPr>
        <w:pStyle w:val="Normal"/>
        <w:spacing w:before="280" w:after="0"/>
        <w:jc w:val="center"/>
        <w:rPr/>
      </w:pPr>
      <w:r>
        <w:rPr>
          <w:rFonts w:cs="Arial"/>
          <w:b/>
          <w:sz w:val="32"/>
          <w:szCs w:val="32"/>
          <w:u w:val="single"/>
        </w:rPr>
        <w:t>30 minut przed zaplanowanym terminem prezentacji.</w:t>
      </w:r>
      <w:r>
        <w:rPr>
          <w:rFonts w:cs="Arial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right="38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1:00Z</dcterms:created>
  <dc:creator>KOMPUTER</dc:creator>
  <dc:description/>
  <cp:keywords/>
  <dc:language>en-US</dc:language>
  <cp:lastModifiedBy>poligrafia</cp:lastModifiedBy>
  <cp:lastPrinted>2009-05-11T12:46:00Z</cp:lastPrinted>
  <dcterms:modified xsi:type="dcterms:W3CDTF">2009-05-11T16:18:00Z</dcterms:modified>
  <cp:revision>6</cp:revision>
  <dc:subject/>
  <dc:title/>
</cp:coreProperties>
</file>