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379" w:dyaOrig="31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9pt;height:157.6pt" filled="f" o:ole="">
            <v:imagedata r:id="rId3" o:title=""/>
          </v:shape>
          <o:OLEObject Type="Embed" ProgID="" ShapeID="ole_rId2" DrawAspect="Content" ObjectID="_85426716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EGULAMIN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XXIV FESTIWALU TEATRÓW DZIECI I MŁODZIEŻY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BAJDUREK 2009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Festiwal stwarza możliwość konfrontacji, wymiany doświadczeń, twórczych poszukiwań inscenizacyjnych, scenograficznych oraz upowszechniania kultury żywego słowa wśród dzieci i młodzieży.</w:t>
      </w:r>
    </w:p>
    <w:p>
      <w:pPr>
        <w:pStyle w:val="Normal"/>
        <w:ind w:left="-62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Festiwal jest prezentacją dorobku artystycznego dziecięcych i młodzieżowych zespołów teatralnych, pracujących w szkołach podstawowych, gimnazjach, ogniskach pracy pozaszkolnej, ośrodkach i klubach kultur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Wiek uczestników nie może przekraczać </w:t>
      </w:r>
      <w:r>
        <w:rPr>
          <w:rFonts w:cs="Verdana" w:ascii="Verdana" w:hAnsi="Verdana"/>
          <w:u w:val="single"/>
        </w:rPr>
        <w:t>16 lat</w:t>
      </w:r>
      <w:r>
        <w:rPr>
          <w:rFonts w:cs="Verdana" w:ascii="Verdana" w:hAnsi="Verdana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W Festiwalu mogą brać udział dziecięce i młodzieżowe zespoły teatralne (z wyłączeniem zespołów obrzędowych), które oceniane będą w kategoriach: teatry dramatyczne, pantomimy, teatry małych form, kabarety oraz teatry lalkowe (bez możliwości kwalifikacji do finału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rFonts w:cs="Verdana" w:ascii="Verdana" w:hAnsi="Verdana"/>
          <w:u w:val="single"/>
        </w:rPr>
        <w:t>Czas trwania spektaklu nie może przekraczać 30 minu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</w:t>
      </w:r>
      <w:r>
        <w:rPr>
          <w:rFonts w:cs="Verdana" w:ascii="Verdana" w:hAnsi="Verdana"/>
        </w:rPr>
        <w:t>Zespoły nie mogą zgłaszać na BAJDURKA spektakli, które prezentowały w poprzednich latach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</w:rPr>
        <w:t xml:space="preserve">Warunkiem uczestnictwa jest zgłoszenie udziału na załączonej do regulaminu karcie zgłoszenia w terminie do </w:t>
      </w:r>
      <w:r>
        <w:rPr>
          <w:rFonts w:cs="Verdana" w:ascii="Verdana" w:hAnsi="Verdana"/>
          <w:b/>
        </w:rPr>
        <w:t>14 dni przed datą eliminacji powiatowych</w:t>
      </w:r>
      <w:r>
        <w:rPr>
          <w:rFonts w:cs="Verdana" w:ascii="Verdana" w:hAnsi="Verdana"/>
        </w:rPr>
        <w:t xml:space="preserve"> i przesłanie jej pod adres organizatorów eliminacji powiatowych.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</w:rPr>
        <w:t>Festiwal przebiega w dwóch etapach: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 ETAP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LIMINACJE POWIATOWE - </w:t>
      </w:r>
      <w:r>
        <w:rPr>
          <w:rFonts w:cs="Verdana" w:ascii="Verdana" w:hAnsi="Verdana"/>
          <w:b/>
        </w:rPr>
        <w:t>18 maja 2009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IEJSKI OŚRODEK KULTURY w Nowym Targu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4-400 Nowy Targ Al. Tysiąclecia 37 tel/fax 018 -266 32 4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liminacje dla powiatów : nowotarskiego i tatrzańskieg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Koordynator : Stanisław Krzak – </w:t>
      </w:r>
      <w:hyperlink r:id="rId4">
        <w:r>
          <w:rPr>
            <w:rStyle w:val="InternetLink"/>
            <w:rFonts w:cs="Verdana" w:ascii="Verdana" w:hAnsi="Verdana"/>
          </w:rPr>
          <w:t>stanislaw_krzak@mok.nowytarg.pl</w:t>
        </w:r>
      </w:hyperlink>
      <w:r>
        <w:rPr>
          <w:rFonts w:cs="Verdana" w:ascii="Verdana" w:hAnsi="Verdana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nazwa miejscowości, eliminacje powiatowe dla powiatu…,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tor eliminacji, termin eliminacji, koordynator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</w:rPr>
        <w:t>Najciekawsze prezentacje eliminacji powiatowych będą zakwalifikowane do spotkania finałowego. Gospodarz eliminacji powiatowych przyjmuje na siebie obowiązki organizacyjne i finansow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I ETAP</w:t>
      </w:r>
    </w:p>
    <w:p>
      <w:pPr>
        <w:pStyle w:val="Normal"/>
        <w:rPr/>
      </w:pPr>
      <w:r>
        <w:rPr>
          <w:rFonts w:cs="Verdana" w:ascii="Verdana" w:hAnsi="Verdana"/>
        </w:rPr>
        <w:t>FINAŁ, który odbędzie się 8-9 czerwca 2009 r. w Małopolskim Centrum Kultury SOKÓŁ w Nowym Sączu, sala im. L. Lipińskiego, ul. Długosza 3.</w:t>
      </w:r>
    </w:p>
    <w:p>
      <w:pPr>
        <w:pStyle w:val="Normal"/>
        <w:rPr/>
      </w:pPr>
      <w:r>
        <w:rPr>
          <w:rFonts w:cs="Verdana" w:ascii="Verdana" w:hAnsi="Verdana"/>
        </w:rPr>
        <w:t xml:space="preserve">W spotkaniu finałowym uczestniczyć będą także laureaci Małopolskiego Przeglądu Teatrów Lalkowych o </w:t>
      </w:r>
      <w:r>
        <w:rPr>
          <w:rFonts w:cs="Verdana" w:ascii="Verdana" w:hAnsi="Verdana"/>
          <w:i/>
        </w:rPr>
        <w:t xml:space="preserve">Wielką Nagrodę Zająca Poziomki </w:t>
      </w:r>
      <w:r>
        <w:rPr>
          <w:rFonts w:cs="Verdana" w:ascii="Verdana" w:hAnsi="Verdana"/>
        </w:rPr>
        <w:t xml:space="preserve">i Regionalnego Przeglądu Teatrów Dzieci i Młodzieży </w:t>
      </w:r>
      <w:r>
        <w:rPr>
          <w:rFonts w:cs="Verdana" w:ascii="Verdana" w:hAnsi="Verdana"/>
          <w:i/>
        </w:rPr>
        <w:t xml:space="preserve">Maska </w:t>
      </w:r>
      <w:r>
        <w:rPr>
          <w:rFonts w:cs="Verdana" w:ascii="Verdana" w:hAnsi="Verdana"/>
        </w:rPr>
        <w:t>(region tarnowski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</w:rPr>
        <w:t>Wszystkie prezentacje (I i II etapu) będą oceniane i omawiane przez Komisję Artystyczną powołaną przez Małopolskie Centrum Kultury SOKÓŁ w Nowym Sączu. Przegląd artystyczny nie ma charakteru konkursu, niemniej jednak Komisja Artystyczna ma prawo przyznania nagród lub wyróżnień za szczególnie interesujące spektakle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</w:rPr>
        <w:t>Każdy zespół uczestniczący w Festiwalu otrzyma dyplom       uczestnictwa</w:t>
      </w:r>
      <w:r>
        <w:rPr>
          <w:rFonts w:cs="Verdana" w:ascii="Verdana" w:hAnsi="Verdana"/>
          <w:b/>
          <w:i/>
        </w:rPr>
        <w:t xml:space="preserve">. 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</w:rPr>
        <w:t>Małopolskie Centrum Kultury SOKÓŁ zapewnia uczestnikom II etapu poczęstunek, natomiast koszty podróży pokrywa instytucja delegująca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Informacji dotyczących Festiwalu udziela Małgorzata Mikulska, tel. 18/4482656, 18/4482610, email: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m.mikulska@mcksokol.pl</w:t>
        </w:r>
      </w:hyperlink>
      <w:r>
        <w:rPr>
          <w:rFonts w:cs="Verdana" w:ascii="Verdana" w:hAnsi="Verdana"/>
          <w:sz w:val="20"/>
          <w:szCs w:val="20"/>
        </w:rPr>
        <w:t xml:space="preserve"> oraz organizatorzy eliminacji powiatowych. </w:t>
      </w:r>
    </w:p>
    <w:p>
      <w:pPr>
        <w:pStyle w:val="Normal"/>
        <w:ind w:left="37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7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i w:val="false"/>
        <w:b w:val="false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Verdana" w:hAnsi="Verdana" w:cs="Verdana"/>
      <w:b w:val="false"/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tanislaw_krzak@mok.nowytarg.pl" TargetMode="External"/><Relationship Id="rId5" Type="http://schemas.openxmlformats.org/officeDocument/2006/relationships/hyperlink" Target="mailto:m.mikulska@mcksokol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16:00Z</dcterms:created>
  <dc:creator>Małopolskie Centrum Kultury "SOKÓŁ"</dc:creator>
  <dc:description/>
  <cp:keywords/>
  <dc:language>en-US</dc:language>
  <cp:lastModifiedBy>poligrafia</cp:lastModifiedBy>
  <cp:lastPrinted>2006-12-06T12:50:00Z</cp:lastPrinted>
  <dcterms:modified xsi:type="dcterms:W3CDTF">2009-02-11T13:46:00Z</dcterms:modified>
  <cp:revision>5</cp:revision>
  <dc:subject/>
  <dc:title>REGULAMIN </dc:title>
</cp:coreProperties>
</file>