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ISTA UCZESTNIKÓW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54-ego Ogólnopolskiego Konkursu Recytatorski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eliminacje powiatowe  (</w:t>
      </w:r>
      <w:r>
        <w:rPr>
          <w:rFonts w:cs="Calibri" w:ascii="Calibri" w:hAnsi="Calibri"/>
          <w:i/>
          <w:sz w:val="24"/>
        </w:rPr>
        <w:t>powiat tatrzański i nowotarski)</w:t>
      </w:r>
    </w:p>
    <w:p>
      <w:pPr>
        <w:pStyle w:val="Normal"/>
        <w:jc w:val="center"/>
        <w:rPr/>
      </w:pPr>
      <w:r>
        <w:rPr/>
        <w:t>16 marca 2009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3402"/>
        <w:gridCol w:w="255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na Kozi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I LO 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ywiedzione ze sł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09. 30 – 10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ria Duży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LO 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atr jednego a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09. 30 – 10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ia Sta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LO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atr jednego a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09. 30 – 10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ulina Raczy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LO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09. 30 – 10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śmina Pol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LO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09. 30 – 10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talia Kowal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K Nowy Tar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/dorośli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09. 30 – 10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ymon Chowa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LO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09. 30 – 10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masz Kraw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LO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09. 30 – 10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rzysztof Grzesz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K 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. 30 – 10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rtłomiej Jusz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LO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09. 30 – 10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tarzyna 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ursa Szkolna N.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09. 30 – 10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anna Pańsz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II LO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09. 30 – 10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dwiga Macia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 LO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. 30 - 11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ulina Wol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LO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. 30– 11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gmara Rapa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K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. 30 – 11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ciej Szczer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SO Balzera Zakopane I 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. 30 – 11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nna Woj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ZSO Balzera Zakopane I 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ywiedzione ze sł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. 30 – 11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talia Jastrzęb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SO Balzera Zakopane I 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. 30 – 11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wa Karp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SH-T Zakop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. 30 – 11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ina Kal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SH-T Zakop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. 30 – 11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rtosz Kosse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SH-T Zakop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. 30 – 11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rol Maty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S Rabka-Zdró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atr jednego a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. 30 – 11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uzanna Mama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O im </w:t>
            </w:r>
            <w:r>
              <w:rPr>
                <w:rFonts w:cs="Cambria Math" w:ascii="Calibri" w:hAnsi="Calibri"/>
                <w:sz w:val="24"/>
              </w:rPr>
              <w:t>Ś</w:t>
            </w:r>
            <w:r>
              <w:rPr>
                <w:rFonts w:cs="Calibri" w:ascii="Calibri" w:hAnsi="Calibri"/>
                <w:sz w:val="24"/>
              </w:rPr>
              <w:t>w. Rodziny Rabka-Zdró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. 30 – 11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weł Gó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O im </w:t>
            </w:r>
            <w:r>
              <w:rPr>
                <w:rFonts w:cs="Cambria Math" w:ascii="Calibri" w:hAnsi="Calibri"/>
                <w:sz w:val="24"/>
              </w:rPr>
              <w:t>Ś</w:t>
            </w:r>
            <w:r>
              <w:rPr>
                <w:rFonts w:cs="Calibri" w:ascii="Calibri" w:hAnsi="Calibri"/>
                <w:sz w:val="24"/>
              </w:rPr>
              <w:t>w. Rodziny Rabka-Zdró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. 30 – 13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ia Fró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O im </w:t>
            </w:r>
            <w:r>
              <w:rPr>
                <w:rFonts w:cs="Cambria Math" w:ascii="Calibri" w:hAnsi="Calibri"/>
                <w:sz w:val="24"/>
              </w:rPr>
              <w:t>Ś</w:t>
            </w:r>
            <w:r>
              <w:rPr>
                <w:rFonts w:cs="Calibri" w:ascii="Calibri" w:hAnsi="Calibri"/>
                <w:sz w:val="24"/>
              </w:rPr>
              <w:t>w. Rodziny Rabka-Zdró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. 30 – 13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mysław Papci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S Rabka-Zdró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. 30 – 13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zabela Kowal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 LO ZS Rabka-Zdró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. 30 – 13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eksandra Kołodz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 LO ZS Rabka-Zdró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. 30 – 13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ustyna Bom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 LO ZS Rabka-Zdró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. 30 – 13.00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rbara Zabrze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 Żeromskiego Krościenko n/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. 30 – 13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na Gibl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 Żeromskiego Krościenko n/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. 30 – 13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ofia Gibl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 Żeromskiego Krościenko n/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yta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. 30 – 13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rwa 13.00 -13.30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3402"/>
        <w:gridCol w:w="255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rad Ja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SZ Krościenko n/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ezja śpie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3.30 – 1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talia Wójc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II LO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ezja śpie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3.30 – 1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rbara Samol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LO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ezja śpie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3.30 – 1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rbara P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P.G. Sienkiewic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espół Szkół Rolniczych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ezja śpie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3.30 – 1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tarzyna Turk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</w:rPr>
              <w:t>Magdalena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</w:rPr>
              <w:t>Szperl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LO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ezja śpie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3.30 – 1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liwia Topols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arlena Topo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 Żeromskiego Krościenko n/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ezja śpie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3.30 – 1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rbara Kaspr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 Żeromskiego Krościenko n/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ezja śpie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3.30 – 1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lena Walosi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aweł Cepu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 Żeromskiego Krościenko n/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ezja śpie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3.30 – 14.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7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oczyste ogłoszenie wyników i wręczenie nagród o godz. 16.00</w:t>
      </w:r>
    </w:p>
    <w:p>
      <w:pPr>
        <w:pStyle w:val="Normal"/>
        <w:ind w:left="-426" w:right="-7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widowiskowa MOK w Nowym Targu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1:00Z</dcterms:created>
  <dc:creator>KOMPUTER</dc:creator>
  <dc:description/>
  <cp:keywords/>
  <dc:language>en-US</dc:language>
  <cp:lastModifiedBy>poligrafia</cp:lastModifiedBy>
  <cp:lastPrinted>2009-03-11T10:51:00Z</cp:lastPrinted>
  <dcterms:modified xsi:type="dcterms:W3CDTF">2009-03-11T13:10:00Z</dcterms:modified>
  <cp:revision>7</cp:revision>
  <dc:subject/>
  <dc:title/>
</cp:coreProperties>
</file>