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char Starosty Nowotarskiego w Carvingu – Zadział, 8 marzec 2009r. – wy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60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Fer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45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r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do 45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łap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u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Kur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or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427" w:leader="none"/>
              </w:tabs>
              <w:jc w:val="center"/>
              <w:rPr/>
            </w:pPr>
            <w:r>
              <w:rPr/>
              <w:t>1,00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zaflar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przejazd – 31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ie +45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ie do 45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,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Dzieci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Ję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w Carving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y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15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a dwóch przejazdó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vingu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Hajn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15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a dwóch przejazd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acja w Carvingu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łapu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ubi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mysław Kurczyc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oru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krab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rczy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yfikacja Końc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iety</w:t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12"/>
        <w:gridCol w:w="14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</w:t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12"/>
        <w:gridCol w:w="14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ła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k Kub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9:00Z</dcterms:created>
  <dc:creator>Watycha Tadeusz</dc:creator>
  <dc:description/>
  <cp:keywords/>
  <dc:language>en-US</dc:language>
  <cp:lastModifiedBy>Watycha Tadeusz</cp:lastModifiedBy>
  <cp:lastPrinted>2009-03-09T09:13:00Z</cp:lastPrinted>
  <dcterms:modified xsi:type="dcterms:W3CDTF">2009-03-09T09:56:00Z</dcterms:modified>
  <cp:revision>6</cp:revision>
  <dc:subject/>
  <dc:title>Puchar Starosty Nowotarskiego w Narciarstwie Alpejskim – Zadział 01 luty 2009r</dc:title>
</cp:coreProperties>
</file>