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KOMUNIKAT końcowy</w:t>
      </w:r>
    </w:p>
    <w:p>
      <w:pPr>
        <w:pStyle w:val="Subtitle"/>
        <w:rPr/>
      </w:pPr>
      <w:r>
        <w:rPr/>
        <w:t>Powiatowych Igrzysk Młodzieży Szkolnej, Gimnazjady i Licealiady w Indywidualnych Biegach Przełajowych październik 2009r. Nowy Tar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22"/>
        </w:rPr>
        <w:t>Organizator:</w:t>
      </w:r>
      <w:r>
        <w:rPr>
          <w:sz w:val="22"/>
        </w:rPr>
        <w:t xml:space="preserve">  </w:t>
      </w:r>
      <w:r>
        <w:rPr/>
        <w:t>Powiatowe Centrum Kultury w Nowym Targ</w:t>
      </w:r>
    </w:p>
    <w:p>
      <w:pPr>
        <w:pStyle w:val="Heading1"/>
        <w:rPr/>
      </w:pPr>
      <w:r>
        <w:rPr/>
        <w:t>Współorganizator: PSZS Nowy Targ</w:t>
      </w:r>
    </w:p>
    <w:p>
      <w:pPr>
        <w:pStyle w:val="TextBody"/>
        <w:rPr/>
      </w:pPr>
      <w:r>
        <w:rPr>
          <w:b/>
        </w:rPr>
        <w:t xml:space="preserve">Termin i miejsce: </w:t>
      </w:r>
      <w:r>
        <w:rPr/>
        <w:t xml:space="preserve">  09.10.2009r. – lotnisko w Nowym Targu</w:t>
      </w:r>
    </w:p>
    <w:p>
      <w:pPr>
        <w:pStyle w:val="Heading2"/>
        <w:rPr/>
      </w:pPr>
      <w:r>
        <w:rPr/>
        <w:t xml:space="preserve">Ilość startujących:  </w:t>
      </w:r>
    </w:p>
    <w:p>
      <w:pPr>
        <w:pStyle w:val="Xl24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Xl24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Heading4"/>
        <w:rPr>
          <w:u w:val="single"/>
        </w:rPr>
      </w:pPr>
      <w:r>
        <w:rPr>
          <w:u w:val="single"/>
        </w:rPr>
        <w:t>ROCZNIK 1999 – klasa IV</w:t>
      </w:r>
    </w:p>
    <w:p>
      <w:pPr>
        <w:pStyle w:val="Heading4"/>
        <w:rPr/>
      </w:pPr>
      <w:r>
        <w:rPr>
          <w:u w:val="single"/>
        </w:rPr>
        <w:t>Dziewczęta</w:t>
      </w:r>
      <w:r>
        <w:rPr/>
        <w:t xml:space="preserve">                                                                              </w:t>
      </w:r>
    </w:p>
    <w:tbl>
      <w:tblPr>
        <w:tblW w:w="1081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7"/>
        <w:gridCol w:w="1274"/>
        <w:gridCol w:w="2113"/>
        <w:gridCol w:w="295"/>
        <w:gridCol w:w="425"/>
        <w:gridCol w:w="1639"/>
        <w:gridCol w:w="1336"/>
        <w:gridCol w:w="1890"/>
      </w:tblGrid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cz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st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nor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 Czerwienne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ior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y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 Szczawnica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yzów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harczy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f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bu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cz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n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ksmundz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ajn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b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cza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p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ż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Frydman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hn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mbarczy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ipnica Wiel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mcz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ańd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ól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ieczny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b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szałek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nel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mbal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y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abówka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nutelsk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li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erd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Tylmano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órk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jnows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iedzica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lsk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f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Trybsz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ołow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szkl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walczyk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ścielnia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d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szkl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zy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2 Nowy Targ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duł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2 Nowy Targ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wak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iekielni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n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woni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 Szczawnic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dowsk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 Trybsz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nkiew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bel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n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śnick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Kluszkowce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hleda Szelig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zan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wic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Sieniawa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dnarczy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Maniowy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go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to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Trybsz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yczy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 Ochotnica Dol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ńk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Kluszkowce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r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ac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c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Maniowy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co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en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achu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Frydman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tnic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go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c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Frydman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yniar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zygn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we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iedzic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czy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 Czerwienn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Chłopcy</w:t>
      </w:r>
    </w:p>
    <w:tbl>
      <w:tblPr>
        <w:tblW w:w="108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8"/>
        <w:gridCol w:w="1275"/>
        <w:gridCol w:w="2115"/>
        <w:gridCol w:w="295"/>
        <w:gridCol w:w="425"/>
        <w:gridCol w:w="1640"/>
        <w:gridCol w:w="1337"/>
        <w:gridCol w:w="1892"/>
      </w:tblGrid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cław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szkl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j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ni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sła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b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.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sza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iekielni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ni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ni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chotnica Gór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zystoń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est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łowakiewic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1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owic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sti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ni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ur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4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b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womi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tare Bystr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łd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Tylmano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ko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Maniowy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ń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p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ochoł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1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dz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o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dów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abów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zg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Maniowy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terczyk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ipnica Wiel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chotnica Dol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czmarczyk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Harklo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elig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n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dzel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acwin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yzów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s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Trybsz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od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atuł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s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jtasz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obo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k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ksmun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r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k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rpu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n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y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edlarczy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zysztof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łas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łomi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zerwienn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et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tare Bystr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ż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bic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1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ber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siur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ipnica Wiel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ężob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sła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dzioł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wi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rochta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suc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woł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kode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.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osp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szkl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emiańcz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 Lipnica Wiel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ą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ka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ty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p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1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ndy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yzów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cz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b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cheńs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abów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yka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w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1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m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p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ko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3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hicz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Frydman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zę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ber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dyni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iedz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nciar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orow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4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ipnica Wiel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540" w:firstLine="708"/>
        <w:jc w:val="left"/>
        <w:rPr>
          <w:u w:val="single"/>
        </w:rPr>
      </w:pPr>
      <w:r>
        <w:rPr>
          <w:u w:val="single"/>
        </w:rPr>
        <w:t>ROCZNIK 1998 – klasa V</w:t>
      </w:r>
    </w:p>
    <w:p>
      <w:pPr>
        <w:pStyle w:val="Heading4"/>
        <w:rPr/>
      </w:pPr>
      <w:r>
        <w:rPr>
          <w:u w:val="single"/>
        </w:rPr>
        <w:t>Dziewczęta</w:t>
      </w:r>
      <w:r>
        <w:rPr/>
        <w:t xml:space="preserve">                                                                              </w:t>
      </w:r>
    </w:p>
    <w:tbl>
      <w:tblPr>
        <w:tblW w:w="108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8"/>
        <w:gridCol w:w="1275"/>
        <w:gridCol w:w="2115"/>
        <w:gridCol w:w="295"/>
        <w:gridCol w:w="425"/>
        <w:gridCol w:w="1640"/>
        <w:gridCol w:w="1337"/>
        <w:gridCol w:w="1892"/>
      </w:tblGrid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la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let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iekielni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ole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 Spytkowi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kielni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zarny Dunajec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cz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a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.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ksmundz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ężob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let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d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l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dob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od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nic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2 Lipnica Wiel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b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y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chotnica Dol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kows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let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Maniowy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cz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2 Rabka Zdrój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egl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zan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ń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rd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2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i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be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ą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acwin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dnarcz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po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zan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PiG nr4 Gronk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rczu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tare Bystr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ł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usz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acwin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ób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PiG nr4 Gronk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ańs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u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abów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n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3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ł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arowic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j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czu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a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zan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yzów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.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ac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abów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e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cj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usz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Maniowy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m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tuł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wcz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wo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wo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wcz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dł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2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trzyńs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ar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okiciny Podhalański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e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ip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chotnica Dol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oł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2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awi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że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Frydman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w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chotnica Dol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l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Frydman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bars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rcz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Frydman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sza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acwin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3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ędruś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 Lipnica Wiel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bCs/>
        </w:rPr>
      </w:pPr>
      <w:r>
        <w:rPr>
          <w:b/>
          <w:sz w:val="22"/>
        </w:rPr>
        <w:t xml:space="preserve">  </w:t>
      </w:r>
      <w:r>
        <w:rPr>
          <w:bCs/>
        </w:rPr>
        <w:t xml:space="preserve"> </w:t>
      </w:r>
    </w:p>
    <w:p>
      <w:pPr>
        <w:pStyle w:val="Heading5"/>
        <w:rPr/>
      </w:pPr>
      <w:r>
        <w:rPr/>
        <w:t>Chłopcy</w:t>
      </w:r>
    </w:p>
    <w:tbl>
      <w:tblPr>
        <w:tblW w:w="108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8"/>
        <w:gridCol w:w="1275"/>
        <w:gridCol w:w="2115"/>
        <w:gridCol w:w="295"/>
        <w:gridCol w:w="425"/>
        <w:gridCol w:w="1640"/>
        <w:gridCol w:w="1337"/>
        <w:gridCol w:w="1892"/>
      </w:tblGrid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hle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iurkow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łdyn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Tylmano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ani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o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ochoł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orow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4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ysz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okiciny Podhalański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am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wor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mu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oł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iekielni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2 Lipnica Wiel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tko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ra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szco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ra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2 Rabka Zdrój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ta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Frydman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otr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o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ini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j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.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trz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 Czerwienn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kowic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3 Rabka Zdrój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chotnica Gór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erb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ber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u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yzów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k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otr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Maniowy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t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l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tuł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ch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b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Tylmano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lepk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o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Frydman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Ludźmierz 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ząb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żdz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p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c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m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ec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iedz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orczy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gow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Maniowy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ząb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zerwienn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jar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ber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.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ow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e3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yszczarcz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1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zi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4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d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zi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eu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1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z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cha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o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1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h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2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o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sła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Frydman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 w:cs="Times New Roman"/>
          <w:bCs/>
          <w:szCs w:val="20"/>
        </w:rPr>
        <w:t xml:space="preserve">   </w:t>
      </w:r>
    </w:p>
    <w:p>
      <w:pPr>
        <w:pStyle w:val="Heading4"/>
        <w:rPr>
          <w:u w:val="single"/>
        </w:rPr>
      </w:pPr>
      <w:r>
        <w:rPr>
          <w:u w:val="single"/>
        </w:rPr>
        <w:t>ROCZNIK 1997 – klasa VI</w:t>
      </w:r>
    </w:p>
    <w:p>
      <w:pPr>
        <w:pStyle w:val="Heading4"/>
        <w:rPr/>
      </w:pPr>
      <w:r>
        <w:rPr/>
        <w:t xml:space="preserve">Dziewczęta     </w:t>
      </w:r>
    </w:p>
    <w:tbl>
      <w:tblPr>
        <w:tblW w:w="108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8"/>
        <w:gridCol w:w="1275"/>
        <w:gridCol w:w="2115"/>
        <w:gridCol w:w="295"/>
        <w:gridCol w:w="425"/>
        <w:gridCol w:w="1640"/>
        <w:gridCol w:w="1337"/>
        <w:gridCol w:w="1892"/>
      </w:tblGrid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dzi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zerwienn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łc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łas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e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ochoł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Trybsz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dzi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ze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nadet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iekielni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toń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y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acwin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ęk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u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zcz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o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szczo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szczańczy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yb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zan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1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orek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1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flińs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2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w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Frydman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m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okiciny Podhalański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m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n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ądł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abia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pie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y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ieniążkow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n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łty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sty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iedz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ł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Tylmano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rcz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ędzimą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okiciny Podhalański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ach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nade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Frydman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ksmań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Trybsz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szał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y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io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w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o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pani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l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chn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ochł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ó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yzów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acz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let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b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chotnica Dol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ecz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perd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Ludźmierz 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s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wo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ń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Maniowy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igó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Maniowy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wiad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Sk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i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hłopcy</w:t>
      </w:r>
    </w:p>
    <w:tbl>
      <w:tblPr>
        <w:tblW w:w="108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8"/>
        <w:gridCol w:w="1275"/>
        <w:gridCol w:w="2115"/>
        <w:gridCol w:w="295"/>
        <w:gridCol w:w="425"/>
        <w:gridCol w:w="1640"/>
        <w:gridCol w:w="1337"/>
        <w:gridCol w:w="1892"/>
      </w:tblGrid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Tylmano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ksmundz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aj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owi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abka Zdrój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sz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atuł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tkowic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uszkow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m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jk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ipnica Wiel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.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niczu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3 Rabka Zdrój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chotnica Gór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l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żn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c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b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ercz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stu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k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ąd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Ludźmierz 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mysła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ac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Sk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ipnica Wiel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zyń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1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ąd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o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rzęc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zó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yt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u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2 Lipnica Wiel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tuł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wu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sti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ra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acwin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szcz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d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łomie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yzów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go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łomi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iekielni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ń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czerwon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ę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iedz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asz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yzów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Ludźmierz 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siu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ipnica Wiel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lig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zerwienn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tas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yzów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abud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ochoł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ylarcz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Maniowy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aś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w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ko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.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łas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Maniowy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ub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11 Nowy Targ</w:t>
            </w:r>
          </w:p>
        </w:tc>
      </w:tr>
    </w:tbl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 w:cs="Times New Roman"/>
          <w:bCs/>
          <w:szCs w:val="20"/>
        </w:rPr>
      </w:pPr>
      <w:r>
        <w:rPr>
          <w:rFonts w:eastAsia="Times New Roman" w:cs="Times New Roman"/>
          <w:bCs/>
          <w:szCs w:val="20"/>
        </w:rPr>
        <w:t xml:space="preserve">   </w:t>
      </w:r>
    </w:p>
    <w:p>
      <w:pPr>
        <w:pStyle w:val="Heading4"/>
        <w:rPr>
          <w:rFonts w:eastAsia="Times New Roman"/>
          <w:bCs/>
          <w:szCs w:val="20"/>
          <w:u w:val="single"/>
        </w:rPr>
      </w:pPr>
      <w:r>
        <w:rPr>
          <w:rFonts w:eastAsia="Times New Roman"/>
          <w:bCs/>
          <w:szCs w:val="20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ROCZNIK 1994</w:t>
      </w:r>
    </w:p>
    <w:p>
      <w:pPr>
        <w:pStyle w:val="Heading4"/>
        <w:rPr/>
      </w:pPr>
      <w:r>
        <w:rPr/>
        <w:t xml:space="preserve">Dziewczęta     </w:t>
      </w:r>
    </w:p>
    <w:tbl>
      <w:tblPr>
        <w:tblW w:w="108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8"/>
        <w:gridCol w:w="1275"/>
        <w:gridCol w:w="2115"/>
        <w:gridCol w:w="295"/>
        <w:gridCol w:w="425"/>
        <w:gridCol w:w="1640"/>
        <w:gridCol w:w="1337"/>
        <w:gridCol w:w="1892"/>
      </w:tblGrid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wiado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3 Ochotnica Gór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cz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PiG nr4 Gronków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habów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c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let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łu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on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h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że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nr1 Tylmano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rcz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b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nr1 Tylmano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us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a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wi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y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Krempachy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ż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ews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Frydman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st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Sk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k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. Sk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ó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chnia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tus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Lipnica W.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e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tuł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z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u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ynk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sz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m. nr2 Ludżmierz   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lat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dłac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a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s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Lipnica W.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Lipnica Wiel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lic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PiG Gronków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huls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a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be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li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. Sk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Sk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siels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Tylmano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a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hłopcy</w:t>
      </w:r>
    </w:p>
    <w:tbl>
      <w:tblPr>
        <w:tblW w:w="108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8"/>
        <w:gridCol w:w="1275"/>
        <w:gridCol w:w="2115"/>
        <w:gridCol w:w="295"/>
        <w:gridCol w:w="425"/>
        <w:gridCol w:w="1640"/>
        <w:gridCol w:w="1337"/>
        <w:gridCol w:w="1892"/>
      </w:tblGrid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ywno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2 Ochotnica Dol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chn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PiG Gronków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ryk-Gąsie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Lipnica W.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ani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Frydman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ur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Zubrzyca G.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osi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m. Zubrzyca G. 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d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Frydman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ie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PiG Gronk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tkowic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niowy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łdy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ręb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ow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Lipnica W.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ju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est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niaw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c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c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gór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Tylmano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bul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m. nr2 Ludźmierz  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g-Quo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ikow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le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iekielni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ylarcz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niowy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chn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y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m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Lipnica Wiel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c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Sk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in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sti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ka Zdrój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ęś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acz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ka Zdrój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ar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Ochotnica Dol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arnow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ka Zdrój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igó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mosz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Lipnica W.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i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Lipnica W.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 w:cs="Times New Roman"/>
          <w:bCs/>
          <w:szCs w:val="20"/>
        </w:rPr>
      </w:pPr>
      <w:r>
        <w:rPr>
          <w:rFonts w:eastAsia="Times New Roman" w:cs="Times New Roman"/>
          <w:bCs/>
          <w:szCs w:val="20"/>
        </w:rPr>
        <w:t xml:space="preserve">   </w:t>
      </w:r>
    </w:p>
    <w:p>
      <w:pPr>
        <w:pStyle w:val="Heading4"/>
        <w:rPr>
          <w:rFonts w:eastAsia="Times New Roman"/>
          <w:bCs/>
          <w:szCs w:val="20"/>
          <w:u w:val="single"/>
        </w:rPr>
      </w:pPr>
      <w:r>
        <w:rPr>
          <w:rFonts w:eastAsia="Times New Roman"/>
          <w:bCs/>
          <w:szCs w:val="20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ROCZNIK 1995</w:t>
      </w:r>
    </w:p>
    <w:p>
      <w:pPr>
        <w:pStyle w:val="Heading4"/>
        <w:rPr/>
      </w:pPr>
      <w:r>
        <w:rPr/>
        <w:t xml:space="preserve">Dziewczęta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8"/>
        <w:gridCol w:w="1275"/>
        <w:gridCol w:w="2115"/>
        <w:gridCol w:w="295"/>
        <w:gridCol w:w="425"/>
        <w:gridCol w:w="1640"/>
        <w:gridCol w:w="1337"/>
        <w:gridCol w:w="1985"/>
      </w:tblGrid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ie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zańs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Sk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ąsie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ęglar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b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m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iekielni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cz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b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PiG Gronków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b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wo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2 Ochothnica Dol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j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ąsie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zy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uł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tuł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hm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niowy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awie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Lipnica W.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aró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m. nr2 Ludźmierz 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tuł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st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c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Łopusz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dz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ka Zdrój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rbac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ż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PiG Gronk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d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a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Łopuszn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ach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Frydman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czerwi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iekielni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ani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Frydman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zuch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tuł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ęz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a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niowy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hłopcy</w:t>
      </w:r>
    </w:p>
    <w:tbl>
      <w:tblPr>
        <w:tblW w:w="108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8"/>
        <w:gridCol w:w="1275"/>
        <w:gridCol w:w="2115"/>
        <w:gridCol w:w="295"/>
        <w:gridCol w:w="425"/>
        <w:gridCol w:w="1640"/>
        <w:gridCol w:w="1337"/>
        <w:gridCol w:w="1892"/>
      </w:tblGrid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on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iurkow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l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est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2 Ludźmierz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du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niowy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niowy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ow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tare Bystr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tare Bystr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ndziar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kadiu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echar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pa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niowy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b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empachy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cio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ż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PiG Gronk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cio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Ochotnica Górn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jan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on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b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PiG Gronków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Lipnica W.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al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j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Zubrzyca G.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ro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empachy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mcz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a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Frydman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pa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ł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PiG Gronków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sti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Sk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rk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chrz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Sk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o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d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on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kow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niowy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yg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łodz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Tylmano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ylarcz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Sk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czerb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iekielni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aśni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kow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owi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ani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Frydman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go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iekielni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ute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szc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kadi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 w:cs="Times New Roman"/>
          <w:bCs/>
          <w:szCs w:val="20"/>
        </w:rPr>
      </w:pPr>
      <w:r>
        <w:rPr>
          <w:rFonts w:eastAsia="Times New Roman" w:cs="Times New Roman"/>
          <w:bCs/>
          <w:szCs w:val="20"/>
        </w:rPr>
        <w:t xml:space="preserve">   </w:t>
      </w:r>
    </w:p>
    <w:p>
      <w:pPr>
        <w:pStyle w:val="Heading4"/>
        <w:rPr>
          <w:rFonts w:eastAsia="Times New Roman"/>
          <w:bCs/>
          <w:szCs w:val="20"/>
          <w:u w:val="single"/>
        </w:rPr>
      </w:pPr>
      <w:r>
        <w:rPr>
          <w:rFonts w:eastAsia="Times New Roman"/>
          <w:bCs/>
          <w:szCs w:val="20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ROCZNIK 1996</w:t>
      </w:r>
    </w:p>
    <w:p>
      <w:pPr>
        <w:pStyle w:val="Heading4"/>
        <w:rPr/>
      </w:pPr>
      <w:r>
        <w:rPr/>
        <w:t xml:space="preserve">Dziewczęta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8"/>
        <w:gridCol w:w="1275"/>
        <w:gridCol w:w="2115"/>
        <w:gridCol w:w="295"/>
        <w:gridCol w:w="425"/>
        <w:gridCol w:w="1640"/>
        <w:gridCol w:w="1337"/>
        <w:gridCol w:w="1985"/>
      </w:tblGrid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lar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ugał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PiG Gronków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j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y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nkow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ąbińs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be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niowy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li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ł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rkał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rze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Tylmano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iekielnik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c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k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huls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an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iekielni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ęs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tułów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o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empachy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y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st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3 Ochotnica Górn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e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y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Ochotnica Doln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ż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habów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o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Sk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ąbi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ars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d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a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niowy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trz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niowy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ykows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hosy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Lipnica W.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śliwi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Frydman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w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Sk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li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Frydman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g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hłopcy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8"/>
        <w:gridCol w:w="1275"/>
        <w:gridCol w:w="2115"/>
        <w:gridCol w:w="295"/>
        <w:gridCol w:w="425"/>
        <w:gridCol w:w="1640"/>
        <w:gridCol w:w="1337"/>
        <w:gridCol w:w="1985"/>
      </w:tblGrid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Tylmano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cz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habów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nkowi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p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niowy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gli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Sk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b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Tylmano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ajn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hełm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zar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ow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tare Bystr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PiG Gronków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acz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iekielnik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ąfro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ób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Ska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l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tare Bystre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niowy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meri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Lipnica W.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b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tare Bystr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cz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niowy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ra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Tylmanow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kał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ber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Lipnica W.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op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r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atkow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ni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Skaw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habów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oł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ra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elar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us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k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iel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ło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pani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ż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ion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Frydman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 w:cs="Times New Roman"/>
          <w:bCs/>
          <w:szCs w:val="20"/>
        </w:rPr>
      </w:pPr>
      <w:r>
        <w:rPr>
          <w:rFonts w:eastAsia="Times New Roman" w:cs="Times New Roman"/>
          <w:bCs/>
          <w:szCs w:val="20"/>
        </w:rPr>
        <w:t xml:space="preserve">   </w:t>
      </w:r>
    </w:p>
    <w:p>
      <w:pPr>
        <w:pStyle w:val="Heading4"/>
        <w:rPr>
          <w:rFonts w:eastAsia="Times New Roman"/>
          <w:bCs/>
          <w:szCs w:val="20"/>
          <w:u w:val="single"/>
        </w:rPr>
      </w:pPr>
      <w:r>
        <w:rPr>
          <w:rFonts w:eastAsia="Times New Roman"/>
          <w:bCs/>
          <w:szCs w:val="20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ROCZNIK 1993</w:t>
      </w:r>
    </w:p>
    <w:p>
      <w:pPr>
        <w:pStyle w:val="Heading4"/>
        <w:rPr/>
      </w:pPr>
      <w:r>
        <w:rPr/>
        <w:t xml:space="preserve">Dziewczęta     </w:t>
      </w:r>
    </w:p>
    <w:tbl>
      <w:tblPr>
        <w:tblW w:w="108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8"/>
        <w:gridCol w:w="1275"/>
        <w:gridCol w:w="2115"/>
        <w:gridCol w:w="295"/>
        <w:gridCol w:w="425"/>
        <w:gridCol w:w="1640"/>
        <w:gridCol w:w="1337"/>
        <w:gridCol w:w="1892"/>
      </w:tblGrid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wry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LO Rabka 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im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1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rdu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T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chn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pier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ka Zdrój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chl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kow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Krościenko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z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y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1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łe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hłopcy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8"/>
        <w:gridCol w:w="1275"/>
        <w:gridCol w:w="2115"/>
        <w:gridCol w:w="295"/>
        <w:gridCol w:w="425"/>
        <w:gridCol w:w="1640"/>
        <w:gridCol w:w="1337"/>
        <w:gridCol w:w="1985"/>
      </w:tblGrid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b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T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m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bie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ty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Krościenko n/D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ściel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d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il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ech Rzemiosł Różnych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a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flar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ech Rzemiosł Różnych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usty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T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i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iP Krościenko n/D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T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zyń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szczo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IILO Rabka Zdrój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łębiow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ech Rzemiosł Różnych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w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Krościenko n/D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o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il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ard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ó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neu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Kształcenia Rolniczeg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ia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n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ęgl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iP Krościenko n/D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kanowic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iow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l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s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o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b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Krościenko n/D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i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Krościenko n/D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w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ółtor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ech Rzemiosł Różnych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łażus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Krościenko n/D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r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ech Rzemiosł Różnych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b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w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iP Krościenko n/D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ż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ech Rzemiosł Różnych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ąfro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4"/>
        <w:rPr>
          <w:rFonts w:eastAsia="Times New Roman"/>
          <w:bCs/>
          <w:szCs w:val="20"/>
          <w:u w:val="single"/>
        </w:rPr>
      </w:pPr>
      <w:r>
        <w:rPr>
          <w:rFonts w:eastAsia="Times New Roman"/>
          <w:bCs/>
          <w:szCs w:val="20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ROCZNIK 1992 </w:t>
      </w:r>
    </w:p>
    <w:p>
      <w:pPr>
        <w:pStyle w:val="Heading4"/>
        <w:rPr/>
      </w:pPr>
      <w:r>
        <w:rPr/>
        <w:t xml:space="preserve">Dziewczęta     </w:t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8"/>
        <w:gridCol w:w="1275"/>
        <w:gridCol w:w="2115"/>
        <w:gridCol w:w="295"/>
        <w:gridCol w:w="425"/>
        <w:gridCol w:w="1640"/>
        <w:gridCol w:w="1337"/>
        <w:gridCol w:w="1892"/>
      </w:tblGrid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ąbr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er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c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gał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be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 3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 3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niews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ndar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 3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sz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 3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zag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 1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ksmundz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 3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chtar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Krościenko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ju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sty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iP Krościenko n/D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 1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hłopcy</w:t>
      </w:r>
    </w:p>
    <w:tbl>
      <w:tblPr>
        <w:tblW w:w="108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8"/>
        <w:gridCol w:w="1275"/>
        <w:gridCol w:w="2115"/>
        <w:gridCol w:w="295"/>
        <w:gridCol w:w="425"/>
        <w:gridCol w:w="1640"/>
        <w:gridCol w:w="1337"/>
        <w:gridCol w:w="1892"/>
      </w:tblGrid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łębio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 3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łomi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lig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op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ne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ń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Kształcenia Rolniczeg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by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Rab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z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bka Zdrój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an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 3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rzw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ech Rzemiosł Różnych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pacz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bka Zdrój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ę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c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Krościenko n/D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e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up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Kształcenia Rolniczego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st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iP Krościenko n/D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j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ech Rzemiosł Różnych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tas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sła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Krościenko n/D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zę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 3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lar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LO Rabka 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śkowi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ech Rzemiosł Różnych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ia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ksmundz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Krościenko n/D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chrowic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rów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 3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b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b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iP Krościenko n/D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rze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o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Krościenko n/D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osarczy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łomie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Rabk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ROCZNIK 1990-91</w:t>
      </w:r>
    </w:p>
    <w:p>
      <w:pPr>
        <w:pStyle w:val="Heading4"/>
        <w:rPr/>
      </w:pPr>
      <w:r>
        <w:rPr/>
        <w:t xml:space="preserve">Dziewczęta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8"/>
        <w:gridCol w:w="1275"/>
        <w:gridCol w:w="2115"/>
        <w:gridCol w:w="295"/>
        <w:gridCol w:w="425"/>
        <w:gridCol w:w="1640"/>
        <w:gridCol w:w="1337"/>
        <w:gridCol w:w="2126"/>
      </w:tblGrid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c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1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hymi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CKR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e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sz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oł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cj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1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erb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iP Krościenko n/D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wi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iP Krościenko n/D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cz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ł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ją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j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f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Krościenko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m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CKR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CKR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CKR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hłopcy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8"/>
        <w:gridCol w:w="1275"/>
        <w:gridCol w:w="2115"/>
        <w:gridCol w:w="295"/>
        <w:gridCol w:w="425"/>
        <w:gridCol w:w="1640"/>
        <w:gridCol w:w="1337"/>
        <w:gridCol w:w="1985"/>
      </w:tblGrid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l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an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 3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śkowi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Rab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ur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Rabka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tas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Krościenko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dzi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CKR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szcz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kadiu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1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CKR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pan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Krościenko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ją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zrz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Krościenko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eb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 3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ż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CKR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bka Zdrój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CKR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CKR Nowy Targ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zy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de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ę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wors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CKR Nowy Targ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ar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ech Rzemiosł Różnych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Rabk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Heading6"/>
        <w:rPr>
          <w:sz w:val="10"/>
        </w:rPr>
      </w:pPr>
      <w:r>
        <w:rPr>
          <w:sz w:val="10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340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 Unicode MS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2:00Z</dcterms:created>
  <dc:creator>XXX</dc:creator>
  <dc:description/>
  <cp:keywords/>
  <dc:language>en-US</dc:language>
  <cp:lastModifiedBy>User</cp:lastModifiedBy>
  <cp:lastPrinted>2009-09-25T13:20:00Z</cp:lastPrinted>
  <dcterms:modified xsi:type="dcterms:W3CDTF">2009-10-13T11:36:00Z</dcterms:modified>
  <cp:revision>17</cp:revision>
  <dc:subject/>
  <dc:title>KOMUNIKAT Nr1/2003/04</dc:title>
</cp:coreProperties>
</file>