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har Starosty Nowotarskiego w Narciarstwie Alpejskim – Zadział, 14 luty 2009r. – wy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70 –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Róża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Rap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przejazd – 40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60 –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Łapczy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Fer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+45 –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sza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skier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en przejazd – 36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owie do 45 –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łap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k Kub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zaflar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i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Raj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arzygn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Grzesi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ie +45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Panie do 45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ap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zesi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: Dzieci - OPEN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Jachym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Jędr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u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Grzesi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to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Rawer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,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t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Du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atkiewi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,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Si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 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,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w II Edy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biety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15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 I Edy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acja II Edycja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apa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to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hreb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zesiu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Rawers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tkiewi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00"/>
        <w:gridCol w:w="15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wóch przejazdów II Edy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acja II Edycja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łapu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śiń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k Kubi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szar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zaflar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id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Rajs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Generalna po dwóch edycjach - Kategoria 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biety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58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po dwóch edycjach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ilc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apacz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ochrebn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krab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 Stasze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Hajno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to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isława Szołtysek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Guzi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zesiu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Jędro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sz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Mielczare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Rawers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tkiewicz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ężczyźni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58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po dwóch edycjach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lapu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siń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k Kubi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Koszare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Szaflar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ele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ocheń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Jędro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Nowaczy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Nowaczek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id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Rajsk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Kłapu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8:00Z</dcterms:created>
  <dc:creator>Watycha Tadeusz</dc:creator>
  <dc:description/>
  <cp:keywords/>
  <dc:language>en-US</dc:language>
  <cp:lastModifiedBy>Watycha Tadeusz</cp:lastModifiedBy>
  <cp:lastPrinted>2009-02-16T11:31:00Z</cp:lastPrinted>
  <dcterms:modified xsi:type="dcterms:W3CDTF">2009-02-16T11:05:00Z</dcterms:modified>
  <cp:revision>9</cp:revision>
  <dc:subject/>
  <dc:title>Puchar Starosty Nowotarskiego w Narciarstwie Alpejskim – Zadział 01 luty 2009r</dc:title>
</cp:coreProperties>
</file>