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char Starosty Nowotarskiego w Narciarstwie Alpejskim – Zadział, 19 luty 2009r. - wyn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: Panowie +70 - OP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 dwóch przejazd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 Rapac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,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: Panowie +60 - OP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 dwóch przejazd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imierz Łapczyń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Fer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,5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 : Panowie +45 - OP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 dwóch przejazd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Krasiń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Kurcz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 Koszar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old Jedro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: Panowie do 45 - OP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 dwóch przejazd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Kapu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 Bocheń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ysław Kurcz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Suchodó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eusz Skr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 Jachymi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 Raj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: Panie +45 - OP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 dwóch przejazd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Pohreb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: Panie do 45 - OP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 dwóch przejazd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yta Pil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Haj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Neupau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,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: Dzieci - OP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 dwóch przejazd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Zel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Kr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Topór-Suchodó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oletta Haj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sław Jędro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Skr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,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 Czarnec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,9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Szysz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,5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Batkiewic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,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 Batkiewic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,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kar Maciasz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,4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na Masłowi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,6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unktacja w III Edy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bie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 dwóch przejazdów</w:t>
            </w:r>
          </w:p>
          <w:p>
            <w:pPr>
              <w:pStyle w:val="Normal"/>
              <w:jc w:val="center"/>
              <w:rPr/>
            </w:pPr>
            <w:r>
              <w:rPr/>
              <w:t>III Edyc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  <w:p>
            <w:pPr>
              <w:pStyle w:val="Normal"/>
              <w:jc w:val="center"/>
              <w:rPr/>
            </w:pPr>
            <w:r>
              <w:rPr/>
              <w:t>III Edycj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yta Pil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Topór-Suchodó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Pohreb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oletta Haj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Haj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Neupau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,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Skr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,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Szysz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,5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Batkiewic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,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na Masłowi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,6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ężczyźn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 dwóch przejazdów</w:t>
            </w:r>
          </w:p>
          <w:p>
            <w:pPr>
              <w:pStyle w:val="Normal"/>
              <w:jc w:val="center"/>
              <w:rPr/>
            </w:pPr>
            <w:r>
              <w:rPr/>
              <w:t>III Edyc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  <w:p>
            <w:pPr>
              <w:pStyle w:val="Normal"/>
              <w:jc w:val="center"/>
              <w:rPr/>
            </w:pPr>
            <w:r>
              <w:rPr/>
              <w:t>III Edycj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Kapu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hał Krasińsk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 Bocheń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Kurcz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 Koszar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old Jędro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ysław Kurcz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Zel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Suchodó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eusz Skr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syfikacja Generalna po trzech edycjach – Kategoria OP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biety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42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acja po trzech edycja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yta Pilch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Pohrebny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Rapacz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Skrab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oletta Hajno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ia Staszel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Antoś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a Szołtyse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Hajno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Szyszk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Neupau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abela Guzi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Grzesiu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Batkiewicz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a Jędrol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ktoria Mielczare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 Rawersk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na Masłowiec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ężczyźni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42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acja po trzech edycja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Kapu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Krasińsk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 Koszare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ek Kubi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ukasz Bocheński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Zele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old Jędrol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eusz Szafarsk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Kurczych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 Nowaczy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Nowacze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Sido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Suchodó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 Rajsk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zek Kłaput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eusz Skrab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19:00Z</dcterms:created>
  <dc:creator>User</dc:creator>
  <dc:description/>
  <cp:keywords/>
  <dc:language>en-US</dc:language>
  <cp:lastModifiedBy>User</cp:lastModifiedBy>
  <dcterms:modified xsi:type="dcterms:W3CDTF">2009-02-20T12:27:00Z</dcterms:modified>
  <cp:revision>5</cp:revision>
  <dc:subject/>
  <dc:title>Puchar Starosty Nowotarskiego w Narciarstwie Alpejskim – Zadział, 19 luty 2009r</dc:title>
</cp:coreProperties>
</file>