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Rajdowe Podhale"</w:t>
        <w:br/>
        <w:br/>
        <w:t>Tatrzański Klub Motoryzacyjny serdecznie zaprasza wszystkich zawodników</w:t>
        <w:br/>
        <w:t>oraz sympatyków sportu samochodowego na Kręciołek Tatrzański</w:t>
        <w:br/>
        <w:br/>
        <w:br/>
        <w:t>Wstępny harmonogram:</w:t>
        <w:br/>
        <w:br/>
        <w:t>08:00 odprawa uczestników , PARK MASZYN:</w:t>
        <w:br/>
        <w:t xml:space="preserve"> NOWY TARG GALERIA NOWOTARSKA Buy&amp;Fly ul. Krolowej</w:t>
        <w:br/>
        <w:t>Jadwigi 17</w:t>
        <w:br/>
        <w:t>08:15 Badanie Kontrolne pojazdów</w:t>
        <w:br/>
        <w:t>09:00 Wyjazd pierwszego zawodnika do Zakopanego(zawodnicy wyjeżdżają co 5 min)</w:t>
        <w:br/>
        <w:t>10:00 Start 1szego zawodnika ZAKOPANE (pod skocznią)</w:t>
        <w:br/>
        <w:t>12:30 Start 1szego zawodnika BIAŁKA TATRZAŃSKA (Kotelnica Białczańs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rót na Parking Galerii Nowotarskiej</w:t>
        <w:br/>
        <w:t>16:30 Ogłoszenie wyników, Oficjalne zakończenie NOWY TARG</w:t>
        <w:br/>
        <w:br/>
        <w:t xml:space="preserve">    Dla każdego uczestnika ciepły posiłek oraz pamiątkowy dyplom</w:t>
        <w:br/>
        <w:t>uczestnictwa. Na najlepszych czekają puchary i nagrody</w:t>
        <w:br/>
        <w:t xml:space="preserve">ufundowane przez sponsorów! </w:t>
        <w:br/>
        <w:br/>
        <w:br/>
      </w:r>
      <w:r>
        <w:rPr>
          <w:b/>
          <w:bCs/>
        </w:rPr>
        <w:t>Gośćmi specjalnymi będą licencjonowani kierowcy rajdowi !!!</w:t>
        <w:br/>
        <w:br/>
      </w:r>
      <w:r>
        <w:rPr>
          <w:b/>
        </w:rPr>
        <w:br/>
        <w:t>Zgłoszenia przyjmowane będą drogą mailową do  17.10.2009 na adres:</w:t>
        <w:br/>
      </w:r>
      <w:hyperlink r:id="rId2">
        <w:r>
          <w:rPr>
            <w:rStyle w:val="InternetLink"/>
            <w:b/>
          </w:rPr>
          <w:t>zawody@krsmotorsport.com</w:t>
        </w:r>
      </w:hyperlink>
      <w:r>
        <w:rPr>
          <w:b/>
        </w:rPr>
        <w:t xml:space="preserve"> </w:t>
        <w:br/>
        <w:t>Wpisowe w kwocie 50zł, płatne w dniu imprezy.</w:t>
        <w:br/>
        <w:t>Ilość załóg 40</w:t>
        <w:br/>
        <w:t>Nawierzchnia asfaltowo-szutrowa</w:t>
        <w:br/>
        <w:t>Ilość prób minimum 2</w:t>
        <w:br/>
        <w:br/>
        <w:t>Warunki uczestnictwa: Prawo jazdy kat. B, ważny przegląd techniczny</w:t>
        <w:br/>
        <w:t>pojazdu, Ubezpieczenie OC,NW, kaski ochronne dla kierowcy i pilota.</w:t>
        <w:br/>
        <w:br/>
        <w:t>WIĘCEJ INFORMACJI:</w:t>
        <w:br/>
        <w:t>tel 691827602</w:t>
        <w:br/>
        <w:t>zawody@krsmotorsport.com</w:t>
        <w:br/>
        <w:t>www.podhale24.pl, www.motosport.rabka.pl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sprawnościowy pod nazwą „I Odcinek Specjaln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imprezy „Rajdowe Podhale 2009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18.10.2009 /niedziela/ w godz. 9.30-11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owy plan impre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odzinie 10.00 na Punkcie Kontroli Czasu /PKC/ w Zakopanem przy skrzyżowaniu ul. Piłsudskiego i ul. Zwierzynieckiej planowany jest przyjazd pierwszej załogi biorącej udział w imprezie „Rajdowe Podhale 2009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prezie planowany jest udział maksymalnie 30 załóg, biorących udział w próbach sportowych, z wykorzystaniem własnego sprzętu. Warunkiem dopuszczenia do udziału w imprezie jest posiadanie sprawnego samochodu osobowego, posiadającego dowód rejestracyjny z ważnym badaniem technicznym oraz ubezpieczenie OC. Ponadto kierujący musi posiadać ważne prawo jazdy oraz poddać się badaniu na zawartość alkoholu w wydychanym powietrzu, co jest warunkiem koniecznym dopuszczenia do udziału w imprez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eważ impreza pomyślana została jako działanie propagujące trzeźwość i bezpieczeństwo na drodze, a także kulturę i sportowe współzawodnictwo wykluczamy możliwość udziału załóg nie spełniających powyższych waru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Fragmenty ulic Piłsudskiego i B. Czecha wyłączone zostaną z ruchu od godz. 9.30 ponieważ od 9.30 do 10.00 obsługa imprezy ustawiać będzie szykany na wyłączonych  z ruchu odcinakach ulic. Konkurencje odbywać się będą od 10.00 do 11.00, po czym od 11.00 do 11.30 zlikwidowane zostaną wszelkie utrudnienia w ruchu na wyznaczonych odcinakach ulic, a same ulice przywrócone zostaną do użytku od godz. 11.30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wyłączonych z ruchu ulic Piłsudskiego i B. Czecha rozegrane zostaną dwie konkurenc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onkurencja – na ul. Piłsudskiego od skrzyżowania z ulicą Zwierzyniecką do zakrętu i zbiegu z ul. B. Czecha - przejazd pojazdów z talerzem Stewarda ( przymocowany przyssawkami do burty pojazdu talerz z piłeczką tenisową) pomiędzy szykanami z opon. Przewidywana prędkość przejazdu uczestników nie przekroczy 10-15 km/h, ponieważ z talerzem szybciej jechać się nie 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konkurencja – na ul. B. Czecha od zbiegu z ul. Piłsudskiego do ul. Bogówka – przejazd między szykanami z opon na wstecznym bieg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zewidywane są konkurencje i pokazy organizowane przez Policję jako współorganizatora imprezy, w ramach atrakcji towarzyszących imprez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zakończeniu konkurencji i odnotowaniu czasu wyjazdu na PKC przy ul. Żeromskiego, zawodnicy udają się do Białki Tatrzańskiej, gdzie odbędzie się druga część imprezy i dalsze konkurencje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en gdzie odbywać się będą konkurencje zostanie wygrodzony linami (zabezpieczenia boczne ulic na których odbywają się konkurencje). Na ulicach ustawione zostaną szykany z opon, teren zabezpieczony będzie przez 12 członków TKM, oprócz tego zapewniamy podczas imprezy obecność ambulansu medycznego z załogą. Przewidywany jest także udział przedstawicieli służb zespolonych, tj. policji, straży miejskiej. Ponadto powiadomiono o zakresie i przebiegu imprezy Straż Pożarną i Straż Graniczną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trudnieniach w ruchu mieszkańcy Zakopanego i turyści zostaną powiadomieni za pośrednictwem medi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zobowiązuje się do pozostawienia w pierwotnym stanie trasy przejazdu konkurs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ymi za prawidłowy przebieg imprezy s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kłosa Krzysztof </w:t>
        <w:tab/>
        <w:t>– Prezes Tatrzańskiego Klubu Motoryzacyjnego /602-357-464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walik Marek </w:t>
        <w:tab/>
        <w:t>– Przewodniczący Komisji Rewizyjnej /668-150-513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spacing w:lineRule="auto" w:line="276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Arial" w:hAnsi="Arial"/>
        <w:b/>
        <w:color w:val="333333"/>
        <w:sz w:val="16"/>
        <w:szCs w:val="16"/>
      </w:rPr>
      <w:br/>
    </w:r>
    <w:r>
      <w:rPr>
        <w:rFonts w:cs="Arial" w:ascii="Cambria" w:hAnsi="Cambria"/>
        <w:b/>
        <w:sz w:val="28"/>
        <w:szCs w:val="28"/>
      </w:rPr>
      <w:t>TATRZAŃSKI KLUB MOTORYZACYJNY</w:t>
    </w:r>
  </w:p>
  <w:p>
    <w:pPr>
      <w:pStyle w:val="Footer"/>
      <w:spacing w:lineRule="auto" w:line="276"/>
      <w:jc w:val="center"/>
      <w:rPr/>
    </w:pPr>
    <w:r>
      <w:rPr>
        <w:rFonts w:cs="Arial" w:ascii="Cambria" w:hAnsi="Cambria"/>
        <w:sz w:val="28"/>
        <w:szCs w:val="28"/>
      </w:rPr>
      <w:t>ul. Chyców Potok 10, 34-500 Zakopane</w:t>
      <w:br/>
      <w:t>Tel. (+48) 602 357 646;</w:t>
    </w:r>
  </w:p>
  <w:p>
    <w:pPr>
      <w:pStyle w:val="Normal"/>
      <w:spacing w:lineRule="auto" w:line="276"/>
      <w:jc w:val="center"/>
      <w:rPr/>
    </w:pPr>
    <w:r>
      <w:rPr>
        <w:rFonts w:cs="Cambria" w:ascii="Cambria" w:hAnsi="Cambria"/>
        <w:sz w:val="28"/>
        <w:szCs w:val="28"/>
        <w:lang w:val="en-US"/>
      </w:rPr>
      <w:t>e-mail: stareauta@z-n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Arial Black" w:hAnsi="Arial Black" w:cs="Arial Black"/>
        <w:b/>
        <w:b/>
        <w:sz w:val="36"/>
        <w:szCs w:val="36"/>
      </w:rPr>
    </w:pPr>
    <w:r>
      <w:object w:dxaOrig="10315" w:dyaOrig="1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5pt;margin-top:-9.5pt;width:534.6pt;height:101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1193830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0345</wp:posOffset>
              </wp:positionH>
              <wp:positionV relativeFrom="paragraph">
                <wp:posOffset>-202565</wp:posOffset>
              </wp:positionV>
              <wp:extent cx="1409700" cy="1295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29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7.35pt;margin-top:-15.95pt;width:110.95pt;height:10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sz w:val="32"/>
        <w:szCs w:val="32"/>
      </w:rPr>
      <w:t xml:space="preserve">                       </w:t>
    </w:r>
    <w:r>
      <w:rPr>
        <w:rFonts w:cs="Arial Black" w:ascii="Arial Black" w:hAnsi="Arial Black"/>
        <w:b/>
        <w:sz w:val="36"/>
        <w:szCs w:val="36"/>
      </w:rPr>
      <w:t xml:space="preserve">TATRZAŃSKI </w:t>
    </w:r>
  </w:p>
  <w:p>
    <w:pPr>
      <w:pStyle w:val="Header"/>
      <w:pBdr>
        <w:bottom w:val="thickThinSmallGap" w:sz="24" w:space="0" w:color="622423"/>
      </w:pBdr>
      <w:rPr>
        <w:rFonts w:ascii="Arial Black" w:hAnsi="Arial Black" w:cs="Arial Black"/>
        <w:b/>
        <w:b/>
        <w:sz w:val="36"/>
        <w:szCs w:val="36"/>
      </w:rPr>
    </w:pPr>
    <w:r>
      <w:rPr>
        <w:rFonts w:eastAsia="Arial Black" w:cs="Arial Black" w:ascii="Arial Black" w:hAnsi="Arial Black"/>
        <w:b/>
        <w:sz w:val="36"/>
        <w:szCs w:val="36"/>
      </w:rPr>
      <w:t xml:space="preserve">              </w:t>
    </w:r>
    <w:r>
      <w:rPr>
        <w:rFonts w:cs="Arial Black" w:ascii="Arial Black" w:hAnsi="Arial Black"/>
        <w:b/>
        <w:sz w:val="36"/>
        <w:szCs w:val="36"/>
      </w:rPr>
      <w:t>KLUB MOTORYZACYJNY</w:t>
    </w:r>
  </w:p>
  <w:p>
    <w:pPr>
      <w:pStyle w:val="Header"/>
      <w:pBdr>
        <w:bottom w:val="thickThinSmallGap" w:sz="24" w:space="0" w:color="622423"/>
      </w:pBdr>
      <w:rPr>
        <w:rFonts w:ascii="Arial Black" w:hAnsi="Arial Black" w:cs="Arial Black"/>
        <w:b/>
        <w:b/>
        <w:sz w:val="36"/>
        <w:szCs w:val="36"/>
      </w:rPr>
    </w:pPr>
    <w:r>
      <w:rPr>
        <w:rFonts w:cs="Arial Black" w:ascii="Arial Black" w:hAnsi="Arial Black"/>
        <w:b/>
        <w:sz w:val="36"/>
        <w:szCs w:val="36"/>
      </w:rPr>
    </w:r>
  </w:p>
  <w:p>
    <w:pPr>
      <w:pStyle w:val="Header"/>
      <w:pBdr>
        <w:bottom w:val="thickThinSmallGap" w:sz="24" w:space="0" w:color="622423"/>
      </w:pBdr>
      <w:tabs>
        <w:tab w:val="clear" w:pos="4536"/>
        <w:tab w:val="clear" w:pos="9072"/>
        <w:tab w:val="left" w:pos="5175" w:leader="none"/>
      </w:tabs>
      <w:rPr>
        <w:rFonts w:ascii="Arial Black" w:hAnsi="Arial Black" w:cs="Arial Black"/>
      </w:rPr>
    </w:pPr>
    <w:r>
      <w:rPr>
        <w:rFonts w:eastAsia="Arial Black" w:cs="Arial Black" w:ascii="Arial Black" w:hAnsi="Arial Black"/>
        <w:b/>
        <w:sz w:val="36"/>
        <w:szCs w:val="36"/>
      </w:rPr>
      <w:t xml:space="preserve">   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1ZnakZnakZnakZnakZnakZnak1ZnakCharChar">
    <w:name w:val=" 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wody@krsmotorspo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0:00Z</dcterms:created>
  <dc:creator>ppp</dc:creator>
  <dc:description/>
  <cp:keywords/>
  <dc:language>en-US</dc:language>
  <cp:lastModifiedBy>dell</cp:lastModifiedBy>
  <cp:lastPrinted>2008-04-16T09:57:00Z</cp:lastPrinted>
  <dcterms:modified xsi:type="dcterms:W3CDTF">2009-10-09T09:02:00Z</dcterms:modified>
  <cp:revision>4</cp:revision>
  <dc:subject/>
  <dc:title>L</dc:title>
</cp:coreProperties>
</file>