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/>
        <w:t xml:space="preserve">FORMULARZ </w:t>
      </w:r>
      <w:r>
        <w:rPr>
          <w:b/>
          <w:sz w:val="32"/>
          <w:szCs w:val="32"/>
        </w:rPr>
        <w:t>E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 plebiscytu/konkursu</w:t>
      </w:r>
      <w:r>
        <w:rPr>
          <w:b/>
        </w:rPr>
        <w:t xml:space="preserve"> V Małopolski Festiwal Smaku</w:t>
      </w:r>
    </w:p>
    <w:p>
      <w:pPr>
        <w:pStyle w:val="Normal"/>
        <w:jc w:val="center"/>
        <w:rPr/>
      </w:pPr>
      <w:r>
        <w:rPr/>
        <w:t>kiermasz półfinałowy w</w:t>
      </w:r>
      <w:r>
        <w:rPr>
          <w:b/>
        </w:rPr>
        <w:t xml:space="preserve"> NOWYM TARGU, 12 LIPCA 2009 ROK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. Nazwa producenta ……………………………………………………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2. Status prawny producenta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roducent żywności, koło gospodyń wiejskich, stowarzyszenie, gospodarstwo agroturystyczne, osoba fizycz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3. Adres korespondencyjny ……………………………………………………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 Imię i Nazwisko osoby kontaktowej…………………………………………………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 Telefon kontaktowy………………………………………adres e-mail:……………………………………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6. Nazwa produktu lub dania zgłoszonego do konkursu/plebiscytu i krótki opis technologicz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Kategor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9499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0289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7439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85pt;width:17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) ekologiczne przysmaki</w:t>
        <w:tab/>
        <w:tab/>
        <w:tab/>
        <w:tab/>
        <w:tab/>
        <w:br/>
        <w:br/>
        <w:t>2) tradycyjne specjały</w:t>
        <w:br/>
        <w:br/>
        <w:t>3) smakołyki z legendą</w:t>
        <w:br/>
        <w:br/>
        <w:t>4) jak u mamy</w:t>
        <w:tab/>
        <w:tab/>
        <w:tab/>
        <w:br/>
        <w:br/>
      </w:r>
      <w:r>
        <w:rPr>
          <w:i/>
          <w:sz w:val="16"/>
          <w:szCs w:val="16"/>
        </w:rPr>
        <w:t>Należy zaznaczyć krzyżykiem odpowiednią kategor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jmuję bez zastrzeżeń warunki plebiscytu i konkursu oraz wyrażam zgodę na przetwarzanie moich danych osobowych w celach marketingowych zgodnie z wymogami Ustawy o Ochronie Danych Osobowych z dnia 29.08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Miejscowość i data</w:t>
        <w:tab/>
        <w:tab/>
        <w:tab/>
        <w:tab/>
        <w:tab/>
        <w:t>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3:00Z</dcterms:created>
  <dc:creator>abarty</dc:creator>
  <dc:description/>
  <cp:keywords/>
  <dc:language>en-US</dc:language>
  <cp:lastModifiedBy>userek</cp:lastModifiedBy>
  <dcterms:modified xsi:type="dcterms:W3CDTF">2009-06-04T08:43:00Z</dcterms:modified>
  <cp:revision>2</cp:revision>
  <dc:subject/>
  <dc:title>ZAŁĄCZNIK NUMER 1A</dc:title>
</cp:coreProperties>
</file>