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REGULAMIN PLEBISCYTU I KONKURSU „MAŁOPOLSKI SMA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MAŁOPOLSKI FESTIWAL SMAKU</w:t>
      </w:r>
    </w:p>
    <w:p>
      <w:pPr>
        <w:pStyle w:val="Normal"/>
        <w:spacing w:before="720" w:after="0"/>
        <w:jc w:val="both"/>
        <w:rPr>
          <w:b/>
          <w:b/>
        </w:rPr>
      </w:pPr>
      <w:r>
        <w:rPr>
          <w:b/>
        </w:rPr>
        <w:t>ZASADY OGÓLNE</w:t>
      </w:r>
    </w:p>
    <w:p>
      <w:pPr>
        <w:pStyle w:val="Normal"/>
        <w:spacing w:before="240" w:after="0"/>
        <w:jc w:val="both"/>
        <w:rPr/>
      </w:pPr>
      <w:r>
        <w:rPr/>
        <w:t xml:space="preserve">1. Organizatorem Małopolskiego Festiwalu Smaku, jest: </w:t>
      </w:r>
      <w:r>
        <w:rPr>
          <w:b/>
          <w:bCs/>
        </w:rPr>
        <w:t>Województwo Małopolskie</w:t>
      </w:r>
      <w:r>
        <w:rPr/>
        <w:t xml:space="preserve">,               z siedzibą w Krakowie przy ul. Basztowej 22, 31-156 Kraków, adres do korespondencji: ul. Racławicka 56, 30-017 Kraków, zwanej dalej </w:t>
      </w:r>
      <w:r>
        <w:rPr>
          <w:b/>
        </w:rPr>
        <w:t xml:space="preserve">"Organizatorem". </w:t>
      </w:r>
      <w:r>
        <w:rPr/>
        <w:t>Organizator  może wyznaczyć inny podmiot do prowadzenia czynności związanych z koordynowaniem części prac organizacyjnych Małopolskiego Festiwalu Smaku.</w:t>
      </w:r>
    </w:p>
    <w:p>
      <w:pPr>
        <w:pStyle w:val="Normal"/>
        <w:spacing w:before="240" w:after="0"/>
        <w:jc w:val="both"/>
        <w:rPr/>
      </w:pPr>
      <w:r>
        <w:rPr/>
        <w:t>2. W ramach Małopolskiego Festiwalu Smaku organizowane są kiermasze małopolskiej żywności. W ich trakcie zorganizowany zostanie Plebiscyt i Konkurs „Małopolski Smak”, zwane dalej „Plebiscytem” i „Konkursem”. Celem Plebiscytu i Konkursu jest dokonanie wyboru najlepszych produktów i producentów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3. W rozumieniu niniejszego regulaminu, Plebiscyt oznacza procedurę wyboru przez publiczność zgromadzoną na kiermaszach półfinałowych oraz kiermaszu finałowym, zwycięskich produktów spośród wszystkich zgłoszonych przez Wystawców, w wymienionych poniżej kategoriach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Ekologiczne przysmaki” – przetwory i potrawy zawierające produkty wytwarzane w gospodarstwach i przetwórniach podlegających certyfikacji na zgodność z zasadami rolnictwa ekologicznego i przetwórstwa ekologicznego. Certyfikacja w rolnictwie ekologicznym na terenie Unii Europejskiej regulowana jest </w:t>
      </w:r>
      <w:hyperlink r:id="rId2">
        <w:r>
          <w:rPr>
            <w:rStyle w:val="InternetLink"/>
          </w:rPr>
          <w:t>rozporządzeniem Rady 2092/91/EWG z dnia 24 czerwca 1991 roku w sprawie produkcji ekologicznej produktów rolnych oraz znakowania produktów rolnych i środków spożywczych</w:t>
        </w:r>
      </w:hyperlink>
      <w:r>
        <w:rPr/>
        <w:t>. W Polsce szczegółowe warunki wprowadzenia w życie powyższego rozporządzenia reguluje Ustawa z dn. 20 kwietnia 2004 roku o rolnictwie ekologi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Tradycyjne specjały” – produkty z L</w:t>
      </w:r>
      <w:r>
        <w:rPr>
          <w:color w:val="000000"/>
        </w:rPr>
        <w:t>isty produktów tradycyjnych Ministerstwa Rolnictwa i Rozwoju Wsi</w:t>
      </w:r>
      <w:r>
        <w:rPr/>
        <w:t xml:space="preserve"> lub przetwory i potrawy zawierające te produk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makołyki z legendą” - inne produkty, których wytwórcy przedstawią ciekawą historię dotyczącą ich wytwarzania, tradycji, procesu produkcji, itp. Historia taka powinna zostać dostarczona razem ze zgłoszeniem udziału w kiermaszu w formie pisemnej. Długość tekstu poświęconego historii nie powinna przekraczać 1 strony A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Jak u mamy” – związane z tradycją kulinarną małopolskie przetwory i potrawy prezentowane przez koła gospodyń wiejskich, gospodarstwa agroturystyczne, osoby fizyczne, stowarzyszenia i inne organizacje.</w:t>
      </w:r>
    </w:p>
    <w:p>
      <w:pPr>
        <w:pStyle w:val="Normal"/>
        <w:spacing w:before="240" w:after="0"/>
        <w:jc w:val="both"/>
        <w:rPr/>
      </w:pPr>
      <w:r>
        <w:rPr/>
        <w:t>4. Plebiscyt prowadzony jest w siedmiu etapach, na terenie Województwa Małopolskiego,    w następujących miastach i terminach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/>
          <w:color w:val="000000"/>
          <w:u w:val="single"/>
        </w:rPr>
        <w:t xml:space="preserve">krakowski kiermasz półfinałowy </w:t>
      </w:r>
      <w:r>
        <w:rPr>
          <w:color w:val="000000"/>
        </w:rPr>
        <w:t xml:space="preserve">  </w:t>
      </w:r>
      <w:r>
        <w:rPr>
          <w:b/>
          <w:color w:val="000000"/>
        </w:rPr>
        <w:t>13-14 czerwca 2009 roku</w:t>
      </w:r>
      <w:r>
        <w:rPr>
          <w:color w:val="000000"/>
        </w:rPr>
        <w:t xml:space="preserve"> (sobota/niedziela)               na placu Wolnica w Krakowie, dla wystawców z Krakowa oraz z powiatów: krakowskiego, wielickiego, myślenickiego,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color w:val="000000"/>
          <w:u w:val="single"/>
        </w:rPr>
        <w:t>oświęcimski kiermasz półfinałow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21 czerwca 2009 roku</w:t>
      </w:r>
      <w:r>
        <w:rPr>
          <w:color w:val="000000"/>
        </w:rPr>
        <w:t xml:space="preserve"> na Placu Pokoju w Oświęcimiu, dla wystawców z powiatów: oświęcimskiego,</w:t>
      </w:r>
      <w:r>
        <w:rPr>
          <w:i/>
          <w:color w:val="000000"/>
        </w:rPr>
        <w:t xml:space="preserve"> </w:t>
      </w:r>
      <w:r>
        <w:rPr>
          <w:color w:val="000000"/>
        </w:rPr>
        <w:t>chrzanowskiego, wadowickiego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color w:val="000000"/>
          <w:u w:val="single"/>
        </w:rPr>
        <w:t>tarnowski kiermasz półfinałowy</w:t>
      </w:r>
      <w:r>
        <w:rPr>
          <w:b/>
          <w:color w:val="000000"/>
        </w:rPr>
        <w:t xml:space="preserve"> 28 czerwca 2009 roku</w:t>
      </w:r>
      <w:r>
        <w:rPr>
          <w:color w:val="000000"/>
        </w:rPr>
        <w:t xml:space="preserve"> na Rynku w Tarnowie, dla wystawców  z Tarnowa i powiatów: tarnowskiego, dąbrowskiego, brzeskiego, bocheńskiego,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color w:val="000000"/>
          <w:u w:val="single"/>
        </w:rPr>
        <w:t>nowosądecki kiermasz półfinałowy</w:t>
      </w:r>
      <w:r>
        <w:rPr>
          <w:color w:val="000000"/>
        </w:rPr>
        <w:t xml:space="preserve"> </w:t>
      </w:r>
      <w:r>
        <w:rPr>
          <w:b/>
          <w:color w:val="000000"/>
        </w:rPr>
        <w:t>5 lipca 2009 r</w:t>
      </w:r>
      <w:r>
        <w:rPr>
          <w:color w:val="000000"/>
        </w:rPr>
        <w:t>.  na Rynku w Nowym Sączu, dla wystawców z Nowego Sącza i powiatów: nowosądeckiego, limanowskiego, gorlicki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b/>
          <w:color w:val="000000"/>
          <w:u w:val="single"/>
        </w:rPr>
        <w:t>nowotarski kiermasz półfinałowy</w:t>
      </w:r>
      <w:r>
        <w:rPr>
          <w:color w:val="000000"/>
        </w:rPr>
        <w:t xml:space="preserve"> </w:t>
      </w:r>
      <w:r>
        <w:rPr>
          <w:b/>
          <w:color w:val="000000"/>
        </w:rPr>
        <w:t>12 lipca</w:t>
      </w:r>
      <w:r>
        <w:rPr>
          <w:color w:val="000000"/>
        </w:rPr>
        <w:t xml:space="preserve"> </w:t>
      </w:r>
      <w:r>
        <w:rPr>
          <w:b/>
          <w:color w:val="000000"/>
        </w:rPr>
        <w:t>2009 roku</w:t>
      </w:r>
      <w:r>
        <w:rPr>
          <w:color w:val="000000"/>
        </w:rPr>
        <w:t xml:space="preserve"> na Rynku w Nowym Targu, dla wystawców z powiatów: nowotarskiego, tatrzańskiego i suski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b/>
          <w:color w:val="000000"/>
          <w:u w:val="single"/>
        </w:rPr>
        <w:t xml:space="preserve">miechowski kiermasz półfinałowy </w:t>
      </w:r>
      <w:r>
        <w:rPr>
          <w:color w:val="000000"/>
        </w:rPr>
        <w:t xml:space="preserve"> </w:t>
      </w:r>
      <w:r>
        <w:rPr>
          <w:b/>
          <w:color w:val="000000"/>
        </w:rPr>
        <w:t>19 lipc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2009 roku</w:t>
      </w:r>
      <w:r>
        <w:rPr>
          <w:color w:val="000000"/>
        </w:rPr>
        <w:t xml:space="preserve"> na placu przy Bazylice Grobu Bożego w Miechowie, dla wystawców z powiatów: proszowickiego, miechowskiego, olkuskiego,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kiermasz finałowy</w:t>
      </w:r>
      <w:r>
        <w:rPr/>
        <w:t xml:space="preserve"> </w:t>
      </w:r>
      <w:r>
        <w:rPr>
          <w:b/>
        </w:rPr>
        <w:t>29-30 sierpnia 2009 r.</w:t>
      </w:r>
      <w:r>
        <w:rPr/>
        <w:t xml:space="preserve"> (sobota/niedziela) na placu Wolnica w Krakowie, dla laureatów plebiscytu wyłonionych podczas kiermaszów półfinałowych oraz laureatów Małopolskiego Festiwalu smaku z 2008 r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UWAGA! Terminy mogą ulec zmianie.</w:t>
      </w:r>
    </w:p>
    <w:p>
      <w:pPr>
        <w:pStyle w:val="Normal"/>
        <w:spacing w:before="240" w:after="0"/>
        <w:jc w:val="both"/>
        <w:rPr/>
      </w:pPr>
      <w:r>
        <w:rPr/>
        <w:t>5. Zgłoszone do Plebiscytu produkty i potrawy oceniane będą przez Komisję Konkursową w Konkursie „Małopolski Smak”, która przyznaje Grand Prix oraz 2 i 3 miejsce podczas poszczególnych kiermaszów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ZASADY DLA WYSTAWCÓW</w:t>
      </w:r>
    </w:p>
    <w:p>
      <w:pPr>
        <w:pStyle w:val="Normal"/>
        <w:spacing w:before="240" w:after="0"/>
        <w:jc w:val="both"/>
        <w:rPr/>
      </w:pPr>
      <w:r>
        <w:rPr/>
        <w:t>1. Wystawcami biorącymi udział w Plebiscycie i Konkursie mogą być podmioty posiadające siedzibę w Województwie Małopolski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enci wyrobów spożywczych prowadzący zarejestrowaną działalność gospodarcz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nicy, w tym w szczególności rolnicy prowadzący gospodarstwa ekologic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ła gospodyń wiej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podarstwa agroturysty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 i inne organizac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.</w:t>
      </w:r>
    </w:p>
    <w:p>
      <w:pPr>
        <w:pStyle w:val="Normal"/>
        <w:spacing w:before="120" w:after="0"/>
        <w:jc w:val="both"/>
        <w:rPr/>
      </w:pPr>
      <w:r>
        <w:rPr/>
        <w:t>2. Wystawcy mogą zgłaszać się do udziału w poszczególnych kiermaszach półfinałowych odpowiednich do miejsca położenia/rejestracji ich działalności (patrz: ZASADY OGÓLNE, punkt 4).</w:t>
      </w:r>
    </w:p>
    <w:p>
      <w:pPr>
        <w:pStyle w:val="Normal"/>
        <w:spacing w:before="120" w:after="0"/>
        <w:jc w:val="both"/>
        <w:rPr/>
      </w:pPr>
      <w:r>
        <w:rPr/>
        <w:t>3. Powyższa zasada nie dotyczy wystawców zgłaszających się do kategorii „Tradycyjne specjały”, którzy mogą brać udział we wszystkich kiermaszach półfinałowych (w miarę wolnych miejsc).</w:t>
      </w:r>
    </w:p>
    <w:p>
      <w:pPr>
        <w:pStyle w:val="Normal"/>
        <w:spacing w:before="120" w:after="0"/>
        <w:jc w:val="both"/>
        <w:rPr/>
      </w:pPr>
      <w:r>
        <w:rPr/>
        <w:t>4. Wystawca może zgłosić do Plebiscy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lko 1 produkt lub potrawę w każdej kategor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ukt lub potrawę, których jest wytwórcą. </w:t>
      </w:r>
    </w:p>
    <w:p>
      <w:pPr>
        <w:pStyle w:val="Normal"/>
        <w:spacing w:before="120" w:after="0"/>
        <w:jc w:val="both"/>
        <w:rPr/>
      </w:pPr>
      <w:r>
        <w:rPr/>
        <w:t>5. Koła gospodyń wiejskich, gospodarstwa agroturystyczne, stowarzyszenia i inne organizacje oraz osoby fizyczne mogą zgłosić do Plebiscytu samodzielnie przygotowaną potrawę tylko do kategorii „Jak u mamy”.</w:t>
      </w:r>
    </w:p>
    <w:p>
      <w:pPr>
        <w:pStyle w:val="Normal"/>
        <w:spacing w:before="120" w:after="0"/>
        <w:jc w:val="both"/>
        <w:rPr/>
      </w:pPr>
      <w:r>
        <w:rPr/>
        <w:t>6. Wystawca nie może zgłosić do Plebiscytu produktu lub dania, które zostało nagrodzone podczas wcześniejszych edycji Festiwalu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7. Wystawca i pracownicy stoiska podczas kiermaszów powinni dysponować aktualnymi książeczkami zdrowia i odzieżą ochronną.</w:t>
      </w:r>
    </w:p>
    <w:p>
      <w:pPr>
        <w:pStyle w:val="Normal"/>
        <w:spacing w:before="120" w:after="0"/>
        <w:jc w:val="both"/>
        <w:rPr/>
      </w:pPr>
      <w:r>
        <w:rPr/>
        <w:t xml:space="preserve">8. Zgłoszenia do Plebiscytu dokonać mogą wszyscy wystawcy, którzy będą prezentować swoje wyroby podczas kiermaszów półfinałowych oraz  podczas kiermaszu finałowego na własnym stoisku. </w:t>
      </w:r>
    </w:p>
    <w:p>
      <w:pPr>
        <w:pStyle w:val="Normal"/>
        <w:spacing w:before="120" w:after="0"/>
        <w:jc w:val="both"/>
        <w:rPr/>
      </w:pPr>
      <w:r>
        <w:rPr/>
        <w:t>9. Zgłoszenia do Plebiscytu należy dokonać na „Formularzu zgłoszeniowym” (odpowiednim dla poszczególnych kiermaszów półfinałowych).</w:t>
      </w:r>
    </w:p>
    <w:p>
      <w:pPr>
        <w:pStyle w:val="Normal"/>
        <w:spacing w:before="120" w:after="0"/>
        <w:jc w:val="both"/>
        <w:rPr/>
      </w:pPr>
      <w:r>
        <w:rPr/>
        <w:t>10. Wypełniony formularz zgłoszeniowy należy przesłać na podany niżej ad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feteria Te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Alfreda Dauna 70, 30-629 Kraków</w:t>
      </w:r>
    </w:p>
    <w:p>
      <w:pPr>
        <w:pStyle w:val="Normal"/>
        <w:jc w:val="center"/>
        <w:rPr/>
      </w:pPr>
      <w:r>
        <w:rPr>
          <w:b/>
        </w:rPr>
        <w:t>tel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</w:rPr>
        <w:t>012 </w:t>
      </w:r>
      <w:r>
        <w:rPr>
          <w:b/>
          <w:lang w:val="en-US" w:eastAsia="en-US"/>
        </w:rPr>
        <w:t xml:space="preserve">631 25 </w:t>
      </w:r>
      <w:r>
        <w:rPr>
          <w:b/>
          <w:sz w:val="24"/>
          <w:szCs w:val="24"/>
          <w:lang w:val="en-US" w:eastAsia="en-US"/>
        </w:rPr>
        <w:t>91</w:t>
      </w:r>
      <w:r>
        <w:rPr>
          <w:b/>
        </w:rPr>
        <w:t>, fax 012 </w:t>
      </w:r>
      <w:r>
        <w:rPr>
          <w:b/>
          <w:sz w:val="24"/>
          <w:szCs w:val="24"/>
        </w:rPr>
        <w:t>655</w:t>
      </w:r>
      <w:r>
        <w:rPr>
          <w:b/>
          <w:lang w:val="en-US" w:eastAsia="en-US"/>
        </w:rPr>
        <w:t xml:space="preserve"> 10 </w:t>
      </w:r>
      <w:r>
        <w:rPr>
          <w:b/>
          <w:sz w:val="24"/>
          <w:szCs w:val="24"/>
          <w:lang w:val="en-US" w:eastAsia="en-US"/>
        </w:rPr>
        <w:t>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11. Zgłoszenia produktu do plebiscytu należy dokonywać w term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i/>
          <w:i/>
          <w:u w:val="single"/>
        </w:rPr>
      </w:pPr>
      <w:r>
        <w:rPr>
          <w:b/>
        </w:rPr>
        <w:t>półfinał krakowski</w:t>
      </w:r>
      <w:r>
        <w:rPr/>
        <w:t xml:space="preserve"> – do 31 maja 2009 r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i/>
          <w:i/>
        </w:rPr>
      </w:pPr>
      <w:r>
        <w:rPr>
          <w:b/>
        </w:rPr>
        <w:t xml:space="preserve">półfinał oświęcimski </w:t>
      </w:r>
      <w:r>
        <w:rPr/>
        <w:t>– do 31 maja 2009 r.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/>
      </w:pPr>
      <w:r>
        <w:rPr>
          <w:b/>
        </w:rPr>
        <w:t>półfinał tarnowski</w:t>
      </w:r>
      <w:r>
        <w:rPr/>
        <w:t xml:space="preserve"> – do 31 maja 2009 r.</w:t>
      </w:r>
      <w:r>
        <w:rPr>
          <w:i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i/>
          <w:i/>
          <w:u w:val="single"/>
        </w:rPr>
      </w:pPr>
      <w:r>
        <w:rPr>
          <w:b/>
        </w:rPr>
        <w:t>półfinał nowosądecki</w:t>
      </w:r>
      <w:r>
        <w:rPr/>
        <w:t xml:space="preserve"> – do15 czerwca 2009 r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i/>
          <w:i/>
        </w:rPr>
      </w:pPr>
      <w:r>
        <w:rPr>
          <w:b/>
        </w:rPr>
        <w:t xml:space="preserve">półfinał nowotarski </w:t>
      </w:r>
      <w:r>
        <w:rPr/>
        <w:t xml:space="preserve">– do15 czerwca 2009 r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>
          <w:b/>
        </w:rPr>
        <w:t xml:space="preserve">półfinał miechowski </w:t>
      </w:r>
      <w:r>
        <w:rPr/>
        <w:t>-</w:t>
      </w:r>
      <w:r>
        <w:rPr>
          <w:b/>
        </w:rPr>
        <w:t xml:space="preserve"> </w:t>
      </w:r>
      <w:r>
        <w:rPr/>
        <w:t xml:space="preserve"> do 15 czerwca 2009 r.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/>
      </w:pPr>
      <w:r>
        <w:rPr>
          <w:b/>
        </w:rPr>
        <w:t>kiermasz finałowy</w:t>
      </w:r>
      <w:r>
        <w:rPr/>
        <w:t xml:space="preserve"> – do 31 lipca 2009 r.          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12. Zgłoszenia, które wpłyną po terminie nie będą rozpatrywane.</w:t>
      </w:r>
    </w:p>
    <w:p>
      <w:pPr>
        <w:pStyle w:val="Normal"/>
        <w:spacing w:before="120" w:after="0"/>
        <w:jc w:val="both"/>
        <w:rPr/>
      </w:pPr>
      <w:r>
        <w:rPr/>
        <w:t xml:space="preserve">13. Jeśli liczba zgłoszeń jest większa niż liczba wolnych miejsc, którymi dysponuje Organizator podczas kiermaszów półfinałowych i kiermaszu finałowego, o udziale decyduje kolejność zgłoszeń. </w:t>
      </w:r>
    </w:p>
    <w:p>
      <w:pPr>
        <w:pStyle w:val="Normal"/>
        <w:spacing w:before="120" w:after="0"/>
        <w:jc w:val="both"/>
        <w:rPr/>
      </w:pPr>
      <w:r>
        <w:rPr/>
        <w:t xml:space="preserve">14. Organizator zastrzega sobie prawo odrzucenia zgłoszenia nie spełniającego warunków plebiscytu. </w:t>
      </w:r>
    </w:p>
    <w:p>
      <w:pPr>
        <w:pStyle w:val="Normal"/>
        <w:spacing w:before="120" w:after="0"/>
        <w:jc w:val="both"/>
        <w:rPr/>
      </w:pPr>
      <w:r>
        <w:rPr/>
        <w:t>15. Zgłaszający, chcący wziąć udział w kiermaszu półfinałowym, zobowiązani są do wpłaty zwrotnej kaucji w wysokości 300  zł na konto Organizatora lub instytucji zajmującej się w imieniu Organizatora i na jego zlecenie organizacją kiermaszu półfinałowego.</w:t>
      </w:r>
    </w:p>
    <w:p>
      <w:pPr>
        <w:pStyle w:val="Normal"/>
        <w:spacing w:before="120" w:after="0"/>
        <w:jc w:val="both"/>
        <w:rPr/>
      </w:pPr>
      <w:r>
        <w:rPr/>
        <w:t>16. Kaucja</w:t>
      </w:r>
    </w:p>
    <w:p>
      <w:pPr>
        <w:pStyle w:val="Normal"/>
        <w:spacing w:before="120" w:after="0"/>
        <w:jc w:val="both"/>
        <w:rPr/>
      </w:pPr>
      <w:r>
        <w:rPr/>
        <w:t>16.1. Kaucja stanowi dla Organizatora formę potwierdzenia, że wystawca wykorzysta przydzielone mu stoisko.</w:t>
      </w:r>
    </w:p>
    <w:p>
      <w:pPr>
        <w:pStyle w:val="Normal"/>
        <w:spacing w:before="120" w:after="0"/>
        <w:jc w:val="both"/>
        <w:rPr/>
      </w:pPr>
      <w:r>
        <w:rPr/>
        <w:t>16.2. Kaucja zostanie zwrócona Wystawcy, który wziął udział w kiermaszu w terminie 7 dni od dnia zakończenia kiermaszu,</w:t>
      </w:r>
    </w:p>
    <w:p>
      <w:pPr>
        <w:pStyle w:val="Normal"/>
        <w:spacing w:before="120" w:after="0"/>
        <w:jc w:val="both"/>
        <w:rPr/>
      </w:pPr>
      <w:r>
        <w:rPr/>
        <w:t xml:space="preserve">16.3 Kaucja nie zostanie zwrócona Wystawcy, który </w:t>
      </w:r>
      <w:r>
        <w:rPr>
          <w:szCs w:val="24"/>
        </w:rPr>
        <w:t>nie wziął udziału w kiermaszu i nie poinformował Organizatora o rezygnacji z udziału co najmniej 10 dni przed datą rozpoczęcia kiermaszu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16.4. Wystawca, który wpłacił kaucję zobowiązany jest w terminie co najmniej 14 dni przed kiermaszem dostarczyć Organizatorowi </w:t>
      </w:r>
      <w:r>
        <w:rPr/>
        <w:t>lub podmiotowi zajmującemu się w imieniu Organizatora i na jego zlecenie organizacją kiermaszu finałowego,</w:t>
      </w:r>
      <w:r>
        <w:rPr>
          <w:szCs w:val="24"/>
        </w:rPr>
        <w:t xml:space="preserve"> następujące dokument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pis do ewidencji działalności gospodarczej (jeśli dotyczy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/>
        <w:t>REGON (jeśli dotyczy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/>
        <w:t>Decyzja SANEPID-u lub służb weterynaryjnych dotycząca działalności (jeśli dotyczy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/>
        <w:t>Decyzja SANEPID-u lub służb weterynaryjnych na środek transportu (jeśli dotyczy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/>
        <w:t>Inne dokumenty w zależności od potrzeby</w:t>
      </w:r>
    </w:p>
    <w:p>
      <w:pPr>
        <w:pStyle w:val="Normal"/>
        <w:spacing w:before="120" w:after="0"/>
        <w:rPr/>
      </w:pPr>
      <w:r>
        <w:rPr/>
        <w:t>17. Dokonując zgłoszenia plebiscytowego i konkursowego, uczestnicy potwierdzają, że przyjmują bez zastrzeżeń i wyrażają zgodę na zasady plebiscytu i konkursu zawarte              w niniejszym Regulaminie.</w:t>
      </w:r>
    </w:p>
    <w:p>
      <w:pPr>
        <w:pStyle w:val="Normal"/>
        <w:spacing w:before="120" w:after="0"/>
        <w:jc w:val="both"/>
        <w:rPr/>
      </w:pPr>
      <w:r>
        <w:rPr/>
        <w:t xml:space="preserve">18. Regulamin Plebiscytu i Konkursu jest dostępny w siedzibie Organizatora w Urzędzie Marszałkowskim Województwa Małopolskiego, Departament Promocji i Turystyki, ul. Wrocławska 53, parter, tel. (12) 379 60 14,  e-mail:abarty@malopolska.mw.gov.pl. </w:t>
      </w:r>
    </w:p>
    <w:p>
      <w:pPr>
        <w:pStyle w:val="Normal"/>
        <w:tabs>
          <w:tab w:val="clear" w:pos="708"/>
          <w:tab w:val="left" w:pos="1080" w:leader="none"/>
        </w:tabs>
        <w:spacing w:before="360" w:after="0"/>
        <w:jc w:val="both"/>
        <w:rPr>
          <w:b/>
          <w:b/>
        </w:rPr>
      </w:pPr>
      <w:r>
        <w:rPr>
          <w:b/>
        </w:rPr>
        <w:t>ZASADY FINAŁU</w:t>
      </w:r>
    </w:p>
    <w:p>
      <w:pPr>
        <w:pStyle w:val="Normal"/>
        <w:spacing w:before="120" w:after="0"/>
        <w:jc w:val="both"/>
        <w:rPr/>
      </w:pPr>
      <w:r>
        <w:rPr/>
        <w:t xml:space="preserve">1. Wystawcy - laureaci plebiscytu oraz konkursu wyłonieni podczas kiermaszów półfinałowych w każdej z kategorii, a także laureaci Małopolskiego Festiwalu z 2008 r. zostaną zaproszeni do bezpłatnego udziału w kiermaszu finałowym. </w:t>
      </w:r>
    </w:p>
    <w:p>
      <w:pPr>
        <w:pStyle w:val="Normal"/>
        <w:spacing w:before="120" w:after="0"/>
        <w:jc w:val="both"/>
        <w:rPr/>
      </w:pPr>
      <w:r>
        <w:rPr/>
        <w:t>2. Do Konkursu i Plebiscytu, który przeprowadzany będzie podczas wielkiego finału z udziałem laureatów, Wystawca zgłasza ten produkt, potrawę, danie, które zostało nagrodzone podczas kiermaszu półfinałowego w danym roku.</w:t>
      </w:r>
    </w:p>
    <w:p>
      <w:pPr>
        <w:pStyle w:val="Normal"/>
        <w:spacing w:before="120" w:after="0"/>
        <w:jc w:val="both"/>
        <w:rPr/>
      </w:pPr>
      <w:r>
        <w:rPr/>
        <w:t>3. Laureaci konkursu i plebiscytu wyłonieni podczas kiermaszów półfinałowych, a chcący wziąć udział w kiermaszu finałowym, zobowiązani są do wpłaty zwrotnej kaucji w wysokości 500  zł na konto Organizatora lub podmiotu zajmującego się w imieniu Organizatora i na jego zlecenie organizacją kiermaszu finałowego.</w:t>
      </w:r>
      <w:r>
        <w:rPr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4. Kaucja – w zakresie wpłaty i zwrotu kaucji obowiązują takie same zasady, jak w przypadku kiermaszy półfinałowych (patrz: Zasady dla Wystawców, punkt 14).</w:t>
      </w:r>
    </w:p>
    <w:p>
      <w:pPr>
        <w:pStyle w:val="Normal"/>
        <w:spacing w:before="120" w:after="0"/>
        <w:jc w:val="both"/>
        <w:rPr/>
      </w:pPr>
      <w:r>
        <w:rPr/>
        <w:t xml:space="preserve">5. W przypadku, gdy laureat kiermaszu półfinałowego prześle zgłoszenie udziału w kiermaszu finałowym po wyznaczonym terminie i/lub nie wpłaci wymaganej kaucji, zostanie wpisany na listę rezerwową. </w:t>
      </w:r>
    </w:p>
    <w:p>
      <w:pPr>
        <w:pStyle w:val="Normal"/>
        <w:spacing w:before="120" w:after="0"/>
        <w:jc w:val="both"/>
        <w:rPr/>
      </w:pPr>
      <w:r>
        <w:rPr/>
        <w:t>6. Laureaci z listy rezerwowej zostaną zaproszeni do udziału w kiermaszu finałowym                 w miarę wolnych miejsc. O ich ewentualnym udziale zostaną poinformowani w terminie do 4 dni roboczych przed kiermaszem finałowym. Wówczas zobowiązani zostaną do dokonania wpłaty kaucji ostatecznie potwierdzającej ich udział w wielkim finale oraz przesłania dokumentów umożliwiających udział w kiermaszu (patrz: Zasady dla Wystawców, punkt 14.4).</w:t>
      </w:r>
    </w:p>
    <w:p>
      <w:pPr>
        <w:pStyle w:val="Normal"/>
        <w:spacing w:before="120" w:after="0"/>
        <w:jc w:val="both"/>
        <w:rPr/>
      </w:pPr>
      <w:r>
        <w:rPr/>
        <w:t>7. Uczestnikami kiermaszu finałowego Małopolskiego Festiwalu Smaku są:</w:t>
      </w:r>
    </w:p>
    <w:p>
      <w:pPr>
        <w:pStyle w:val="Normal"/>
        <w:jc w:val="both"/>
        <w:rPr/>
      </w:pPr>
      <w:r>
        <w:rPr/>
        <w:t>a) laureaci Plebiscytu wyłonieni podczas kiermaszów półfinałowych w poszczególnych miastach, w każdej z kategorii</w:t>
      </w:r>
    </w:p>
    <w:p>
      <w:pPr>
        <w:pStyle w:val="Normal"/>
        <w:jc w:val="both"/>
        <w:rPr/>
      </w:pPr>
      <w:r>
        <w:rPr/>
        <w:t>b) laureaci Konkursu wyłonieni podczas kiermaszów półfinałowych w poszczególnych miastach,  w każdej z kategorii (Grand Prix oraz 2 i 3 miejsce przyznawane przez komisję konkursową),</w:t>
      </w:r>
    </w:p>
    <w:p>
      <w:pPr>
        <w:pStyle w:val="Normal"/>
        <w:jc w:val="both"/>
        <w:rPr/>
      </w:pPr>
      <w:r>
        <w:rPr/>
        <w:t>c) laureaci Konkursu i Plebiscytu wyłonieni podczas kiermaszu finałowego poprzedniej edycji Małopolskiego Festiwalu Smaku (bez prawa udziału w Konkursie i Plebiscycie – bieżącej edycji),</w:t>
      </w:r>
    </w:p>
    <w:p>
      <w:pPr>
        <w:pStyle w:val="Normal"/>
        <w:spacing w:before="120" w:after="0"/>
        <w:jc w:val="both"/>
        <w:rPr/>
      </w:pPr>
      <w:r>
        <w:rPr/>
        <w:t>8. Organizator zastrzega sobie prawo doboru wystawców z listy rezerwowej, którzy wezmą udział w kiermaszu finałowym według profilu ich działalności w celu zwiększenia konkurencji w poszczególnych kategoriach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ZOBOWIĄZANIA ORGANIZATORA</w:t>
      </w:r>
    </w:p>
    <w:p>
      <w:pPr>
        <w:pStyle w:val="Normal"/>
        <w:spacing w:before="120" w:after="0"/>
        <w:jc w:val="both"/>
        <w:rPr/>
      </w:pPr>
      <w:r>
        <w:rPr/>
        <w:t>1. Organizator zapewnia Wystawcom biorącym udział w kiermaszach półfinałowych oraz             w kiermaszu finałowym:</w:t>
      </w:r>
    </w:p>
    <w:p>
      <w:pPr>
        <w:pStyle w:val="Normal"/>
        <w:jc w:val="both"/>
        <w:rPr/>
      </w:pPr>
      <w:r>
        <w:rPr/>
        <w:t>a) bezpłatne stoisko wystawiennicze</w:t>
      </w:r>
    </w:p>
    <w:p>
      <w:pPr>
        <w:pStyle w:val="Normal"/>
        <w:jc w:val="both"/>
        <w:rPr/>
      </w:pPr>
      <w:r>
        <w:rPr/>
        <w:t>b) możliwość sprzedawania produktów</w:t>
      </w:r>
    </w:p>
    <w:p>
      <w:pPr>
        <w:pStyle w:val="Normal"/>
        <w:spacing w:before="120" w:after="0"/>
        <w:jc w:val="both"/>
        <w:rPr/>
      </w:pPr>
      <w:r>
        <w:rPr/>
        <w:t>2. Ponadto w dniu odbywania się plebiscytu Organizator zapewnia Wystawcom:</w:t>
      </w:r>
    </w:p>
    <w:p>
      <w:pPr>
        <w:pStyle w:val="Normal"/>
        <w:rPr/>
      </w:pPr>
      <w:r>
        <w:rPr/>
        <w:t>a) urny na kupony</w:t>
      </w:r>
    </w:p>
    <w:p>
      <w:pPr>
        <w:pStyle w:val="Normal"/>
        <w:rPr/>
      </w:pPr>
      <w:r>
        <w:rPr/>
        <w:t>b) kupony</w:t>
      </w:r>
    </w:p>
    <w:p>
      <w:pPr>
        <w:pStyle w:val="Normal"/>
        <w:rPr/>
      </w:pPr>
      <w:r>
        <w:rPr/>
        <w:t>c) tabliczki do oznaczenia produktu</w:t>
      </w:r>
    </w:p>
    <w:p>
      <w:pPr>
        <w:pStyle w:val="Tekstpodstawowy3"/>
        <w:spacing w:before="120" w:after="0"/>
        <w:jc w:val="both"/>
        <w:rPr>
          <w:color w:val="000000"/>
        </w:rPr>
      </w:pPr>
      <w:r>
        <w:rPr>
          <w:color w:val="000000"/>
        </w:rPr>
        <w:t>3. Organizator zapewnia laureatom półfinałów Konkursu i Plebiscytu: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nagrody rzeczowe oraz dyplomy „Małopolski Smak”. 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b) promocję w: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- broszurach dotyczących produktów regionalnych, wydawanych przez Samorząd Województwa Małopolskiego,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- portalu internetowym Województwa Małopolskiego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- mediach.</w:t>
      </w:r>
    </w:p>
    <w:p>
      <w:pPr>
        <w:pStyle w:val="Tekstpodstawowy3"/>
        <w:spacing w:before="120" w:after="0"/>
        <w:jc w:val="both"/>
        <w:rPr/>
      </w:pPr>
      <w:r>
        <w:rPr>
          <w:color w:val="000000"/>
        </w:rPr>
        <w:t>4. Organizator zapewnia laureatom finału Konkursu i Plebiscytu: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statuetki, nagrody rzeczowe oraz dyplomy „Małopolski Smak”. 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b) promocję w: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- broszurach dotyczących produktów regionalnych, wydawanych przez Samorząd Województwa Małopolskiego,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- portalu internetowym Województwa Małopolskiego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  <w:t>- mediach.</w:t>
      </w:r>
    </w:p>
    <w:p>
      <w:pPr>
        <w:pStyle w:val="Normal"/>
        <w:spacing w:before="120" w:after="0"/>
        <w:jc w:val="both"/>
        <w:rPr/>
      </w:pPr>
      <w:r>
        <w:rPr/>
        <w:t>5. Organizator zapewnia zwycięzcom Plebiscytu i Konkursu wyłonionym podczas kiermaszu finałowego w Krakowie bezpłatny udziału (bez prawa udziału w plebiscycie i konkursie „Małopolski Smak”) w kiermaszu finałowym VI Małopolskiego Festiwalu Smaku, który odbędzie się w 2010 r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ZASADY DLA GŁOSUJĄCYCH W PLEBISCYCIE</w:t>
      </w:r>
    </w:p>
    <w:p>
      <w:pPr>
        <w:pStyle w:val="Normal"/>
        <w:spacing w:before="120" w:after="0"/>
        <w:jc w:val="both"/>
        <w:rPr/>
      </w:pPr>
      <w:r>
        <w:rPr>
          <w:bCs/>
        </w:rPr>
        <w:t>1. Wyboru zwycięskich produktów w Plebiscycie dokonuje publiczność zgromadzona na kiermaszach półfinałowych Krakowie, Nowym Sączu, Tarnowie, Oświęcimiu, Nowym Targu, Miechowie oraz na kiermaszu finałowym.</w:t>
      </w:r>
    </w:p>
    <w:p>
      <w:pPr>
        <w:pStyle w:val="Normal"/>
        <w:spacing w:before="120" w:after="0"/>
        <w:jc w:val="both"/>
        <w:rPr/>
      </w:pPr>
      <w:r>
        <w:rPr/>
        <w:t>2. Każdy głosujący biorący udział w Plebiscycie może wypełnić jeden kupon na każdy z produktów zgłoszonych przez Wystawców.</w:t>
      </w:r>
    </w:p>
    <w:p>
      <w:pPr>
        <w:pStyle w:val="Normal"/>
        <w:spacing w:before="120" w:after="0"/>
        <w:jc w:val="both"/>
        <w:rPr/>
      </w:pPr>
      <w:r>
        <w:rPr/>
        <w:t>3. Uczestnik plebiscytu wrzuca wypełniony kupon do specjalnie przygotowanej,</w:t>
      </w:r>
      <w:r>
        <w:rPr>
          <w:bCs/>
        </w:rPr>
        <w:t xml:space="preserve"> oznakowanej urny odrębnej dla każdego zgłoszonego produktu.</w:t>
      </w:r>
    </w:p>
    <w:p>
      <w:pPr>
        <w:pStyle w:val="Normal"/>
        <w:spacing w:before="120" w:after="0"/>
        <w:jc w:val="both"/>
        <w:rPr/>
      </w:pPr>
      <w:r>
        <w:rPr/>
        <w:t>4. Kupony ważne w plebiscycie muszą zawierać:</w:t>
      </w:r>
    </w:p>
    <w:p>
      <w:pPr>
        <w:pStyle w:val="Normal"/>
        <w:rPr/>
      </w:pPr>
      <w:r>
        <w:rPr/>
        <w:t>a) nazwę produktu lub potrawy i nazwę firmy oraz zaznaczenie we właściwej kategorii.</w:t>
      </w:r>
    </w:p>
    <w:p>
      <w:pPr>
        <w:pStyle w:val="Normal"/>
        <w:rPr/>
      </w:pPr>
      <w:r>
        <w:rPr/>
        <w:t>b) imię i nazwisko oraz numer telefonu uczestnika plebiscytu.</w:t>
      </w:r>
    </w:p>
    <w:p>
      <w:pPr>
        <w:pStyle w:val="Normal"/>
        <w:spacing w:before="120" w:after="0"/>
        <w:jc w:val="both"/>
        <w:rPr/>
      </w:pPr>
      <w:r>
        <w:rPr/>
        <w:t xml:space="preserve">5. Kupony nieważne to: </w:t>
      </w:r>
    </w:p>
    <w:p>
      <w:pPr>
        <w:pStyle w:val="Normal"/>
        <w:rPr/>
      </w:pPr>
      <w:r>
        <w:rPr/>
        <w:t>a) dwa lub więcej kuponów wypełnionych przez tę samą osobę głosującą na ten sam produkt,</w:t>
      </w:r>
    </w:p>
    <w:p>
      <w:pPr>
        <w:pStyle w:val="Normal"/>
        <w:rPr/>
      </w:pPr>
      <w:r>
        <w:rPr/>
        <w:t>b) kupony oddane na produkt nie zgłoszony do plebiscytu,</w:t>
      </w:r>
    </w:p>
    <w:p>
      <w:pPr>
        <w:pStyle w:val="Normal"/>
        <w:rPr/>
      </w:pPr>
      <w:r>
        <w:rPr/>
        <w:t xml:space="preserve">c) kupony, które nie zawierają co najmniej imienia i nazwiska oraz numeru telefonu uczestnika plebiscytu, </w:t>
      </w:r>
    </w:p>
    <w:p>
      <w:pPr>
        <w:pStyle w:val="Normal"/>
        <w:spacing w:before="120" w:after="0"/>
        <w:jc w:val="both"/>
        <w:rPr/>
      </w:pPr>
      <w:r>
        <w:rPr/>
        <w:t xml:space="preserve">6. Wśród wszystkich uczestników, którzy zagłosują w plebiscycie i którzy podadzą na kuponach co najmniej imię, nazwisko i numer telefonu, rozlosowana zostanie nagroda rzeczowa oraz zestaw upominków reklamowych Województwa Małopolskiego. </w:t>
      </w:r>
    </w:p>
    <w:p>
      <w:pPr>
        <w:pStyle w:val="Normal"/>
        <w:spacing w:before="120" w:after="0"/>
        <w:jc w:val="both"/>
        <w:rPr/>
      </w:pPr>
      <w:r>
        <w:rPr/>
        <w:t>7. Organizator podczas ceremonii zakończenia festiwalu skontaktuje się telefonicznie z osobą, której kupon zostanie wylosowany. Jeżeli wylosowana osoba znajdować się będzie na terenie odbywania się imprezy, nagrodę odbierze osobiście. W przypadku nieobecności wylosowanej osoby, Organizator przekaże nagrodę w późniejszym terminie osobiście lub za pośrednictwem poczty.</w:t>
      </w:r>
    </w:p>
    <w:p>
      <w:pPr>
        <w:pStyle w:val="Normal"/>
        <w:spacing w:before="120" w:after="0"/>
        <w:jc w:val="both"/>
        <w:rPr/>
      </w:pPr>
      <w:r>
        <w:rPr/>
        <w:t>8. W przypadku, gdy Organizator nie będzie mógł się skontaktować telefonicznie z wylosowaną osobą podczas ceremonii zakończenia festiwalu, wylosowana zostanie kolejna osoba. Następnie powtórzona zostanie procedura opisana w punkcie 7.</w:t>
      </w:r>
    </w:p>
    <w:p>
      <w:pPr>
        <w:pStyle w:val="Normal"/>
        <w:spacing w:before="120" w:after="0"/>
        <w:rPr/>
      </w:pPr>
      <w:r>
        <w:rPr/>
        <w:t>9. Uczestnicy plebiscytu lub ich przedstawiciele ustawowi wyrażają zgodę na przetwarzanie danych osobowych w rozumieniu ustawy z dnia 29 sierpnia 1997 r. o ochronie danych osobowych (tj. z 2002r. Dz. U. Nr 101, poz. 926 z późń. zm) w celach prowadzenia plebiscytu i konkursu, wyłaniania zwycięzców i przyznawania nagród, wydawania, odbioru i rozliczania nagró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2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twoekologiczne.org.pl/13_14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9:00Z</dcterms:created>
  <dc:creator>abarty</dc:creator>
  <dc:description/>
  <cp:keywords/>
  <dc:language>en-US</dc:language>
  <cp:lastModifiedBy>abarty</cp:lastModifiedBy>
  <cp:lastPrinted>2009-04-24T08:36:00Z</cp:lastPrinted>
  <dcterms:modified xsi:type="dcterms:W3CDTF">2009-05-22T11:34:00Z</dcterms:modified>
  <cp:revision>7</cp:revision>
  <dc:subject/>
  <dc:title>REGULAMIN PLEBISCYTU „MAŁOPOLSKI SMAK” REALIZOWANEGO W RAMACH </dc:title>
</cp:coreProperties>
</file>