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32"/>
        </w:rPr>
        <w:t>VII OGÓLNOPOLSKI FESTIWAL MUZYKI ROZRYWKOWEJ</w:t>
      </w:r>
    </w:p>
    <w:p>
      <w:pPr>
        <w:pStyle w:val="TextBody"/>
        <w:jc w:val="center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O ZŁOTE SZAROTKI PODHALAŃSKIE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both"/>
        <w:rPr/>
      </w:pPr>
      <w:r>
        <w:rPr/>
        <w:t>Powiat Nowotarski, Gmina Krościenko nad Dunajcem z przyjemnością informuje, że w dniu 22 sierpnia 2009 r.  w Krościenku nad Dunajcem odbędzie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 Ogólnopolski Festiwal Muzyki Rozrywkowej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ind w:left="70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Powiatowy Młodzieżowy Dom Kultury w Nowym Targu</w:t>
      </w:r>
    </w:p>
    <w:p>
      <w:pPr>
        <w:pStyle w:val="Normal"/>
        <w:ind w:left="708" w:hanging="0"/>
        <w:rPr/>
      </w:pPr>
      <w:r>
        <w:rPr/>
        <w:t>ul. Jana Kazimierza 2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4-400 Nowy Targ</w:t>
      </w:r>
    </w:p>
    <w:p>
      <w:pPr>
        <w:pStyle w:val="Normal"/>
        <w:ind w:left="708" w:hanging="0"/>
        <w:rPr/>
      </w:pPr>
      <w:r>
        <w:rPr>
          <w:lang w:val="en-US"/>
        </w:rPr>
        <w:t>tel. / fax (018) 266 27 85</w:t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rPr>
          <w:lang w:val="de-DE"/>
        </w:rPr>
      </w:pPr>
      <w:r>
        <w:rPr>
          <w:lang w:val="de-DE"/>
        </w:rPr>
        <w:t xml:space="preserve">E – mail: </w:t>
      </w:r>
      <w:hyperlink r:id="rId2">
        <w:r>
          <w:rPr>
            <w:rStyle w:val="InternetLink"/>
            <w:lang w:val="de-DE"/>
          </w:rPr>
          <w:t>mdk@nowotarski.pl</w:t>
        </w:r>
      </w:hyperlink>
    </w:p>
    <w:p>
      <w:pPr>
        <w:pStyle w:val="Normal"/>
        <w:tabs>
          <w:tab w:val="clear" w:pos="708"/>
          <w:tab w:val="left" w:pos="3750" w:leader="none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lang w:val="de-DE"/>
        </w:rPr>
      </w:pPr>
      <w:r>
        <w:rPr>
          <w:lang w:val="de-DE"/>
        </w:rPr>
        <w:t>Powiatowe Centrum Kultury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l. Tysiąclecia 35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4-400 Nowy Tar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el./fax (018) 266 13 44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 – mail: </w:t>
      </w:r>
      <w:hyperlink r:id="rId3">
        <w:r>
          <w:rPr>
            <w:rStyle w:val="InternetLink"/>
            <w:lang w:val="de-DE"/>
          </w:rPr>
          <w:t>promocja@nowotarski.pl</w:t>
        </w:r>
      </w:hyperlink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minne Centrum Kultury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Rynek 32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4-450 Kościenko n. Dunajcem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el/fax (018) 262 33 04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 – mail: </w:t>
      </w:r>
      <w:hyperlink r:id="rId4">
        <w:r>
          <w:rPr>
            <w:rStyle w:val="InternetLink"/>
            <w:lang w:val="de-DE"/>
          </w:rPr>
          <w:t>gck@kroscienko.pl</w:t>
        </w:r>
      </w:hyperlink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zebieg Festiwalu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nadsyłania kart zgłoszeń do 11 sierpnia (piątek) 2009 r. na adres Powiatowego Młodzieżowego Domu Kultury w Nowym Targu (e-mail, fax , poczt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informowanie uczestników o zakwalifikowaniu do przesłuchań finałowych                     w terminie do 18 sierpni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azd uczestników zakwalifikowanych do przesłuchań w dniu 21 lub 22 sierpnia,  w zależności od godziny przesłuch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oszeni są o zgłaszanie się do biura festiwalowego mieszczącego się           w siedzibie GCK w Krościenku, Rynek 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uchania konkursowe w dniu 22.08.2009 r. tj. sobota – amfiteatr obok Rynku               w Krościenku zgodnie z ustalonym harmonogram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wyników i koncert laure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stnicy Konkursu zaprezentują utwory muzyczne (rock funki, soul, jazz), które zostaną ocenione przez profesjonalne jury. Wyłonieni w czasie przesłuchań najlepsi wykonawcy otrzymują nagrody pieniężne,  oraz nagrodę główną: Złotą  Szarotkę.</w:t>
      </w:r>
    </w:p>
    <w:p>
      <w:pPr>
        <w:pStyle w:val="Normal"/>
        <w:jc w:val="both"/>
        <w:rPr/>
      </w:pPr>
      <w:r>
        <w:rPr/>
        <w:t>Wysokość nagród zostanie podana po I etapie ( zakwalifikowanie do przesłuchań finałowych na podstawie przesłanych nagrań).</w:t>
      </w:r>
    </w:p>
    <w:p>
      <w:pPr>
        <w:pStyle w:val="Normal"/>
        <w:jc w:val="both"/>
        <w:rPr/>
      </w:pPr>
      <w:r>
        <w:rPr/>
        <w:t>Istnieje możliwość noclegów na terenie Krościenka; ok. 30 – 50 zł za dobę od osoby, płatne przy zakwaterowaniu. Zapotrzebowanie na noclegi ( ilość miejsc i termin ) prosimy dołączyć do karty zgłoszeniow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gulamin przeglą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opolski Festiwal Muzyki Rozrywkowej zwany dalej „</w:t>
      </w:r>
      <w:r>
        <w:rPr>
          <w:i/>
          <w:iCs/>
        </w:rPr>
        <w:t>Festiwalem</w:t>
      </w:r>
      <w:r>
        <w:rPr/>
        <w:t>” jest przeznaczony dla młodzieży w wieku do 26 lat. Uczestnicy zostaną podzieleni na dwie kategor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oły wokalno – instrument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powyższych kategorii uczestnicy </w:t>
      </w:r>
      <w:r>
        <w:rPr>
          <w:i/>
          <w:iCs/>
        </w:rPr>
        <w:t xml:space="preserve">Festiwalu </w:t>
      </w:r>
      <w:r>
        <w:rPr/>
        <w:t xml:space="preserve">będą prezentować swoje wykonania przygotowanych utworów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przyjeżdżają na </w:t>
      </w:r>
      <w:r>
        <w:rPr>
          <w:i/>
          <w:iCs/>
        </w:rPr>
        <w:t xml:space="preserve">Festiwal </w:t>
      </w:r>
      <w:r>
        <w:rPr/>
        <w:t>za zgodą i na odpowiedzialność prawowitych opiekunów. Organizatorzy nie zapewniają osobom nieletnim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rzegląd </w:t>
      </w:r>
      <w:r>
        <w:rPr/>
        <w:t>składa się z trzech etap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ap I – zakwalifikowanie do przesłuchań konkursowych, na podstawie przesłanych nagrań na dowolnym nośniku (płyta cd, taśma magnetofonowa). Materiały powinny zawierać trzy utwory, które zostaną wykonane podczas przesłuchań w kolejnym etap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tap II – występ przed jury (w składzie jury muzycy, oraz przedstawiciele organizatora i patrona medialnego) i publicznością – przyznane zostaną nagrody jury, oraz nagrody publicz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ap III – ogłoszenie wyników i koncert laure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przesłuchań konkursowych uczestnicy zobligowani są do wykonania trzech utworów o zróżnicowanym charakterze, czas wykonania nie może przekroczyć łącznie 15 minut w wypadku solistów i 20 minut w wypadku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:</w:t>
      </w:r>
    </w:p>
    <w:p>
      <w:pPr>
        <w:pStyle w:val="Normal"/>
        <w:jc w:val="both"/>
        <w:rPr/>
      </w:pPr>
      <w:r>
        <w:rPr/>
        <w:t>- dobór repertuaru, mile widziane własne kompozycje, zgodność charakteru tekstu i muzyki.</w:t>
      </w:r>
    </w:p>
    <w:p>
      <w:pPr>
        <w:pStyle w:val="Normal"/>
        <w:jc w:val="both"/>
        <w:rPr/>
      </w:pPr>
      <w:r>
        <w:rPr/>
        <w:t>- muzykalność, warunki głosowe i technika gry na instrumentach wykonawców.</w:t>
      </w:r>
    </w:p>
    <w:p>
      <w:pPr>
        <w:pStyle w:val="Normal"/>
        <w:jc w:val="both"/>
        <w:rPr/>
      </w:pPr>
      <w:r>
        <w:rPr/>
        <w:t>- ogólny wyraz artystyczny, wyraźnie promowane będą składy grające na żywo a nie playback czy pół playba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zapewniają profesjonalne nagłośnienie na scenie, indywidualne zapotrzebowanie prosimy dołączyć do karty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e zawierające: nazwę zespołu, imię, nazwisko, wiek, adres zamieszkania uczestników, telefon, nazwę placówki delegującej, imię i nazwisko opiekuna lub kierownika zespołu (w wypadku osób dorosłych) oraz teksty wszystkich piosenek i nagrania prosimy nadesłać w nieprzekraczalnym terminie do dnia 11.08.2009r. na adres Organizat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łodzieżowy Dom Kultury </w:t>
      </w:r>
    </w:p>
    <w:p>
      <w:pPr>
        <w:pStyle w:val="Normal"/>
        <w:ind w:left="708" w:hanging="0"/>
        <w:jc w:val="both"/>
        <w:rPr/>
      </w:pPr>
      <w:r>
        <w:rPr/>
        <w:t>ul. Jana Kazimierza 20</w:t>
      </w:r>
    </w:p>
    <w:p>
      <w:pPr>
        <w:pStyle w:val="Normal"/>
        <w:ind w:left="708" w:hanging="0"/>
        <w:jc w:val="both"/>
        <w:rPr/>
      </w:pPr>
      <w:r>
        <w:rPr/>
        <w:t>34-400 Nowy Targ</w:t>
      </w:r>
    </w:p>
    <w:p>
      <w:pPr>
        <w:pStyle w:val="Normal"/>
        <w:ind w:left="708" w:hanging="0"/>
        <w:jc w:val="both"/>
        <w:rPr/>
      </w:pPr>
      <w:r>
        <w:rPr/>
        <w:t xml:space="preserve">tel. \ fax [0 prefix 18] 266 27 </w:t>
      </w:r>
      <w:r>
        <w:rPr>
          <w:lang w:val="en-US"/>
        </w:rPr>
        <w:t>85</w:t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jc w:val="both"/>
        <w:rPr/>
      </w:pPr>
      <w:r>
        <w:rPr>
          <w:lang w:val="de-DE"/>
        </w:rPr>
        <w:t xml:space="preserve">E – mail: </w:t>
      </w:r>
      <w:hyperlink r:id="rId5">
        <w:r>
          <w:rPr>
            <w:rStyle w:val="InternetLink"/>
            <w:lang w:val="de-DE"/>
          </w:rPr>
          <w:t>mdk@nowotarski.pl</w:t>
        </w:r>
      </w:hyperlink>
      <w:r>
        <w:rPr>
          <w:lang w:val="de-DE"/>
        </w:rPr>
        <w:t xml:space="preserve">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Ewentualne pytania prosimy kierować do pana Marka Brynkusa tel. (018) 266 27 85 lub 0607985368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</w:t>
      </w:r>
      <w:r>
        <w:rPr/>
        <w:t xml:space="preserve">§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zy zastrzegają sobie możliwość zmiany daty i godziny </w:t>
      </w:r>
      <w:r>
        <w:rPr>
          <w:i/>
          <w:iCs/>
        </w:rPr>
        <w:t>Festiwalu</w:t>
      </w:r>
      <w:r>
        <w:rPr/>
        <w:t xml:space="preserve"> w zależności od ilości zgłoszeń. Wysłane zgłoszenie będzie rozumiane jako akceptacja niniejszego Regulaminu, którego ostateczna interpretacja zależy od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II OGÓLNOPOLSKI FESTIWAL MUZYKI ROZRYWKOWEJ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O ZŁOTE SZAROTKI PODHALAŃSKIE”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Nazwa zespołu…………………………………………………………………………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Imię i nazwisko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iek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Adres zamieszkania uczestników, telefon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Nazwa placówki delegującej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Imię i nazwisko opiekuna lub kierownika zespołu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Dotychczasowe osiągnięcia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Nagłośnienie (podać potrzeby)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apotrzebowanie na noclegi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@nowotarski.pl" TargetMode="External"/><Relationship Id="rId3" Type="http://schemas.openxmlformats.org/officeDocument/2006/relationships/hyperlink" Target="mailto:promocja@nowotarski.pl" TargetMode="External"/><Relationship Id="rId4" Type="http://schemas.openxmlformats.org/officeDocument/2006/relationships/hyperlink" Target="mailto:gck@kroscienko.pl" TargetMode="External"/><Relationship Id="rId5" Type="http://schemas.openxmlformats.org/officeDocument/2006/relationships/hyperlink" Target="mailto:mdk@nowotar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3:00Z</dcterms:created>
  <dc:creator>Brynkus</dc:creator>
  <dc:description/>
  <cp:keywords/>
  <dc:language>en-US</dc:language>
  <cp:lastModifiedBy>Tadek</cp:lastModifiedBy>
  <cp:lastPrinted>2005-07-04T12:07:00Z</cp:lastPrinted>
  <dcterms:modified xsi:type="dcterms:W3CDTF">2009-07-12T11:10:00Z</dcterms:modified>
  <cp:revision>30</cp:revision>
  <dc:subject/>
  <dc:title>Jarmark Podhalański</dc:title>
</cp:coreProperties>
</file>