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40"/>
          <w:szCs w:val="40"/>
        </w:rPr>
        <w:t>XXII Małopolski Festiwal Form Muzycznych i Tane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TALENTY  MAŁOPOLSK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31 marca – 1 kwietnia 200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31 marca (wtorek) 200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FORMY TANECZNE  (8.30-12.1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604"/>
        <w:gridCol w:w="1880"/>
        <w:gridCol w:w="707"/>
        <w:gridCol w:w="1435"/>
        <w:gridCol w:w="2666"/>
        <w:gridCol w:w="1607"/>
        <w:gridCol w:w="1962"/>
        <w:gridCol w:w="1066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lista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pó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śni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ertu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w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-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ytucja delegują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zest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Zes. So - cool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. Kloce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.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Szk.  nr.1 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 Kings of Gravi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. Głąbińs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No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DK MOK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Taneczny Ekspery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Libura  G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zkoła Tańca i ruchu Impu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Hip - ho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Libura G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budka ze sn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 Tańca i ruchu Impu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5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pó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Rapa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 min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. Szk. Nr.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 Power of D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 Durow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mix Missy Eli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L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 Gir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zien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je ży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Sromiowce Wyż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es. Tańca Nowoczesnego Cher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Zachwie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oreografia włas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KiS Szczawn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 No Na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. Cebu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iec nowoczes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bliczne Gimnazjum Szczawn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Cheerleaderek KS Gimp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. Sułkow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un the Sho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L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Uniqu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Cieplińska Koni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zk. Ska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reber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z obręcza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Kropecz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z miotełka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Marionet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Taniec Ele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Arabes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ze wstążka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Mała Arabes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Aerob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Muchomor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.Seredyń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Krasnolud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Zes. Biedron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B.Sere</w:t>
            </w:r>
            <w:r>
              <w:rPr>
                <w:rFonts w:cs="Calibri" w:ascii="Calibri" w:hAnsi="Calibri"/>
                <w:b/>
                <w:bCs/>
              </w:rPr>
              <w:t xml:space="preserve">dyń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Panasiu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. Taneczny Z szala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Projek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. Kna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ady Gaga Just D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ransform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.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es. No Na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gmenty piosenek-mi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K Rab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 Show Time Cre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Biało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 Cach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it Cut-mega m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ks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pnica Wiel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Renowa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isko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ład fan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witlica Profilaktyczna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es. Requiem for a black Ang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Bereszkiewi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azjum Mani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I Wanna D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x utworów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Untitl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x utwor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Qutli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x utwor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mi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Bereszkiewi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azjum Mani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 Crazy Gir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x utwor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es. Lejdis and dżentelm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x utwor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na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Bereszkiewic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azjum Mani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Gam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. Widur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atr, woda, powietr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zk. Ekonomi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edo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. Bakala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anet Jackson Feedbac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L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XXII Małopolski Festiwal Form Muzycznych i Tane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TALENTY  MAŁOPOLSK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31 marca (wtorek) 2009</w:t>
      </w:r>
    </w:p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Y MUZYCZNE (12.20 – 18.20)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518"/>
        <w:gridCol w:w="1962"/>
        <w:gridCol w:w="713"/>
        <w:gridCol w:w="1427"/>
        <w:gridCol w:w="2675"/>
        <w:gridCol w:w="1607"/>
        <w:gridCol w:w="1962"/>
        <w:gridCol w:w="1063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lista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pó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śni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ertu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w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-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ytucja delegują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zest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lena Walos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Szałw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y hart will go 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vrything i do i do for y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2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CK Krościenk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19.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Szałw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woja His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y s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CK Krościenk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es. Ekkipp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.Maj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ł na pó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zdr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Św. Rodziny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es. Blue Szafi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co ty na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ój pierwszy l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K Tylman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ika Noworol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ochany desz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 mną będzies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K Tylman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żyna Warzec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 nieba do d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 mną będzies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K Tylman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rzyna Nowe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dzie siódme nieb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kcesu bli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K Tylman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yna Kasprzy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Kasprzy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. Ziółkowsk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orowy wiat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 1 Zakopa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RZERWA 13.30 – 14.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dalena Szlach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. Kro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M. Keni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 żyw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illing me soft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 mi Panie das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wska Szkoła Muzycz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ika Cyrw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Koły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bieska piose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nieszka Bab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ylone drzw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śli dziś nie powies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a Stan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ywasz mnie d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ise his n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eronika Hry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ia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iąż czeka, na cu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a Glon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nic że to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ja mił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abella Guro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traż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z zamknięte drzw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styna Ku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ó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llada o no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róg An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epty i ł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 can only imag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5.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styna Ponied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llada o brza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lone Nast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Gim. Nr.1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a Juszcz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łyska dla nieznajom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wa baś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Bryniar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zy w niebios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zuć na l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yta Rapa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nieboskłonie ży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wid Lidk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strugach deszc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nieba nie chodz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a Er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odzą ulicami ludz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na Ma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żyna Krzysz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Bryniar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odź pomaluj mój świ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mowa mił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3 Rab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styna Sul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litwa Esmeral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chasz cały świ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zk. Podst. Nr. 10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ronika Du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ja kla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zyb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 10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yna Łęc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szny dwo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duża za mał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 10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rzyna Bryniar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Kr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szko B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łęboki oddech we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Nr. 10 Nowy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et Magdalena Monika Twaró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ill there for 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an I Have this d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. Szk. Nr.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alia Wójc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ędzy ciszą a cisz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e je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. Szk. Nr.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zanna Skowroń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dwiga Chmi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 cape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tanie wios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Sromowce Wyż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tr Kubas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dwiga Chmi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cape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niska już dogasa bla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Sromowce Wyż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Her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acy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Bum-b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Mix D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16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WDK Krempach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Karmel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acy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rzysztof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ssing Y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sere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K Krempach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ela Sar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rzysztof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jaciel od za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rze mi tu tera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K Krempach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żena  Krzysztof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M. Krzysztof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ars in haev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.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DK Krempach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eksandra Brzyz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rzysztof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trzymaj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łuż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K Krempach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Fudalewi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Le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ce tu zosta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Nr.2 N.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olina Chuzic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Le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o I 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marz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Nr.2 N.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a Msza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Le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tepi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eluy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lking In Menph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Nr.2 N.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yta Gal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Le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ło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surrende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Nr.2 N.Ta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XXII Małopolski Festiwal Form Muzycznych i Tane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TALENTY  MAŁOPOLSK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1 kwietnia (środa) 2009r.</w:t>
      </w:r>
    </w:p>
    <w:p>
      <w:pPr>
        <w:pStyle w:val="Heading1"/>
        <w:jc w:val="center"/>
        <w:rPr/>
      </w:pPr>
      <w:r>
        <w:rPr>
          <w:rFonts w:cs="Calibri" w:ascii="Calibri" w:hAnsi="Calibri"/>
          <w:sz w:val="44"/>
          <w:szCs w:val="44"/>
        </w:rPr>
        <w:t>FORMY MUZYCZNE (8.30 - 17.45)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518"/>
        <w:gridCol w:w="1968"/>
        <w:gridCol w:w="713"/>
        <w:gridCol w:w="1418"/>
        <w:gridCol w:w="2684"/>
        <w:gridCol w:w="1607"/>
        <w:gridCol w:w="1962"/>
        <w:gridCol w:w="1057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lista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pó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śni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ertu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wan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-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ytucja delegują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zest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Triol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zyka jest dobra na ser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o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c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małej wio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st taki samotny d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ysztof B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ędę kierow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musie są takie w dech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olina Szczur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ja klasa III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ylem by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ktor Bochn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j mi rękę 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na niespdzia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yta Rapac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ylem by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ęcone nastolat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ur Sienkowi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dki str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ęcone nastolat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usz Słon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sienny rock and ro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cien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nuel Tru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j dana d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ujemy łod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ianna Traczy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cieni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ła marz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zanna Słon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piewam i tańcz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cien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eksander Słon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y luz kocham ma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senka na zły cz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elika Jagł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steś jak ci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cien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ronika Sienkowi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ylone drzw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iąż czekam na cu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bara Diurcz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o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iąż czekam na cu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olina Fut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ci bl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 rezygnu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rzyna Diurczo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ły żółty mi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piewam i tańcz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a Surów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orowe s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duża, za mał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nieszka Węgrzyn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wing na lewą nog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w parkach już jes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nga Krok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tob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 powiem Ci dlacz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ria Szeli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łogosławi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lu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rzy Wol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P. Burcan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aj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sen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 pracownia KP. Rabce Zdroj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ku Jakub Now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howania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hodzimy do g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orn In the c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2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. nr.1 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rycja Jędrzej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dzie ci mężczyź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zk. Rab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a Macią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Rapa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 deszczową chmurk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osenny konce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. Podst. Nr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ta Zac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Rapa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kty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lask tego d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. Podst. Nr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nga Now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Dziewolska-Derka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ry panie czarodzie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liczna Szk. Podst. Stare Byst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nata Fud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Dziewolska-Derka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boar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j profesor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liczne Gimn. Stare Byst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rszula Plucińsk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Lebi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f I aint Got s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ont know wh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2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nisko Muz. Camerata 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ta Puszk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Lebi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sz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erzbor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nisko Muz. Camerata 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. El Bay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a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he tide is hig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cztówka z beskid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K Ochotnica Gó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batin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. Zając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łki w policzk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rywaczom pre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Szafla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</w:tr>
      <w:tr>
        <w:trPr>
          <w:trHeight w:val="5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goda Kr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chome pia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O N.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Romski Terne Ciaw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 Jan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Mir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wła tut Mar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 saworo so andremach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Maruszyna Dol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Przeznacze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Hulbó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k gdyby nigdy 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ścielisk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udia Kucza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Kucza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o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lone drzw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Placówek Ośw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ch Mszana Gó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dalena Kowalc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Cieplinsk-Koni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iaty we włos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ie zakocham się w Tobi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Szk. Ska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ymon Batkiewic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. Fic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każ na co Cię st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jaci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Moraw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welina Rzadkos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uch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lues niepotrzebnych powrot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Poron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yta Laskow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uch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Poron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rzyna G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Kuch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ck and rolla’a tań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Poron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na Łabu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Twaró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alny bl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ylne drzw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Rdzaw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udia Zają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Twaró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c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SPiG Rdzaw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rzwa Kami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koły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 know I’m no go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es. Szk. Rabk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bara Samole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. Brynk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ta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dal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eci nie zjawiają się przypadki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Bee co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Jachym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woł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b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OK 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dia Chrob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senka na cały cz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ędę nauczycielk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Ochotnica Gó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rycja Fornagi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 nieba d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ój pierwszy l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Ochotnica Gó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i Al-A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Jajkiewi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 mówi wiat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 do jedzącej Eurydy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Cocon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 Brynk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in’t no sunsh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y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. Moriquen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Brynk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żyw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e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al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DK N.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ika Tylec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Urbani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le spraw na głow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. Podst. Ochotnica Gó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nies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b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wa Le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tepia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’t know w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AM you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azjum nr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wy Tar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1616" w:right="42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0:00Z</dcterms:created>
  <dc:creator>użytkownik</dc:creator>
  <dc:description/>
  <cp:keywords/>
  <dc:language>en-US</dc:language>
  <cp:lastModifiedBy>poligrafia</cp:lastModifiedBy>
  <cp:lastPrinted>2009-03-20T08:35:00Z</cp:lastPrinted>
  <dcterms:modified xsi:type="dcterms:W3CDTF">2009-03-23T13:44:00Z</dcterms:modified>
  <cp:revision>16</cp:revision>
  <dc:subject/>
  <dc:title>                XXI Małopolski Festiwal Form Muzycznych i Tanecznych</dc:title>
</cp:coreProperties>
</file>