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3525" cy="1656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center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/>
        <w:t>KARTA ZGŁOSZENIA</w:t>
      </w:r>
    </w:p>
    <w:p>
      <w:pPr>
        <w:pStyle w:val="FR2"/>
        <w:ind w:left="0" w:hanging="0"/>
        <w:jc w:val="center"/>
        <w:rPr/>
      </w:pPr>
      <w:r>
        <w:rPr/>
        <w:t>uczest</w:t>
      </w:r>
      <w:r>
        <w:rPr>
          <w:color w:val="007F00"/>
        </w:rPr>
        <w:t>n</w:t>
      </w:r>
      <w:r>
        <w:rPr/>
        <w:t>ika zajęć rekreacji ruchowe</w:t>
      </w:r>
    </w:p>
    <w:p>
      <w:pPr>
        <w:pStyle w:val="FR2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Nazwisko i imię ……………………………………………………………………………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Data i miejsce urodzenia …………………………………………………………………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Adres zamieszkania ………………………………………………………………………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Wyrażam zgodę na udział mojego dziecka w zajęciach rekreacji ruchowej w elementami treningu przygotowawczego Judo, oraz sztuki walki Jiu-Jitsu</w:t>
      </w:r>
    </w:p>
    <w:p>
      <w:pPr>
        <w:pStyle w:val="Normal"/>
        <w:spacing w:before="0" w:after="0"/>
        <w:ind w:hanging="0"/>
        <w:rPr/>
      </w:pPr>
      <w:r>
        <w:rPr>
          <w:u w:val="single"/>
        </w:rPr>
        <w:t xml:space="preserve">Oświadczam iż stan zdrowia mojego dziecka jest dobry </w:t>
      </w:r>
      <w:r>
        <w:rPr/>
        <w:t>- może uczestniczyć w zajęciach rekreacji ruchowej zawierających ćwiczenia gimnastyki ogólnorozwojowej z elementami lekcji W\F oraz elementami treningu przygotowawczego Judo, czy też sztuki walki Jiu-Jitsu. Ponadto oświadczam iż moje dziecko nie cierpi na choroby układu krążenia, choroby układu oddechowego, czy inne schorzenia mogące być przeszkodą w zajęciach Jiu - Jitsu.</w:t>
      </w:r>
    </w:p>
    <w:p>
      <w:pPr>
        <w:pStyle w:val="Normal"/>
        <w:spacing w:before="0" w:after="0"/>
        <w:ind w:hanging="0"/>
        <w:rPr/>
      </w:pPr>
      <w:r>
        <w:rPr>
          <w:b/>
          <w:bCs/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Rozporządzenie Ministra Edukacji Narodowej z dnia 12 września 2001 r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(w sprawie szczegółowych zasad i warunków prowadzenia działalności w dziedzinie rekreacji ruchowej)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(Dz.U.z dnia 20 września 2001 r) Paragraf 2. punkt 6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(Adres opiekuna prawnego)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(Telefon kontaktowy „komórka")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(czytelny podpis opiekuna prawnego)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Potwierdzam, iż zapoznałem(am) się z treścią regulaminu zajęć i zobowiązuję się do jego przestrzegania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……………………..</w:t>
        <w:tab/>
        <w:tab/>
        <w:t xml:space="preserve">    </w:t>
        <w:tab/>
        <w:t xml:space="preserve">    …………………………………………………</w:t>
      </w:r>
    </w:p>
    <w:p>
      <w:pPr>
        <w:pStyle w:val="Normal"/>
        <w:spacing w:before="0" w:after="0"/>
        <w:ind w:hanging="0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(podpis uczestnika)</w:t>
      </w:r>
      <w:r>
        <w:rPr/>
        <w:t xml:space="preserve">                                             </w:t>
      </w:r>
      <w:r>
        <w:rPr>
          <w:sz w:val="18"/>
          <w:szCs w:val="18"/>
        </w:rPr>
        <w:t>(czytelny podpis opiekuna prawnego)</w:t>
      </w:r>
    </w:p>
    <w:sectPr>
      <w:type w:val="nextPage"/>
      <w:pgSz w:w="11906" w:h="16820"/>
      <w:pgMar w:left="1360" w:right="136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firstLine="4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160" w:hanging="0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4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21:00Z</dcterms:created>
  <dc:creator>MOK Nowy Targ</dc:creator>
  <dc:description/>
  <cp:keywords/>
  <dc:language>en-US</dc:language>
  <cp:lastModifiedBy>poligrafia</cp:lastModifiedBy>
  <dcterms:modified xsi:type="dcterms:W3CDTF">2008-06-23T14:22:00Z</dcterms:modified>
  <cp:revision>4</cp:revision>
  <dc:subject/>
  <dc:title/>
</cp:coreProperties>
</file>