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-2038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16.05pt" to="362.25pt,47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i/>
          <w:iCs/>
          <w:color w:val="000080"/>
        </w:rPr>
        <w:t>KONKURS POD PATRONATEM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KURATORA  OŚWIATY  W  KRAKOWI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STAROSTY  POWIATU  NOWOTARSKIEGO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BURMISTRZA  MIASTA   RABKA - ZDRÓJ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8"/>
        </w:rPr>
      </w:pPr>
      <w:r>
        <w:rPr>
          <w:rFonts w:cs="Book Antiqua" w:ascii="Book Antiqua" w:hAnsi="Book Antiqua"/>
          <w:i/>
          <w:iCs/>
          <w:color w:val="000080"/>
          <w:sz w:val="28"/>
        </w:rPr>
      </w:r>
    </w:p>
    <w:p>
      <w:pPr>
        <w:pStyle w:val="Heading1"/>
        <w:rPr>
          <w:rFonts w:ascii="Book Antiqua" w:hAnsi="Book Antiqua" w:cs="Book Antiqua"/>
          <w:i/>
          <w:i/>
          <w:iCs/>
          <w:color w:val="FF0000"/>
        </w:rPr>
      </w:pPr>
      <w:r>
        <w:rPr>
          <w:rFonts w:cs="Book Antiqua" w:ascii="Book Antiqua" w:hAnsi="Book Antiqua"/>
          <w:i/>
          <w:iCs/>
          <w:color w:val="FF0000"/>
        </w:rPr>
        <w:t>X  MAŁOPOLSKI  KONKURS PLASTYCZ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28"/>
        </w:rPr>
      </w:pPr>
      <w:r>
        <w:rPr>
          <w:rFonts w:cs="Book Antiqua" w:ascii="Book Antiqua" w:hAnsi="Book Antiqua"/>
          <w:b/>
          <w:bCs/>
          <w:i/>
          <w:iCs/>
          <w:color w:val="FF0000"/>
        </w:rPr>
        <w:t>„</w:t>
      </w:r>
      <w:r>
        <w:rPr>
          <w:rFonts w:cs="Book Antiqua" w:ascii="Book Antiqua" w:hAnsi="Book Antiqua"/>
          <w:b/>
          <w:bCs/>
          <w:i/>
          <w:iCs/>
          <w:color w:val="FF0000"/>
        </w:rPr>
        <w:t>RABKA – MIASTO DZIECI – MIASTO MARZEŃ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28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</w:rPr>
      </w:pPr>
      <w:r>
        <w:rPr>
          <w:rFonts w:cs="Book Antiqua" w:ascii="Book Antiqua" w:hAnsi="Book Antiqua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  <w:t>Drodzy Młodzi Artyści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</w:r>
    </w:p>
    <w:p>
      <w:pPr>
        <w:pStyle w:val="TextBody"/>
        <w:rPr/>
      </w:pPr>
      <w:r>
        <w:rPr>
          <w:rFonts w:eastAsia="Bookman Old Style"/>
          <w:color w:val="0000FF"/>
        </w:rPr>
        <w:t xml:space="preserve">                         </w:t>
      </w:r>
      <w:r>
        <w:rPr>
          <w:rFonts w:cs="Book Antiqua" w:ascii="Book Antiqua" w:hAnsi="Book Antiqua"/>
          <w:color w:val="0000FF"/>
        </w:rPr>
        <w:t>Wychodząc naprzeciw marzeniom o innych miejscach na świecie niż te tworzone przez dorosłych, chcielibyśmy Wam zaproponować zabawę w projektowanie miasta w którym wszystko, co może służyć kształceniu, wypoczynkowi, rozrywce,            a nawet leczeniu mogłoby być budowane na wzór Waszych wyobrażeń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  <w:color w:val="0000FF"/>
        </w:rPr>
        <w:t xml:space="preserve">           </w:t>
      </w:r>
      <w:r>
        <w:rPr>
          <w:rFonts w:cs="Book Antiqua" w:ascii="Book Antiqua" w:hAnsi="Book Antiqua"/>
          <w:i/>
          <w:iCs/>
          <w:color w:val="0000FF"/>
        </w:rPr>
        <w:t xml:space="preserve">Postaramy się aby Wasze pomysły mogły dotrzeć do ludzi, którzy tworzą naszą rzeczywistość. Rabka - Zdrój, która nosi miano  „Miasto Dzieci Świata” jest jak sądzimy  wdzięcznym tematem do tego przedsięwzięcia.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  <w:color w:val="0000FF"/>
        </w:rPr>
        <w:t xml:space="preserve">          </w:t>
      </w:r>
      <w:r>
        <w:rPr>
          <w:rFonts w:cs="Book Antiqua" w:ascii="Book Antiqua" w:hAnsi="Book Antiqua"/>
          <w:i/>
          <w:iCs/>
          <w:color w:val="0000FF"/>
        </w:rPr>
        <w:t>Zapraszamy Was gorąco do udziału w tym Konkursie i życzymy  fantastycznych pomysłów.</w:t>
      </w:r>
    </w:p>
    <w:p>
      <w:pPr>
        <w:pStyle w:val="TextBody"/>
        <w:rPr>
          <w:rFonts w:ascii="Book Antiqua" w:hAnsi="Book Antiqua" w:cs="Book Antiqua"/>
          <w:color w:val="0000FF"/>
        </w:rPr>
      </w:pPr>
      <w:r>
        <w:rPr>
          <w:rFonts w:eastAsia="Book Antiqua" w:cs="Book Antiqua" w:ascii="Book Antiqua" w:hAnsi="Book Antiqua"/>
          <w:color w:val="0000FF"/>
        </w:rPr>
        <w:t xml:space="preserve">          </w:t>
      </w:r>
      <w:r>
        <w:rPr>
          <w:rFonts w:cs="Book Antiqua" w:ascii="Book Antiqua" w:hAnsi="Book Antiqua"/>
          <w:color w:val="0000FF"/>
        </w:rPr>
        <w:t>Laureatów Konkursu miło nam będzie gościć w naszym pięknym uzdrowisku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i/>
          <w:iCs/>
          <w:color w:val="0000FF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color w:val="0000FF"/>
        </w:rPr>
        <w:t>Do miłego zobaczenia w Rabce - Zdroju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i/>
          <w:iCs/>
          <w:color w:val="0000FF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FF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FF"/>
        </w:rPr>
        <w:t>Organizatorz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i/>
          <w:iCs/>
          <w:color w:val="0000FF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</w:rPr>
      </w:pPr>
      <w:r>
        <w:rPr>
          <w:rFonts w:cs="Book Antiqua" w:ascii="Book Antiqua" w:hAnsi="Book Antiqua"/>
          <w:i/>
          <w:iCs/>
          <w:color w:val="FF0000"/>
        </w:rPr>
        <w:t>ORGANIZATOR: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</w:rPr>
      </w:pPr>
      <w:r>
        <w:rPr>
          <w:rFonts w:cs="Book Antiqua" w:ascii="Book Antiqua" w:hAnsi="Book Antiqua"/>
          <w:i/>
          <w:iCs/>
          <w:color w:val="FF0000"/>
        </w:rPr>
        <w:t>Ognisko Pracy Pozaszkolnej w Rabce - Zdroju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</w:rPr>
      </w:pPr>
      <w:r>
        <w:rPr>
          <w:rFonts w:cs="Book Antiqua" w:ascii="Book Antiqua" w:hAnsi="Book Antiqua"/>
          <w:i/>
          <w:iCs/>
          <w:color w:val="FF0000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drawing>
          <wp:inline distT="0" distB="0" distL="0" distR="0">
            <wp:extent cx="142875" cy="123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Cele konkursu: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zerzanie zainteresowań plastycznych dzieci i młodzieży,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</w:rPr>
        <w:t xml:space="preserve">wzbogacanie wyobraźni dotyczących wizji Rabki, miasta dzieci świata, miasta - uzdrowiska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Technika: malarstwo na papierze, grafika, rysunek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Format prac: A-4, A-3, A-2.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iek uczestników: 5 do 20 lat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Termin nadsyłania prac do końca kwietnia 2007 r.</w:t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</w:rPr>
        <w:t>Przewidujemy przyznanie nagród, wyróżnień i dyplomów</w:t>
      </w:r>
      <w:r>
        <w:rPr>
          <w:rFonts w:cs="Bookman Old Style" w:ascii="Bookman Old Style" w:hAnsi="Bookman Old Style"/>
          <w:i/>
        </w:rPr>
        <w:t>.</w:t>
      </w:r>
    </w:p>
    <w:p>
      <w:pPr>
        <w:pStyle w:val="Tekstpodstawowy2"/>
        <w:rPr>
          <w:rFonts w:ascii="Book Antiqua" w:hAnsi="Book Antiqua" w:cs="Book Antiqua"/>
          <w:i/>
          <w:i/>
          <w:sz w:val="24"/>
        </w:rPr>
      </w:pPr>
      <w:r>
        <w:rPr>
          <w:rFonts w:cs="Book Antiqua"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Prosimy o dołączenie spisu prac wg wzoru: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45"/>
        <w:gridCol w:w="704"/>
        <w:gridCol w:w="29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mię i nazwisko wykonaw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wie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mię i nazwisko nauczyciel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Każda praca powinna być opisana na odwrocie pismem drukowanym, wg wzoru:</w:t>
      </w:r>
    </w:p>
    <w:p>
      <w:pPr>
        <w:pStyle w:val="Tekstpodstawowy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5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</w:tblGrid>
      <w:tr>
        <w:trPr>
          <w:trHeight w:val="97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Tytuł pracy.............................................................…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mię i nazwisko autora .......................................................wiek...........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zkoła/Placówka 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Nauczyciel/Instruktor .............................................................................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Prosimy nie oprawiać prac i nie zwijać w rulon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rPr/>
      </w:pPr>
      <w:r>
        <w:rPr/>
        <w:t>ADRES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  <w:t>Ognisko Pracy Pozaszkol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  <w:t>ul. Podhalańska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  <w:t>34-700 Rabka - Zdró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</w:rPr>
              <w:t>tel./fax.(0-18) 26-79-131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WAGI  KOŃCOWE: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Prace nie nagrodzone będzie można odebrać w czerwcu 2007 r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simy o podanie adresu poczty internetowej Szkoły/Placówki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drawing>
          <wp:inline distT="0" distB="0" distL="0" distR="0">
            <wp:extent cx="142875" cy="1238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rFonts w:ascii="Book Antiqua" w:hAnsi="Book Antiqua" w:cs="Book Antiqua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8:00Z</dcterms:created>
  <dc:creator>Burcan Mariola</dc:creator>
  <dc:description/>
  <dc:language>en-US</dc:language>
  <cp:lastModifiedBy>Piotr i Maria Burcanowie</cp:lastModifiedBy>
  <cp:lastPrinted>2001-11-20T11:19:00Z</cp:lastPrinted>
  <dcterms:modified xsi:type="dcterms:W3CDTF">2007-03-01T09:00:00Z</dcterms:modified>
  <cp:revision>8</cp:revision>
  <dc:subject/>
  <dc:title>KONKURS POD PATRONATEM:</dc:title>
</cp:coreProperties>
</file>