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EGORIA  AMATOR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br/>
        <w:t xml:space="preserve">W zawodach im. Józefa Oppenheima mogą także startować </w:t>
      </w:r>
      <w:r>
        <w:rPr>
          <w:b/>
        </w:rPr>
        <w:t>amatorzy</w:t>
      </w:r>
      <w:r>
        <w:rPr/>
        <w:t xml:space="preserve"> tj. osoby nie mające licencji krajowych, a także nie należące do klubów sportowych, które przynależą do PZA. </w:t>
      </w:r>
    </w:p>
    <w:p>
      <w:pPr>
        <w:pStyle w:val="Normal"/>
        <w:jc w:val="both"/>
        <w:rPr/>
      </w:pPr>
      <w:r>
        <w:rPr/>
        <w:t>W kategorii kobiet i mężczyzn</w:t>
      </w:r>
    </w:p>
    <w:p>
      <w:pPr>
        <w:pStyle w:val="Normal"/>
        <w:jc w:val="both"/>
        <w:rPr/>
      </w:pPr>
      <w:r>
        <w:rPr/>
        <w:t xml:space="preserve">Trasa dla amatorów: start - Polana Chochołowska – Grześ – Długi Upłaz – Rakoń – Dolina Wyżnia Chochołowska – meta. Długość trasy 9,2 km i przewyższenie 790 metrów. Start zawodników w kategorii amatorów nastąpi 14 kwietnia o godzinie 10. Sprzęt: narty z fokami, kijki, plecak i kask. Zgłoszenia – e-mailowo do 12 kwietnia adres </w:t>
      </w:r>
      <w:hyperlink r:id="rId2">
        <w:r>
          <w:rPr>
            <w:rStyle w:val="InternetLink"/>
          </w:rPr>
          <w:t>jan.trzebunia@poczta.fm</w:t>
        </w:r>
      </w:hyperlink>
      <w:r>
        <w:rPr/>
        <w:t xml:space="preserve"> telefoniczne1820 705-10 lub przed startem w dniu 14 kwietnia l kwietnia do godziny 8,30. tel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rzebunia@poczta.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2:00Z</dcterms:created>
  <dc:creator>TATRYNET</dc:creator>
  <dc:description/>
  <dc:language>en-US</dc:language>
  <cp:lastModifiedBy>MS</cp:lastModifiedBy>
  <dcterms:modified xsi:type="dcterms:W3CDTF">2007-04-10T17:50:00Z</dcterms:modified>
  <cp:revision>3</cp:revision>
  <dc:subject/>
  <dc:title>KATEGORIA  AMATORÓW </dc:title>
</cp:coreProperties>
</file>