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BIETY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. p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arnowska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8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a Bzdy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Lisz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nisz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69"/>
        <w:gridCol w:w="289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zimiera Bzdy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5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Barnows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7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Liszk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3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Mniszak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65</w:t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Sędzi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jewsk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E. Boczoń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. Boczoń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54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440"/>
        </w:tabs>
        <w:ind w:left="7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2:00Z</dcterms:created>
  <dc:creator>Boczon</dc:creator>
  <dc:description/>
  <dc:language>en-US</dc:language>
  <cp:lastModifiedBy>Boczon</cp:lastModifiedBy>
  <dcterms:modified xsi:type="dcterms:W3CDTF">2008-02-15T11:43:00Z</dcterms:modified>
  <cp:revision>3</cp:revision>
  <dc:subject/>
  <dc:title>Numer startowy</dc:title>
</cp:coreProperties>
</file>