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ĘŻCZYŹNI - WYCHOWANKOWIE KS. L. MUSIELAKA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. p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iuty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8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Chrob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Tocz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82"/>
        <w:gridCol w:w="287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EK SIU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2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ÓZEF TOCZ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7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ISŁAW CHROBA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0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Sędz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jews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czoń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E. Boczoń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53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2:00Z</dcterms:created>
  <dc:creator>Boczon</dc:creator>
  <dc:description/>
  <dc:language>en-US</dc:language>
  <cp:lastModifiedBy>Boczon</cp:lastModifiedBy>
  <dcterms:modified xsi:type="dcterms:W3CDTF">2008-02-15T11:44:00Z</dcterms:modified>
  <cp:revision>3</cp:revision>
  <dc:subject/>
  <dc:title>Numer startowy</dc:title>
</cp:coreProperties>
</file>