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y narciarskie z okazji Dnia Patrona Szkoł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. Leona Musiela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ĘŻCZYŹNI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3"/>
        <w:gridCol w:w="2702"/>
        <w:gridCol w:w="1904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. p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Barnowski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Ogór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Mnisza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Zawadzk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Kucharsk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lejność końcow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195"/>
        <w:gridCol w:w="286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DEUSZ MNISZA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5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AM ZAWADZK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7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BASTIAN KUCHARSK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MYSŁAW BARNOWSK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93</w:t>
            </w:r>
          </w:p>
        </w:tc>
      </w:tr>
    </w:tbl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Sędzi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jewska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E. Boczoń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. Boczoń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53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ów, dn. 14.02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440"/>
        </w:tabs>
        <w:ind w:left="7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02:00Z</dcterms:created>
  <dc:creator>Boczon</dc:creator>
  <dc:description/>
  <dc:language>en-US</dc:language>
  <cp:lastModifiedBy>Boczon</cp:lastModifiedBy>
  <dcterms:modified xsi:type="dcterms:W3CDTF">2008-02-15T11:45:00Z</dcterms:modified>
  <cp:revision>3</cp:revision>
  <dc:subject/>
  <dc:title>Numer startowy</dc:title>
</cp:coreProperties>
</file>