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.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Ratułowska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Fronczys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Jasion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Leksand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Skoru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Topó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 GIM.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96"/>
        <w:gridCol w:w="28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FIA FRONCZYS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SKORUS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JASION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RATUŁOWS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74</w:t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Sędzi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E. Boczoń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A. Boczoń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55"/>
        </w:tabs>
        <w:ind w:left="7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6:00Z</dcterms:created>
  <dc:creator>Boczon</dc:creator>
  <dc:description/>
  <dc:language>en-US</dc:language>
  <cp:lastModifiedBy>Boczon</cp:lastModifiedBy>
  <dcterms:modified xsi:type="dcterms:W3CDTF">2008-02-15T11:56:00Z</dcterms:modified>
  <cp:revision>3</cp:revision>
  <dc:subject/>
  <dc:title>Numer startowy</dc:title>
</cp:coreProperties>
</file>