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3"/>
        <w:gridCol w:w="2702"/>
        <w:gridCol w:w="1904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 startowy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Bzdyk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2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Kalis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Zaborsk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y narciarskie z okazji Dnia Patrona Szkoł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. Leona Musiela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. II GIM. CHŁOP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lejność końcow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74"/>
        <w:gridCol w:w="288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MON BZDY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4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USZ ZABORSK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5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>Sędzia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jewska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E. Boczoń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A. Boczoń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ów, dn. 14.02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455"/>
        </w:tabs>
        <w:ind w:left="74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54:00Z</dcterms:created>
  <dc:creator>Boczon</dc:creator>
  <dc:description/>
  <dc:language>en-US</dc:language>
  <cp:lastModifiedBy>Boczon</cp:lastModifiedBy>
  <dcterms:modified xsi:type="dcterms:W3CDTF">2008-02-15T11:57:00Z</dcterms:modified>
  <cp:revision>3</cp:revision>
  <dc:subject/>
  <dc:title>Numer startowy</dc:title>
</cp:coreProperties>
</file>