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63"/>
        <w:gridCol w:w="2702"/>
        <w:gridCol w:w="1904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er startow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Jasionek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wlikows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Tocz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Tocze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Q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ody narciarskie z okazji Dnia Patrona Szkoł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s. Leona Musiel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. II GIM. DZIEWCZĘ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204"/>
        <w:gridCol w:w="285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 i nazwisk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OLINA JASION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6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A PAWLIKOWS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5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TOCZ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9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>Sędzia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jewska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E. Boczoń</w:t>
      </w:r>
    </w:p>
    <w:p>
      <w:pPr>
        <w:pStyle w:val="Normal"/>
        <w:ind w:left="7080" w:hanging="0"/>
        <w:rPr>
          <w:sz w:val="32"/>
          <w:szCs w:val="32"/>
        </w:rPr>
      </w:pPr>
      <w:r>
        <w:rPr>
          <w:sz w:val="32"/>
          <w:szCs w:val="32"/>
        </w:rPr>
        <w:t>A. Boczoń</w:t>
      </w:r>
    </w:p>
    <w:sectPr>
      <w:headerReference w:type="default" r:id="rId2"/>
      <w:type w:val="nextPage"/>
      <w:pgSz w:w="11906" w:h="16838"/>
      <w:pgMar w:left="1417" w:right="1417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ów, dn. 14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455"/>
        </w:tabs>
        <w:ind w:left="7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5:00Z</dcterms:created>
  <dc:creator>Boczon</dc:creator>
  <dc:description/>
  <dc:language>en-US</dc:language>
  <cp:lastModifiedBy>Boczon</cp:lastModifiedBy>
  <dcterms:modified xsi:type="dcterms:W3CDTF">2008-02-15T11:58:00Z</dcterms:modified>
  <cp:revision>3</cp:revision>
  <dc:subject/>
  <dc:title>Numer startowy</dc:title>
</cp:coreProperties>
</file>