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Chrobak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Gac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Tyl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II GIM. CHŁOP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72"/>
        <w:gridCol w:w="288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GAC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TYL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CHROB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4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Sędzi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jewska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E. Boczoń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A. Boczoń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55"/>
        </w:tabs>
        <w:ind w:left="7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3:00Z</dcterms:created>
  <dc:creator>Boczon</dc:creator>
  <dc:description/>
  <dc:language>en-US</dc:language>
  <cp:lastModifiedBy>Boczon</cp:lastModifiedBy>
  <dcterms:modified xsi:type="dcterms:W3CDTF">2008-02-15T11:59:00Z</dcterms:modified>
  <cp:revision>3</cp:revision>
  <dc:subject/>
  <dc:title>Numer startowy</dc:title>
</cp:coreProperties>
</file>