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563"/>
        <w:gridCol w:w="2702"/>
        <w:gridCol w:w="1904"/>
      </w:tblGrid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umer startowy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 Giewont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89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 Paleczek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SQ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yta Pisarsk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9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ka Solarczyk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5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ta Szymusiak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6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detta Mrugał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3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wody narciarskie z okazji Dnia Patrona Szkoł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s. Leona Musiela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L. III GIM. DZIEWCZĘT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olejność końcowa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5192"/>
        <w:gridCol w:w="2867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ejsc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mię i nazwisk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zas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DYTA PISARSK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95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RNADETTA MRUGAŁ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34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MINIKA SOLARCZYK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54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ETA SZYMUSIAK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69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372" w:firstLine="708"/>
        <w:rPr>
          <w:sz w:val="32"/>
          <w:szCs w:val="32"/>
        </w:rPr>
      </w:pPr>
      <w:r>
        <w:rPr>
          <w:sz w:val="32"/>
          <w:szCs w:val="32"/>
        </w:rPr>
        <w:t xml:space="preserve">Sędzia: </w:t>
      </w:r>
    </w:p>
    <w:sectPr>
      <w:headerReference w:type="default" r:id="rId2"/>
      <w:type w:val="nextPage"/>
      <w:pgSz w:w="11906" w:h="16838"/>
      <w:pgMar w:left="1417" w:right="1417" w:gutter="0" w:header="5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Witów, dn. 14.02.2008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20:53:00Z</dcterms:created>
  <dc:creator>Boczon</dc:creator>
  <dc:description/>
  <dc:language>en-US</dc:language>
  <cp:lastModifiedBy>Boczon</cp:lastModifiedBy>
  <dcterms:modified xsi:type="dcterms:W3CDTF">2008-02-14T20:53:00Z</dcterms:modified>
  <cp:revision>2</cp:revision>
  <dc:subject/>
  <dc:title>Numer startowy</dc:title>
</cp:coreProperties>
</file>