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3"/>
        <w:gridCol w:w="2702"/>
        <w:gridCol w:w="1904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 startowy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Gacek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Lasa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Zawadz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Mnisza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Dy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Barnows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Wietrzy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y narciarskie z okazji Dnia Patrona Szkoł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. Leona Musiela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. III-IV SP DZIEWCZĘ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lejność końcow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90"/>
        <w:gridCol w:w="286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LINA DY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3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DALENA LASA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9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UDIA MNISZA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2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BRIELA GAC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13</w:t>
            </w:r>
          </w:p>
        </w:tc>
      </w:tr>
    </w:tbl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Sędz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jewska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E. Boczoń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. Boczoń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ów, dn. 14.02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44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18:00Z</dcterms:created>
  <dc:creator>Boczon</dc:creator>
  <dc:description/>
  <dc:language>en-US</dc:language>
  <cp:lastModifiedBy>Boczon</cp:lastModifiedBy>
  <dcterms:modified xsi:type="dcterms:W3CDTF">2008-02-15T11:10:00Z</dcterms:modified>
  <cp:revision>4</cp:revision>
  <dc:subject/>
  <dc:title>Numer startowy</dc:title>
</cp:coreProperties>
</file>