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ach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Gar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ope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Koeni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Ogór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zymu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teusz Urba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y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Ow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Szelig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Solarcz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zymu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V-VI SP CHŁOP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OLEJNOŚĆ KOŃC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85"/>
        <w:gridCol w:w="287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MOTEUSZ URBA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7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IN OGÓ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4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DY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5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 SOLARCZY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1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Rejewsk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 Boczoń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7:00Z</dcterms:created>
  <dc:creator>Boczon</dc:creator>
  <dc:description/>
  <dc:language>en-US</dc:language>
  <cp:lastModifiedBy>User</cp:lastModifiedBy>
  <cp:lastPrinted>2008-02-13T18:46:00Z</cp:lastPrinted>
  <dcterms:modified xsi:type="dcterms:W3CDTF">2008-02-15T11:24:00Z</dcterms:modified>
  <cp:revision>4</cp:revision>
  <dc:subject/>
  <dc:title>Numer startowy</dc:title>
</cp:coreProperties>
</file>