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Długopolska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Koniecz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nisz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ługopols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Jasion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Mrugał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V-VI SP DZIEWCZĘ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02"/>
        <w:gridCol w:w="285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MNISZ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2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INA MRUGAŁ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7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ŁGORZATA DŁUGOPOLS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5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BINA JASION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03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Sędzia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jewska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E. Boczoń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. Boczoń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9:00Z</dcterms:created>
  <dc:creator>Boczon</dc:creator>
  <dc:description/>
  <dc:language>en-US</dc:language>
  <cp:lastModifiedBy>User</cp:lastModifiedBy>
  <dcterms:modified xsi:type="dcterms:W3CDTF">2008-02-15T11:40:00Z</dcterms:modified>
  <cp:revision>3</cp:revision>
  <dc:subject/>
  <dc:title>Numer startowy</dc:title>
</cp:coreProperties>
</file>