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RZĄD STATYSTYCZNY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ZĄD MIASTA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KRAKOWI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KOPA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vantGarde Md BT" w:hAnsi="AvantGarde Md BT" w:cs="AvantGarde Md BT"/>
          <w:b/>
          <w:b/>
          <w:sz w:val="80"/>
          <w:szCs w:val="80"/>
        </w:rPr>
      </w:pPr>
      <w:r>
        <w:rPr>
          <w:rFonts w:cs="AvantGarde Md BT" w:ascii="AvantGarde Md BT" w:hAnsi="AvantGarde Md BT"/>
          <w:b/>
          <w:sz w:val="80"/>
          <w:szCs w:val="80"/>
        </w:rPr>
        <w:t>INFORMATOR</w:t>
      </w:r>
    </w:p>
    <w:p>
      <w:pPr>
        <w:pStyle w:val="Normal"/>
        <w:spacing w:lineRule="auto" w:line="120"/>
        <w:jc w:val="center"/>
        <w:rPr>
          <w:rFonts w:ascii="AvantGarde Md BT" w:hAnsi="AvantGarde Md BT" w:cs="AvantGarde Md BT"/>
          <w:b/>
          <w:b/>
          <w:sz w:val="40"/>
          <w:szCs w:val="40"/>
        </w:rPr>
      </w:pPr>
      <w:r>
        <w:rPr>
          <w:rFonts w:cs="AvantGarde Md BT" w:ascii="AvantGarde Md BT" w:hAnsi="AvantGarde Md BT"/>
          <w:b/>
          <w:sz w:val="40"/>
          <w:szCs w:val="40"/>
        </w:rPr>
      </w:r>
    </w:p>
    <w:p>
      <w:pPr>
        <w:pStyle w:val="Normal"/>
        <w:ind w:left="540" w:firstLine="360"/>
        <w:jc w:val="center"/>
        <w:rPr>
          <w:rFonts w:ascii="AvantGarde Md BT" w:hAnsi="AvantGarde Md BT" w:cs="AvantGarde Md BT"/>
          <w:b/>
          <w:b/>
          <w:sz w:val="80"/>
          <w:szCs w:val="80"/>
        </w:rPr>
      </w:pPr>
      <w:r>
        <w:rPr>
          <w:rFonts w:cs="AvantGarde Md BT" w:ascii="AvantGarde Md BT" w:hAnsi="AvantGarde Md BT"/>
          <w:b/>
          <w:sz w:val="80"/>
          <w:szCs w:val="80"/>
        </w:rPr>
        <w:t>STATYSTYCZNY</w:t>
      </w:r>
    </w:p>
    <w:p>
      <w:pPr>
        <w:pStyle w:val="Normal"/>
        <w:rPr>
          <w:rFonts w:ascii="Arial" w:hAnsi="Arial" w:cs="Arial"/>
          <w:b/>
          <w:b/>
          <w:sz w:val="28"/>
          <w:szCs w:val="80"/>
        </w:rPr>
      </w:pPr>
      <w:r>
        <w:rPr>
          <w:rFonts w:cs="Arial" w:ascii="Arial" w:hAnsi="Arial"/>
          <w:b/>
          <w:sz w:val="28"/>
          <w:szCs w:val="8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firstLine="142"/>
        <w:jc w:val="right"/>
        <w:rPr>
          <w:rFonts w:ascii="AvantGarde Md BT" w:hAnsi="AvantGarde Md BT" w:cs="AvantGarde Md BT"/>
          <w:spacing w:val="20"/>
          <w:sz w:val="80"/>
          <w:szCs w:val="80"/>
        </w:rPr>
      </w:pPr>
      <w:r>
        <w:rPr>
          <w:rFonts w:cs="AvantGarde Md BT" w:ascii="AvantGarde Md BT" w:hAnsi="AvantGarde Md BT"/>
          <w:spacing w:val="20"/>
          <w:sz w:val="80"/>
          <w:szCs w:val="80"/>
        </w:rPr>
        <w:t>miasto Zakopane</w:t>
      </w:r>
    </w:p>
    <w:p>
      <w:pPr>
        <w:pStyle w:val="Normal"/>
        <w:ind w:left="-142" w:firstLine="142"/>
        <w:jc w:val="center"/>
        <w:rPr>
          <w:rFonts w:ascii="Arial Black" w:hAnsi="Arial Black" w:cs="Arial Black"/>
          <w:b/>
          <w:b/>
          <w:spacing w:val="20"/>
          <w:sz w:val="24"/>
          <w:szCs w:val="80"/>
        </w:rPr>
      </w:pPr>
      <w:r>
        <w:rPr>
          <w:rFonts w:cs="Arial Black" w:ascii="Arial Black" w:hAnsi="Arial Black"/>
          <w:b/>
          <w:spacing w:val="20"/>
          <w:sz w:val="24"/>
          <w:szCs w:val="80"/>
        </w:rPr>
      </w:r>
    </w:p>
    <w:p>
      <w:pPr>
        <w:pStyle w:val="Normal"/>
        <w:spacing w:lineRule="auto" w:line="120"/>
        <w:ind w:left="-142" w:firstLine="142"/>
        <w:jc w:val="center"/>
        <w:rPr>
          <w:rFonts w:ascii="Arial Black" w:hAnsi="Arial Black" w:cs="Arial Black"/>
          <w:b/>
          <w:b/>
          <w:spacing w:val="20"/>
          <w:sz w:val="24"/>
        </w:rPr>
      </w:pPr>
      <w:r>
        <w:rPr>
          <w:rFonts w:cs="Arial Black" w:ascii="Arial Black" w:hAnsi="Arial Black"/>
          <w:b/>
          <w:spacing w:val="20"/>
          <w:sz w:val="24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72"/>
          <w:szCs w:val="72"/>
        </w:rPr>
        <w:t>2/2005</w:t>
      </w:r>
    </w:p>
    <w:p>
      <w:pPr>
        <w:pStyle w:val="Normal"/>
        <w:rPr>
          <w:rFonts w:ascii="Arial" w:hAnsi="Arial" w:cs="Arial"/>
          <w:b/>
          <w:b/>
          <w:sz w:val="28"/>
          <w:szCs w:val="72"/>
        </w:rPr>
      </w:pPr>
      <w:r>
        <w:rPr>
          <w:rFonts w:cs="Arial" w:ascii="Arial" w:hAnsi="Arial"/>
          <w:b/>
          <w:sz w:val="28"/>
          <w:szCs w:val="7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ków, listopad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LETYN WYDANO PRZ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RZĘDEM MIASTA ZAKOP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                  </w:t>
      </w:r>
      <w:r>
        <w:rPr>
          <w:rFonts w:cs="Arial" w:ascii="Arial" w:hAnsi="Arial"/>
          <w:b/>
        </w:rPr>
        <w:t>Urząd Statystyczny w Krak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cownicy Wydziału Anal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 kierunkiem Heleny Sienni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ząd Miasta Zakop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a Krz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ład komputerowy                    </w:t>
      </w:r>
      <w:r>
        <w:rPr>
          <w:rFonts w:cs="Arial" w:ascii="Arial" w:hAnsi="Arial"/>
        </w:rPr>
        <w:t xml:space="preserve">Wydział Anali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dwiga Tuta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n Łac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kładki                          </w:t>
      </w:r>
      <w:r>
        <w:rPr>
          <w:rFonts w:cs="Arial" w:ascii="Arial" w:hAnsi="Arial"/>
        </w:rPr>
        <w:t>Magdalena Kozi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ISSN   1734-345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 publikowaniu danych prosimy o podanie źródł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W publikacji pominięto wyjaśnienia, szczegółowe uwagi, notki dotyczące metodyki, itp.        zamieszczane w innych publikacjach Urzędu Statys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rząd Statystyczny w Krako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-223 Kraków ul. Kazimierza Wyki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(0-12) 415-38-84, fax (0-12) 415-40-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sekretariatuskrk@stat.gov.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:  US Kraków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kład 330 egz. B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Kolejna edycja </w:t>
      </w:r>
      <w:r>
        <w:rPr>
          <w:rFonts w:cs="Arial" w:ascii="Arial" w:hAnsi="Arial"/>
          <w:b/>
        </w:rPr>
        <w:t>Informatora Statystycznego Miasta Zakopane</w:t>
      </w:r>
      <w:r>
        <w:rPr>
          <w:rFonts w:cs="Arial" w:ascii="Arial" w:hAnsi="Arial"/>
        </w:rPr>
        <w:t xml:space="preserve"> </w:t>
        <w:br/>
        <w:t xml:space="preserve">to zestawienie danych statystycznych za I, II i III kwartał 2005 roku zebranych </w:t>
        <w:br/>
        <w:t xml:space="preserve">przez Urząd Statystyczny w Krakowie, wydziały Urzędu Miasta Zakopane </w:t>
        <w:br/>
        <w:t xml:space="preserve">oraz inne instytucje działające na terenie mias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Informatorze</w:t>
      </w:r>
      <w:r>
        <w:rPr>
          <w:rFonts w:cs="Arial" w:ascii="Arial" w:hAnsi="Arial"/>
        </w:rPr>
        <w:t xml:space="preserve"> znajdziecie Państwo informacje dotyczące sytuacji demograficznej miasta, poziomu bezrobocia, turystyki, gospodarki mieszkaniowej, </w:t>
        <w:br/>
        <w:t xml:space="preserve">a także dotyczące działalności zakopiańskich instytucji kultury. Mamy nadzieję, </w:t>
        <w:br/>
        <w:t xml:space="preserve">że lektura </w:t>
      </w:r>
      <w:r>
        <w:rPr>
          <w:rFonts w:cs="Arial" w:ascii="Arial" w:hAnsi="Arial"/>
          <w:b/>
        </w:rPr>
        <w:t>Informatora</w:t>
      </w:r>
      <w:r>
        <w:rPr>
          <w:rFonts w:cs="Arial" w:ascii="Arial" w:hAnsi="Arial"/>
        </w:rPr>
        <w:t xml:space="preserve"> przyczyni się do lepszego poznania sytuacji społeczno-              -gospodarczej miasta i zmian, jakie zachodziły w przedstawianych okres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agniemy podziękować wszystkim osobom, instytucjom i organizacjom </w:t>
        <w:br/>
        <w:t xml:space="preserve">za udostępnienie danych i pomoc w przygotowaniu </w:t>
      </w:r>
      <w:r>
        <w:rPr>
          <w:rFonts w:cs="Arial" w:ascii="Arial" w:hAnsi="Arial"/>
          <w:b/>
        </w:rPr>
        <w:t>Informator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urmistrz Miasta Zakopane</w:t>
        <w:tab/>
        <w:tab/>
        <w:t xml:space="preserve">                      Dyrektor Urzędu Statystycznego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Krakow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 inż. Piotr Bąk</w:t>
        <w:tab/>
        <w:tab/>
        <w:tab/>
        <w:t xml:space="preserve"> </w:t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mgr Marian Sch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ków – Zakopane, listopad 2005 r.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IS TREŚC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7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40" w:hanging="0"/>
              <w:rPr/>
            </w:pPr>
            <w:r>
              <w:rPr>
                <w:rFonts w:cs="Arial" w:ascii="Arial" w:hAnsi="Arial"/>
              </w:rPr>
              <w:t>Przedmowa 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076" w:hanging="0"/>
              <w:rPr/>
            </w:pPr>
            <w:r>
              <w:rPr>
                <w:rFonts w:cs="Arial" w:ascii="Arial" w:hAnsi="Arial"/>
              </w:rPr>
              <w:t>Ważniejsze dane o Zakopanem w 2005 r. .……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wierzchnia 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9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udność 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uch naturalny i migracje stałe 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zrobotni zarejestrowani w PUP w Zakopanem 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0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opa bezrobocia i oferty pracy 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0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urystyka 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3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szkania oddane do użytkowania 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mioty gospodarki narodowej 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616" w:hanging="0"/>
              <w:rPr/>
            </w:pPr>
            <w:r>
              <w:rPr>
                <w:rFonts w:cs="Arial" w:ascii="Arial" w:hAnsi="Arial"/>
              </w:rPr>
              <w:t>Działalność Urzędu Miasta Zakopane w 2005 r. 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złonkowie organów gminy 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ydział Spraw Społecznych i Ewidencji 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3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ałalność gospodarcza UMZ 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rząd Stanu Cywilnego 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8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żet Miasta 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0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ydział Gospodarki Mieszkaniowej 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10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aż Miejska 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5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innych instytucji w Zakopanem w 2005 r. 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8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środek Pomocy Społecznej 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8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atrzański Park Narodowy 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144"/>
              <w:ind w:right="-10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8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atr im. Stanisława Ignacego Witkiewicza 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8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 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7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y Miasto Zakopane w 2005 r. ……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536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ca Tatr - Muzeum Tatrzańskie 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12"/>
              <w:ind w:right="-536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-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 i Folklor w Zakopanem 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WAŻNIEJSZE DANE O ZAKOPANEM W 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WIERZCHNIA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21"/>
        <w:gridCol w:w="1134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4703" w:hanging="0"/>
              <w:rPr/>
            </w:pPr>
            <w:r>
              <w:rPr>
                <w:rFonts w:cs="Arial" w:ascii="Arial" w:hAnsi="Arial"/>
              </w:rPr>
              <w:t xml:space="preserve">OGÓŁEM w km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stan w dniu 1 I) 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cs="Arial"/>
          <w:vertAlign w:val="superscript"/>
        </w:rPr>
      </w:pPr>
      <w:r>
        <w:rPr>
          <w:rFonts w:cs="Arial"/>
        </w:rPr>
        <w:t xml:space="preserve">LUDNOŚĆ </w:t>
      </w:r>
      <w:r>
        <w:rPr>
          <w:rFonts w:cs="Arial"/>
          <w:vertAlign w:val="superscript"/>
        </w:rPr>
        <w:t>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 w końcu kwartału</w:t>
      </w:r>
    </w:p>
    <w:p>
      <w:pPr>
        <w:pStyle w:val="Normal"/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701"/>
        <w:gridCol w:w="1701"/>
      </w:tblGrid>
      <w:tr>
        <w:trPr>
          <w:trHeight w:val="45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right="-12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      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     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right="-1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44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OGÓŁEM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4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903" w:hanging="0"/>
              <w:rPr/>
            </w:pPr>
            <w:r>
              <w:rPr>
                <w:rFonts w:cs="Arial" w:ascii="Arial" w:hAnsi="Arial"/>
              </w:rPr>
              <w:t>Mężczyźni ......................................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769" w:hanging="0"/>
              <w:rPr/>
            </w:pPr>
            <w:r>
              <w:rPr>
                <w:rFonts w:cs="Arial" w:ascii="Arial" w:hAnsi="Arial"/>
              </w:rPr>
              <w:t>Kobiety ..........................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5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CH NATURALNY I MIGRACJE STAŁE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701"/>
        <w:gridCol w:w="1701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623" w:hanging="0"/>
              <w:rPr/>
            </w:pPr>
            <w:r>
              <w:rPr>
                <w:rFonts w:cs="Arial" w:ascii="Arial" w:hAnsi="Arial"/>
              </w:rPr>
              <w:t>Małżeństwa .............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4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enia żywe .......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803" w:hanging="0"/>
              <w:rPr/>
            </w:pPr>
            <w:r>
              <w:rPr>
                <w:rFonts w:cs="Arial" w:ascii="Arial" w:hAnsi="Arial"/>
              </w:rPr>
              <w:t>Zgony .................................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7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st naturalny ..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ływ ludności ogółem 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z zagranicy ........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yw ludności ogółem 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72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za granicę ...........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7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migracji stałej ................................................................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Na podstawie bilansów. 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ind w:lef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żniejsze dane o Zakopan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WAŻNIEJSZE DANE O ZAKOPANEM W 2005 R. (c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EZROBOTNI ZAREJESTROWANI 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OWIATOWYM URZĘDZIE PRACY W ZAKOPANE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 w końcu kwartał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right="-12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       kwar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       kwar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        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right="-1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zrobotni zarejestrowani ogółem </w:t>
            </w:r>
            <w:r>
              <w:rPr>
                <w:rFonts w:cs="Arial" w:ascii="Arial" w:hAnsi="Arial"/>
              </w:rPr>
              <w:t>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ężczyźni 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obiety 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liczby ogółem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soby dotychczas niepracujące 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wolnieni z przyczyn dotyczących zakładu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acy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siadający prawo do zasiłku 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o 27 roku życia, którzy ukończyli szkołę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yższą 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wyżej 50 roku życia 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ługotrwale bezrobotni </w:t>
            </w:r>
            <w:r>
              <w:rPr>
                <w:rFonts w:cs="Arial" w:ascii="Arial" w:hAnsi="Arial"/>
                <w:vertAlign w:val="superscript"/>
              </w:rPr>
              <w:t>b</w:t>
            </w:r>
            <w:r>
              <w:rPr>
                <w:rFonts w:cs="Arial" w:ascii="Arial" w:hAnsi="Arial"/>
              </w:rPr>
              <w:t xml:space="preserve"> 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ez kwalifikacji zawodowych 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amotnie wychowujący co najmniej jedn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ziecko w wieku do 7 roku życia 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robotni nowo zarejestrowani (w ciąg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artału) 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wyrejestrowani (w ciągu kwartału)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PA BEZROBOCIA </w:t>
      </w:r>
      <w:r>
        <w:rPr>
          <w:rFonts w:cs="Arial" w:ascii="Arial" w:hAnsi="Arial"/>
          <w:b/>
          <w:vertAlign w:val="superscript"/>
        </w:rPr>
        <w:t xml:space="preserve">a </w:t>
      </w:r>
      <w:r>
        <w:rPr>
          <w:rFonts w:cs="Arial" w:ascii="Arial" w:hAnsi="Arial"/>
          <w:b/>
        </w:rPr>
        <w:t xml:space="preserve">I OFERTY PRACY </w:t>
      </w:r>
      <w:r>
        <w:rPr>
          <w:rFonts w:cs="Arial" w:ascii="Arial" w:hAnsi="Arial"/>
          <w:b/>
          <w:vertAlign w:val="superscript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</w:rPr>
              <w:t xml:space="preserve">Stopa bezrobocia rejestrowanego </w:t>
            </w:r>
            <w:r>
              <w:rPr>
                <w:rFonts w:cs="Arial" w:ascii="Arial" w:hAnsi="Arial"/>
                <w:vertAlign w:val="superscript"/>
              </w:rPr>
              <w:t>c</w:t>
            </w:r>
            <w:r>
              <w:rPr>
                <w:rFonts w:cs="Arial" w:ascii="Arial" w:hAnsi="Arial"/>
              </w:rPr>
              <w:t xml:space="preserve"> w % 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rFonts w:cs="Arial" w:ascii="Arial" w:hAnsi="Arial"/>
              </w:rPr>
              <w:t xml:space="preserve">Oferty pracy </w:t>
            </w:r>
            <w:r>
              <w:rPr>
                <w:rFonts w:cs="Arial" w:ascii="Arial" w:hAnsi="Arial"/>
                <w:vertAlign w:val="superscript"/>
              </w:rPr>
              <w:t>c</w:t>
            </w:r>
            <w:r>
              <w:rPr>
                <w:rFonts w:cs="Arial" w:ascii="Arial" w:hAnsi="Arial"/>
              </w:rPr>
              <w:t xml:space="preserve"> 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 pracy zgłoszone w kwartale 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Dane dotyczą powiatu tatrzańskiego.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Pozostający w rejestrze Powiatowego Urzędu Pracy łącznie przez okres ponad 12 miesięcy w okresie ostatnich 2 lat.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Stan </w:t>
        <w:br/>
        <w:t>w końcu kwartału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żniejsze dane o Zakopan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IEJSZE DANE O ZAKOPANEM W 2005 R. (c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YSTYKA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21"/>
        <w:gridCol w:w="1134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409" w:hanging="0"/>
              <w:rPr/>
            </w:pPr>
            <w:r>
              <w:rPr>
                <w:rFonts w:cs="Arial" w:ascii="Arial" w:hAnsi="Arial"/>
              </w:rPr>
              <w:t>Obiekty noclegowe (stan w dniu 31 VII) 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4163" w:hanging="0"/>
              <w:rPr/>
            </w:pPr>
            <w:r>
              <w:rPr>
                <w:rFonts w:cs="Arial" w:ascii="Arial" w:hAnsi="Arial"/>
              </w:rPr>
              <w:t>Miejsca noclegowe (stan w dniu 31 VII) 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701"/>
        <w:gridCol w:w="1701"/>
      </w:tblGrid>
      <w:tr>
        <w:trPr>
          <w:trHeight w:val="45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       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       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589" w:hanging="0"/>
              <w:rPr/>
            </w:pPr>
            <w:r>
              <w:rPr>
                <w:rFonts w:cs="Arial" w:ascii="Arial" w:hAnsi="Arial"/>
              </w:rPr>
              <w:t>Korzystający z noclegów ...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9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8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7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turyści zagraniczni 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7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ęte pokoje w hotelach, motelach,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7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jonatach 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5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5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przez turystów zagranicznych 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7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e noclegi ogółem .....................................................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2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3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80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tym turystom zagranicznym ..............................................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0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4</w:t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ZKANIA ODDANE DO UŻYTKOWANIA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21"/>
        <w:gridCol w:w="1134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ółrocze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budynkach indywidualnych 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znaczone na sprzedaż lub wynajem 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cs="Arial" w:ascii="Arial" w:hAnsi="Arial"/>
              </w:rPr>
              <w:t>Izby 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budynkach indywidualnych 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znaczone na sprzedaż lub wynajem 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mieszkań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budynkach indywidualnych 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ind w:lef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żniejsze dane o Zakopan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IEJSZE DANE O ZAKOPANEM W 2005 R. (dok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ZKANIA ODDANE DO UŻYTKOWANIA (do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21"/>
        <w:gridCol w:w="1134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ółrocze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mieszkań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dok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znaczone na sprzedaż lub wynajem 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a powierzchnia użytkowa 1 mieszkania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budynkach indywidualnych 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7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znaczone na sprzedaż lub wynajem 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Y GOSPODARKI NARODOWEJ </w:t>
      </w:r>
      <w:r>
        <w:rPr>
          <w:rFonts w:cs="Arial" w:ascii="Arial" w:hAnsi="Arial"/>
          <w:b/>
          <w:vertAlign w:val="superscript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 w dniu 30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521"/>
        <w:gridCol w:w="1134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5344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ktor publiczny 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ktor prywatny 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2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edług sekcji PKD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lnictwo, łowiectwo i leśnictwo 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mysł 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przetwórstwo przemysłowe 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udownictwo 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andel i naprawy ...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4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otele i restauracje ........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nsport, gospodarka magazynowa i łączność 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średnictwo finansowe .......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7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bsługa nieruchomości i firm ..................................................................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Zarejestrowane w rejestrze REGON; bez osób prowadzących indywidualne gospodarstwa rol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LNOŚĆ URZĘDU MIASTA ZAKOPANE W 2005 R.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 ORGANÓW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5954"/>
        <w:gridCol w:w="567"/>
        <w:gridCol w:w="567"/>
      </w:tblGrid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cs="Arial" w:ascii="Arial" w:hAnsi="Arial"/>
                <w:b/>
              </w:rPr>
              <w:t>OGÓŁEM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4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 według wieku: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25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-29 lat 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-39 .....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 tym kobiety ..........................................................................................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8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-59 .....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89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 lat i więcej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według poziomu wykształcenia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2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yższe ..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rednie ..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odowe 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dstawowe 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według grup zawodów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33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rlamentarzyści, wyżsi urzędnicy i kierownicy 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7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ecjaliści 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3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chnicy i inny średni personel 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8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6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cownicy biurowi 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8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61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acownicy usług osobistych i sprzedawcy 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4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35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peratorzy i monterzy maszyn i urządzeń 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4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zostali niesklasyfikowani 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4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kobiety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Urzędu Miasta Zakopa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URZĘDU MIASTA ZAKOPANE W 2005 R. (cd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SPRAW SPOŁECZNYCH I EWIDENC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142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       kwar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       kwar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III         kwartał 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ność miasta Zakopane (stan na początk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artału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4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meldowani na pobyt stały 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8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meldowani na pobyt czasowy 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przejściowa (osoby nigdzie 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9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meldowane oraz oczekujące na zameldo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9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nie w innej miejscowości - na początk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99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artału)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ność miasta Zakopane (stan w końc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artału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24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meldowani na pobyt stały 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4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meldowani na pobyt czasowy 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oteka przejściowa (osoby nigdzie ni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meldowane oraz oczekujące na zameldo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nie w innej miejscowości  - w końc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4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artału) ..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6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meldowane na pobyt stały spoz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6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renu 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7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wymeldowane z pobytu stałego 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eldowania w miejscu 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9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 zameldowani na pobyt czasowy 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right="-1429" w:hanging="0"/>
              <w:rPr/>
            </w:pPr>
            <w:r>
              <w:rPr>
                <w:rFonts w:cs="Arial" w:ascii="Arial" w:hAnsi="Arial"/>
              </w:rPr>
              <w:t>Liczba wydanych nowych dowodów osobistych 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GOSPODARCZA UM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3686"/>
        <w:gridCol w:w="1134"/>
        <w:gridCol w:w="1134"/>
        <w:gridCol w:w="567"/>
        <w:gridCol w:w="567"/>
      </w:tblGrid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zarejestrowane podmioty gospodarcze 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ikwidowane podmioty gospodarcz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ind w:right="-135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ecyzje) 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podmiotów prowadzących działalnoś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czą (wyłącznie osoby fizycz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wspólnicy spółek cywilnych) - stan w końc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wartału 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</w:t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licencje wydane na przewóz taksówką 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Urzędu Miasta Zakopa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ind w:right="-57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URZĘDU MIASTA ZAKOPANE W 2005 R. (cd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STANU CYWI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5954"/>
        <w:gridCol w:w="567"/>
        <w:gridCol w:w="567"/>
      </w:tblGrid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nowe akty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0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rodzenia .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6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z miasta Zakopane 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26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arcia małżeństwa 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4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 cywilne 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80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wyznaniowe 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3983" w:hanging="0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</w:t>
            </w:r>
            <w:r>
              <w:rPr>
                <w:rFonts w:cs="Arial" w:ascii="Arial" w:hAnsi="Arial"/>
              </w:rPr>
              <w:t>umiejscowione 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14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gonu .......................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3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z miasta Zakopane 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e administracyjne: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90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miejscowienia aktów zagranicznych 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miany w aktach istniejących (uzupełnienia, sprostowania) 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yjętych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pewnień o braku przeszkód do zawarcia małżeństwa 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świadczeń o wstąpieniu w związek małżeński 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świadczeń o uznaniu dziecka i nadaniu nazwiska 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danych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świadczeń do ślubów „konkordatowych” 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świadczeń o zdolności prawnej do zawarcia małżeństwa za granicą 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16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adomień innych USC o zmianach w aktach (przypiski) 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pisów (przypiski) o zmianach w aktach urodzeń, małżeństw 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dpisów aktów (skrócone, zupełne):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wniosek obywateli ...........................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 wniosek prokuratury, policji, instytucji 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right="-20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dpisów aktów do dowodów osobistych .......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ind w:lef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8"/>
                <w:szCs w:val="18"/>
              </w:rPr>
              <w:t>Działalność Urzędu Miasta Zakopa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URZĘDU MIASTA ZAKOPANE W 2005 R. (cd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 MIA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lanu według dział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łroc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317" w:hanging="0"/>
              <w:rPr/>
            </w:pPr>
            <w:r>
              <w:rPr>
                <w:rFonts w:cs="Arial" w:ascii="Arial" w:hAnsi="Arial"/>
                <w:b/>
              </w:rPr>
              <w:t>Dochody ogółem</w:t>
            </w:r>
            <w:r>
              <w:rPr>
                <w:rFonts w:cs="Arial" w:ascii="Arial" w:hAnsi="Arial"/>
              </w:rPr>
              <w:t xml:space="preserve"> 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1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70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two 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7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 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137" w:hanging="0"/>
              <w:rPr/>
            </w:pPr>
            <w:r>
              <w:rPr>
                <w:rFonts w:cs="Arial" w:ascii="Arial" w:hAnsi="Arial"/>
              </w:rPr>
              <w:t>Turystyka ........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9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 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497" w:hanging="0"/>
              <w:rPr/>
            </w:pPr>
            <w:r>
              <w:rPr>
                <w:rFonts w:cs="Arial" w:ascii="Arial" w:hAnsi="Arial"/>
              </w:rPr>
              <w:t>Działalność usługowa 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2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 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ładzy państwowej, kontrol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ochrony prawa oraz sądownic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wa 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20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ochrona przeciwpożarowa 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d osób prawnych,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ób fizycznych i od inny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dnostek nieposiadający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obowości prawnej oraz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datki związane z ich poborem 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8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489" w:hanging="0"/>
              <w:rPr/>
            </w:pPr>
            <w:r>
              <w:rPr>
                <w:rFonts w:cs="Arial" w:ascii="Arial" w:hAnsi="Arial"/>
              </w:rPr>
              <w:t>Oświata i wychowanie 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 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 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497" w:hanging="0"/>
              <w:rPr/>
            </w:pPr>
            <w:r>
              <w:rPr>
                <w:rFonts w:cs="Arial" w:ascii="Arial" w:hAnsi="Arial"/>
              </w:rPr>
              <w:t>Edukacyjna opieka wychowawcza 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4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odowiska 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rodowego 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 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a </w:t>
      </w:r>
      <w:r>
        <w:rPr>
          <w:rFonts w:cs="Arial" w:ascii="Arial" w:hAnsi="Arial"/>
          <w:sz w:val="14"/>
          <w:szCs w:val="14"/>
        </w:rPr>
        <w:t xml:space="preserve">W danym okresie nie planowano pozyskania dochodów w tym dziale. </w:t>
      </w:r>
      <w:r>
        <w:rPr>
          <w:rFonts w:cs="Arial" w:ascii="Arial" w:hAnsi="Arial"/>
          <w:b/>
          <w:sz w:val="14"/>
          <w:szCs w:val="14"/>
        </w:rPr>
        <w:t xml:space="preserve">b </w:t>
      </w:r>
      <w:r>
        <w:rPr>
          <w:rFonts w:cs="Arial" w:ascii="Arial" w:hAnsi="Arial"/>
          <w:sz w:val="14"/>
          <w:szCs w:val="14"/>
        </w:rPr>
        <w:t xml:space="preserve">Plan dochodów w III kwartale 2005 r. uległ zmniejszeniu w porównaniu do planu dochodów  w I półroczu 2005 r. (plan dochodów w I półroczu wyniósł 32937,3 tys. zł, natomiast  </w:t>
      </w:r>
      <w:r>
        <w:rPr/>
        <w:t>w III kwartale 2005 r. - 32866,8 tys. zł, różnica wyniosła 70,5 tys. zł)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8"/>
                <w:szCs w:val="18"/>
              </w:rPr>
              <w:t>Działalność Urzędu Miasta Zakopa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LNOŚĆ URZĘDU MIASTA ZAKOPANE W 2005 R. (cd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 MIASTA (do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lanu według dział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d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łroc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cs="Arial" w:ascii="Arial" w:hAnsi="Arial"/>
                <w:b/>
              </w:rPr>
              <w:t>Wydatki ogółem</w:t>
            </w:r>
            <w:r>
              <w:rPr>
                <w:rFonts w:cs="Arial" w:ascii="Arial" w:hAnsi="Arial"/>
              </w:rPr>
              <w:t xml:space="preserve"> 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48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75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4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4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energię elektryczną, gaz, wod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cs="Arial" w:ascii="Arial" w:hAnsi="Arial"/>
              </w:rPr>
              <w:t>Transport i łączność 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ystyka 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302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 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6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 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 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7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ładzy państwowej, kontrol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ochrony prawa oraz sądownic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wa 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20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ochrona przeciwpożarowa 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4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od osób prawnych,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d osób fizycznych i od inny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dnostek nieposiadający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obowości prawnej oraz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1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datki związane z ich poborem 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48"/>
              <w:ind w:right="-115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cs="Arial" w:ascii="Arial" w:hAnsi="Arial"/>
              </w:rPr>
              <w:t>Obsługa długu publicznego 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48"/>
              <w:ind w:right="-115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48"/>
              <w:ind w:right="-1157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cs="Arial" w:ascii="Arial" w:hAnsi="Arial"/>
              </w:rPr>
              <w:t>Oświata i wychowanie 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0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e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302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 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 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3029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4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odowiska 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8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4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rodowego 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fizyczna i sport 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a </w:t>
      </w:r>
      <w:r>
        <w:rPr>
          <w:rFonts w:cs="Arial" w:ascii="Arial" w:hAnsi="Arial"/>
          <w:sz w:val="14"/>
          <w:szCs w:val="14"/>
        </w:rPr>
        <w:t xml:space="preserve">Plan wydatków ogółem w III kwartale uległ zmniejszeniu w porównaniu do I półrocza (planowane wydatki w I półroczu wyniosły 64000,3 tys. zł, natomiast w III kwartale 63477,9 tys. zł, różnica wyniosła 522,4 tys. zł). </w:t>
      </w:r>
      <w:r>
        <w:rPr>
          <w:rFonts w:cs="Arial" w:ascii="Arial" w:hAnsi="Arial"/>
          <w:b/>
          <w:sz w:val="14"/>
          <w:szCs w:val="14"/>
        </w:rPr>
        <w:t xml:space="preserve">b </w:t>
      </w:r>
      <w:r>
        <w:rPr>
          <w:rFonts w:cs="Arial" w:ascii="Arial" w:hAnsi="Arial"/>
          <w:sz w:val="14"/>
          <w:szCs w:val="14"/>
        </w:rPr>
        <w:t xml:space="preserve">W danym okresie nie planowano wydatków w tym dziale. </w:t>
      </w:r>
      <w:r>
        <w:rPr>
          <w:rFonts w:cs="Arial" w:ascii="Arial" w:hAnsi="Arial"/>
          <w:b/>
          <w:sz w:val="14"/>
          <w:szCs w:val="14"/>
        </w:rPr>
        <w:t xml:space="preserve">c </w:t>
      </w:r>
      <w:r>
        <w:rPr>
          <w:rFonts w:cs="Arial" w:ascii="Arial" w:hAnsi="Arial"/>
          <w:sz w:val="14"/>
          <w:szCs w:val="14"/>
        </w:rPr>
        <w:t xml:space="preserve">Plan wydatków w tym dziale w III kwartale uległ zmniejszeniu w porównaniu do I półrocza (planowane wydatki w I półroczu wyniosły 7633,5 tys. zł, natomiast w III kwartale 6364,5 tys. zł, różnica wyniosła 1299,0 tys. zł). </w:t>
      </w:r>
      <w:r>
        <w:rPr>
          <w:rFonts w:cs="Arial" w:ascii="Arial" w:hAnsi="Arial"/>
          <w:b/>
          <w:sz w:val="14"/>
          <w:szCs w:val="14"/>
        </w:rPr>
        <w:t xml:space="preserve">d </w:t>
      </w:r>
      <w:r>
        <w:rPr>
          <w:rFonts w:cs="Arial" w:ascii="Arial" w:hAnsi="Arial"/>
          <w:sz w:val="14"/>
          <w:szCs w:val="14"/>
        </w:rPr>
        <w:t xml:space="preserve">Plan wydatków w tym dziale w III kwartale uległ zmniejszeniu w porównaniu do I półrocza (planowane wydatki w I półroczu wyniosły 567,3 tys. zł, natomiast w III kwartale 427,3 tys. zł, różnica wyniosła 140,0 tys. zł). </w:t>
      </w:r>
      <w:r>
        <w:rPr>
          <w:rFonts w:cs="Arial" w:ascii="Arial" w:hAnsi="Arial"/>
          <w:b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 Plan wydatków w tym dziale w III kwartale uległ zmniejszeniu w porównaniu do I półrocza (planowane wydatki w I półroczu wyniosły 18774,4 tys. zł, natomiast w III kwartale 18725,3 tys. zł, różnica wyniosła 49,1 tys. </w:t>
      </w:r>
      <w:r>
        <w:rPr/>
        <w:t>zł)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ind w:lef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18"/>
                <w:szCs w:val="18"/>
              </w:rPr>
              <w:t>Działalność Urzędu Miasta Zakopa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AŁALNOŚĆ URZĘDU MIASTA ZAKOPANE W 2005 R. (dok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WYDZIAŁ GOSPODARKI MIESZKANI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49"/>
        <w:gridCol w:w="1002"/>
        <w:gridCol w:w="1002"/>
        <w:gridCol w:w="1002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ind w:right="-1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ind w:right="-1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ind w:right="-1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komunalne (stan w końcu kwartału) ......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budynkach gminnych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ind w:right="-15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czba ......................................................................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wierzchnia użytkowa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................................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7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1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4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budynkach wspólno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ind w:right="-15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czba ......................................................................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ind w:right="-171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wierzchnia użytkowa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................................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6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5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9</w:t>
            </w:r>
          </w:p>
        </w:tc>
      </w:tr>
      <w:tr>
        <w:trPr/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ind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e wydatki w roku 2005 na remonty i inwestycje w tys. zł. ...................1030,0</w:t>
            </w:r>
          </w:p>
        </w:tc>
      </w:tr>
      <w:tr>
        <w:trPr/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gridSpan w:val="4"/>
            <w:tcBorders/>
            <w:vAlign w:val="center"/>
          </w:tcPr>
          <w:p>
            <w:pPr>
              <w:pStyle w:val="Normal"/>
              <w:ind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iewygasające z roku poprzedniego w tys. zł ……................................... 283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Ż MIEJ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        kwar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       kwarta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        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1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e wnioski do Sądu Grodzkiego 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4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egitymowane osoby ....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083" w:hanging="0"/>
              <w:rPr/>
            </w:pPr>
            <w:r>
              <w:rPr>
                <w:rFonts w:cs="Arial" w:ascii="Arial" w:hAnsi="Arial"/>
              </w:rPr>
              <w:t>Ilość interwencji publicznych 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72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tym domowych .....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terwencje ...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2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ane imprezy masowe 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535" w:hanging="0"/>
              <w:rPr/>
            </w:pPr>
            <w:r>
              <w:rPr>
                <w:rFonts w:cs="Arial" w:ascii="Arial" w:hAnsi="Arial"/>
              </w:rPr>
              <w:t>Ujawnione awarie 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łożone blokady na koła w związku ze zł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5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rkowaniem 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443" w:hanging="0"/>
              <w:rPr/>
            </w:pPr>
            <w:r>
              <w:rPr>
                <w:rFonts w:cs="Arial" w:ascii="Arial" w:hAnsi="Arial"/>
              </w:rPr>
              <w:t>Kierowcy ukarani punktami karnymi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0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e pouczenia 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y karne ....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9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mandatów ogółem w zł 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6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0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kwota mandatu w zł ...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yłapanych i przekazanych do schronisk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sów ...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sów przekazanych ze schroniska d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opcji 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ZIAŁALNOŚĆ INNYCH INSTYTUCJI W  ZAKOPANEM W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ŚRODEK POMOCY SPOŁECZN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2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n             roczny 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od początku roku          do końca: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2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2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u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2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2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s. zł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right="-2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2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UDŻET OGÓŁEM </w:t>
            </w:r>
            <w:r>
              <w:rPr>
                <w:rFonts w:cs="Arial" w:ascii="Arial" w:hAnsi="Arial"/>
              </w:rPr>
              <w:t>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5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8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243,7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/>
            </w:pPr>
            <w:r>
              <w:rPr>
                <w:rFonts w:cs="Arial" w:ascii="Arial" w:hAnsi="Arial"/>
                <w:b/>
              </w:rPr>
              <w:t>Zadania własne gminy</w:t>
            </w:r>
            <w:r>
              <w:rPr>
                <w:rFonts w:cs="Arial" w:ascii="Arial" w:hAnsi="Arial"/>
              </w:rPr>
              <w:t xml:space="preserve"> 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31,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pobyt w Doma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y Społecznej 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azem …..…………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,3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 …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3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ośrodka …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9,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Zakład Usłu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cjalnych dla bezdomnych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7,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wianie w szkołach 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/>
            </w:pPr>
            <w:r>
              <w:rPr>
                <w:rFonts w:cs="Arial" w:ascii="Arial" w:hAnsi="Arial"/>
                <w:b/>
              </w:rPr>
              <w:t xml:space="preserve">Zadania zlecone gminie </w:t>
            </w:r>
            <w:r>
              <w:rPr>
                <w:rFonts w:cs="Arial" w:ascii="Arial" w:hAnsi="Arial"/>
              </w:rPr>
              <w:t>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1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2,6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8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zdrowotne 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ośrodka 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a </w:t>
      </w:r>
      <w:r>
        <w:rPr>
          <w:rFonts w:cs="Arial" w:ascii="Arial" w:hAnsi="Arial"/>
          <w:sz w:val="14"/>
          <w:szCs w:val="14"/>
        </w:rPr>
        <w:t>Obowiązujący w III kwartale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RZAŃSKI PARK NAROD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28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        kwarta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       kwarta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        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284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przedanych biletów jednorazowych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84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zez TPN ogółem</w:t>
            </w:r>
            <w:r>
              <w:rPr>
                <w:rFonts w:cs="Arial" w:ascii="Arial" w:hAnsi="Arial"/>
              </w:rPr>
              <w:t xml:space="preserve"> 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4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6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321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3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Łysa Polana 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4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5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zadnia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0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cha Woda, Cyrhla 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3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lczyska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2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sal ..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521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innych instytucji w Zakopan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ZIAŁALNOŚĆ INNYCH INSTYTUCJI W  ZAKOPANEM W 2005 R.  (do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RZAŃSKI PARK NARODOWY (do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         kwarta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        kwartał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         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przedanych biletów jednorazowyc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8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rzez TPN ogół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dok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8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worzynka 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0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3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ryczkowa 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8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19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alatówki .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8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8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lina Białego 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56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lina Strążyska 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7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ła Łąka 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5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ników Żleb 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7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lina Kościeliska 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8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38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ierch Poroniec 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3029" w:hanging="0"/>
              <w:rPr/>
            </w:pPr>
            <w:r>
              <w:rPr>
                <w:rFonts w:cs="Arial" w:ascii="Arial" w:hAnsi="Arial"/>
                <w:b/>
              </w:rPr>
              <w:t>Bilety siedmiodniowe</w:t>
            </w:r>
            <w:r>
              <w:rPr>
                <w:rFonts w:cs="Arial" w:ascii="Arial" w:hAnsi="Arial"/>
              </w:rPr>
              <w:t xml:space="preserve"> .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6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4109" w:hanging="0"/>
              <w:rPr/>
            </w:pPr>
            <w:r>
              <w:rPr>
                <w:rFonts w:cs="Arial" w:ascii="Arial" w:hAnsi="Arial"/>
                <w:b/>
              </w:rPr>
              <w:t>Bilety czternastodniowe</w:t>
            </w:r>
            <w:r>
              <w:rPr>
                <w:rFonts w:cs="Arial" w:ascii="Arial" w:hAnsi="Arial"/>
              </w:rPr>
              <w:t xml:space="preserve"> ...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TR IMIENIA STANISŁAWA IGNACEGO WITKIEWIC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53"/>
        <w:gridCol w:w="1134"/>
        <w:gridCol w:w="1134"/>
        <w:gridCol w:w="113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         kwarta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         kwarta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         kwartał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pektakli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ind w:right="-25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duża scena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48"/>
              <w:ind w:right="-254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gościnnie 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ind w:right="-25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  <w:color w:val="3366FF"/>
                <w:highlight w:val="magenta"/>
              </w:rPr>
            </w:pPr>
            <w:r>
              <w:rPr>
                <w:rFonts w:cs="Arial" w:ascii="Arial" w:hAnsi="Arial"/>
                <w:color w:val="3366FF"/>
                <w:highlight w:val="magent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3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ła scena ...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ind w:right="-25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 gościnnie 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ind w:right="-25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 wyjeździe 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ind w:right="-25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idzów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ind w:right="-25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uża scena 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ind w:right="-25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ła scena ...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96"/>
              <w:ind w:right="-2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96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 wyjeździe ....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ind w:right="-25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wencja w % ..........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ind w:right="-25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ind w:right="-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cena biletu w zł ....................................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</w:tbl>
    <w:p>
      <w:pPr>
        <w:pStyle w:val="Normal"/>
        <w:spacing w:lineRule="auto" w:line="348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MIESZKANIOW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</w:rPr>
        <w:t>W zasobach mieszkaniowych Zakopanego według stanu w dniu 31 XII 2004 r. znajdowało się 10950 mieszkań o łącznej powierzchni 779,9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rzeciętna powierzchnia użytkowa 1 mieszkania wynosiła 71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była jedną z najwyższych spośród miast woj. małopolskiego liczących powyżej 20 tys. mieszkańców. Na 1 osobę przypadało średnio 28,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mieszkania, czyli najwięcej wśród największych miast województwa. Omawiane mieszkania posiadały ogółem </w:t>
        <w:br/>
        <w:t xml:space="preserve">43630 izb, co dawało przeciętnie 3,98 izby na mieszkanie. Średnia ta była również największa wśród miast w województwie. Przeciętna liczba osób w 1 mieszkaniu wynosiła 2,53, a na 1 izbę przypadało 0,64 osoby. W 2004 r. na 1000 ludności przypadało prawie 395 mieszkań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</w:rPr>
        <w:t xml:space="preserve">W rękach </w:t>
      </w:r>
      <w:r>
        <w:rPr>
          <w:rFonts w:cs="Arial" w:ascii="Arial" w:hAnsi="Arial"/>
          <w:b/>
        </w:rPr>
        <w:t>osób fizycznych</w:t>
      </w:r>
      <w:r>
        <w:rPr>
          <w:rFonts w:cs="Arial" w:ascii="Arial" w:hAnsi="Arial"/>
        </w:rPr>
        <w:t xml:space="preserve"> znajdowały się 8194 mieszkania (74,8% ogółu zasobów mieszkaniowych) o powierzchni użytkowej 651,4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Mieszkania te posiadały łącznie 34691 izb. Przeciętna powierzchnia mieszkania będącego własnością osoby fizycznej wynosiła 79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przeciętna liczba izb - 4,23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OBY MIESZKANIOWE WEDŁUG FORM WŁASNOŚCI W 2004 R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n w dniu 31 XI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3886200" cy="276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podarka mieszkaniowa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  <w:b/>
        </w:rPr>
        <w:t>Spółdzielnie mieszkaniowe</w:t>
      </w:r>
      <w:r>
        <w:rPr>
          <w:rFonts w:cs="Arial" w:ascii="Arial" w:hAnsi="Arial"/>
        </w:rPr>
        <w:t xml:space="preserve"> działające na terenie Zakopanego miały w swoich zasobach 1791 mieszkań (16,4% ogółu zasobów mieszkaniowych miasta) o powierzchni 87,6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rzeciętne mieszkanie spółdzielcze posiadało 3,42 izby położone na 48,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 xml:space="preserve">W omawianym okresie w zasobach mieszkaniowych Zakopanego znajdowały się 562 </w:t>
      </w:r>
      <w:r>
        <w:rPr>
          <w:rFonts w:cs="Arial" w:ascii="Arial" w:hAnsi="Arial"/>
          <w:b/>
        </w:rPr>
        <w:t>mieszkania komunalne</w:t>
      </w:r>
      <w:r>
        <w:rPr>
          <w:rFonts w:cs="Arial" w:ascii="Arial" w:hAnsi="Arial"/>
        </w:rPr>
        <w:t xml:space="preserve"> (5,1% ogółu) o powierzchni 21,1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Średnia wielkość mieszkania będącego własnością gminy wynosiła 37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przeciętna liczba izb w mieszkaniu - 3,00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 xml:space="preserve">Wśród zasobów mieszkaniowych Zakopanego znajdowały się 234 mieszkania (2,1% ogółu) stanowiące własność </w:t>
      </w:r>
      <w:r>
        <w:rPr>
          <w:rFonts w:cs="Arial" w:ascii="Arial" w:hAnsi="Arial"/>
          <w:b/>
        </w:rPr>
        <w:t>zakładów pracy</w:t>
      </w:r>
      <w:r>
        <w:rPr>
          <w:rFonts w:cs="Arial" w:ascii="Arial" w:hAnsi="Arial"/>
        </w:rPr>
        <w:t xml:space="preserve"> (łącznie z zasobami Skarbu Państwa) o powierzchni 11,5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rzeciętna powierzchnia użytkowa tych mieszkań wynosiła 49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przeciętna liczba izb - 2,85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  <w:b/>
        </w:rPr>
        <w:t>Towarzystwa Budownictwa Społecznego</w:t>
      </w:r>
      <w:r>
        <w:rPr>
          <w:rFonts w:cs="Arial" w:ascii="Arial" w:hAnsi="Arial"/>
        </w:rPr>
        <w:t xml:space="preserve"> posiadały w swoich zasobach </w:t>
        <w:br/>
        <w:t>64 mieszkania (0,6% ogółu) o łącznej powierzchni 2,6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Mieszkania te charakteryzowały się przeciętną powierzchnią użytkową wynoszącą 40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przeciętną liczbą izb wynoszącą 3,00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  <w:b/>
        </w:rPr>
        <w:t>Pozostałe podmioty</w:t>
      </w:r>
      <w:r>
        <w:rPr>
          <w:rFonts w:cs="Arial" w:ascii="Arial" w:hAnsi="Arial"/>
        </w:rPr>
        <w:t xml:space="preserve"> miały w swojej gestii 105 mieszkań (1,0% ogółu) o powierzchni 5,8 ty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Wielkość przeciętnego mieszkania wynosiła 55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liczba izb w 1 mieszkaniu - 2,62.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ZKANIA ODDANE DO UŻYTKOWANIA W LATACH 2000 -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3116"/>
        <w:gridCol w:w="794"/>
        <w:gridCol w:w="794"/>
        <w:gridCol w:w="794"/>
        <w:gridCol w:w="794"/>
        <w:gridCol w:w="225"/>
        <w:gridCol w:w="569"/>
      </w:tblGrid>
      <w:tr>
        <w:trPr>
          <w:trHeight w:val="925" w:hRule="atLeast"/>
        </w:trPr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 ................................................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4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.........................................................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użytkowa mieszka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49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tys.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................................................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a powierzchnia użytkow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mieszkania oddanego do użytko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03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nia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-1418" w:hanging="0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65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spodarka mieszkaniowa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>W okresie ostatnich 5 lat ilość mieszkań oddanych do użytkowania w Zakopanem charakteryzowała się zmienną dynamiką. Najwięcej mieszkań oddano do użytku w 2001 r. (186), a najmniej w 2003 r. (97). Przeciętną powierzchnię 1 mieszkania    oddanego do użytkowania cechowała duża rozpiętość - od 65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2001 r. </w:t>
        <w:br/>
        <w:t>do 123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wa lata później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 xml:space="preserve">W pierwszym półroczu 2005 r. w Zakopanem </w:t>
      </w:r>
      <w:r>
        <w:rPr>
          <w:rFonts w:cs="Arial" w:ascii="Arial" w:hAnsi="Arial"/>
          <w:b/>
        </w:rPr>
        <w:t>oddano do użytkowania</w:t>
      </w:r>
      <w:r>
        <w:rPr>
          <w:rFonts w:cs="Arial" w:ascii="Arial" w:hAnsi="Arial"/>
        </w:rPr>
        <w:t xml:space="preserve"> </w:t>
        <w:br/>
        <w:t>19 mieszkań o łącznej powierzchni użytkowej wynoszącej 25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Mieszkania te posiadały łącznie 101 izb, a przeciętna powierzchnia każdego z nich wynosiła            135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Mieszkania oddane do użytkowania w Zakopanem w omawianym okresie stanowiły 25,7% ogólnej liczby mieszkań wybudowanych w całym powiecie tatrzańskim (74). Wśród gmin należących do tego powiatu jedynie w Poroninie oddano do użytkowania podobną liczbę mieszkań, w pozostałych wybudowano ich mniej. W porównaniu z analogicznym okresem ubiegłego roku wystąpił znaczący spadek liczby mieszkań oddanych do użytkowania, i to zarówno w Zakopanem, jak i w całym powiecie tatrzańskim (odpowiednio o: 82,3% i 56,0%). W pierwszym półroczu ubiegłego roku w Zakopanem wybudowano 107 mieszkań o łącznej powierzchni 88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ających ogółem 310 izb. Przeciętna powierzchnia użytkowa 1 mieszkania wynosiła 83,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</w:rPr>
        <w:t xml:space="preserve">W 2004 r. w powiecie tatrzańskim wypłacono 5264 </w:t>
      </w:r>
      <w:r>
        <w:rPr>
          <w:rFonts w:cs="Arial" w:ascii="Arial" w:hAnsi="Arial"/>
          <w:b/>
        </w:rPr>
        <w:t>dodatki mieszkaniowe</w:t>
      </w:r>
      <w:r>
        <w:rPr>
          <w:rFonts w:cs="Arial" w:ascii="Arial" w:hAnsi="Arial"/>
        </w:rPr>
        <w:t xml:space="preserve"> </w:t>
        <w:br/>
        <w:t xml:space="preserve">na łączną kwotę 1075,9 tys. zł. Dodatek mieszkaniowy jest powszechnym i okresowym świadczeniem pieniężnym, wynikającym z przepisów ustawy z dnia 2 lipca </w:t>
        <w:br/>
        <w:t>1994 r. o najmie lokali i dodatkach mieszkaniowych (Dz.U. z 1998 r. Nr 120, poz. 787 z późniejszymi zmianami). Najwięcej, bo 39,1% ogólnej kwoty dodatków otrzymali użytkownicy lokali komunalnych, 23,3% stanowiły dodatki do mieszkań spółdzielczych, 7,9% do mieszkań Towarzystw Budownictwa Społecznego, a 6,7% przekazano użytkownikom lokali należących do wspólnot mieszkaniowych. Przeciętna kwota dodatku mieszkaniowego wyniosła 204 zł. Największy przeciętny dodatek (wynoszący 274 zł) wypłacano użytkownikom lokali należących do Towarzystw Budownictwa Społecznego, a najniższy (147 zł) użytkownikom mieszkań będących w zasobach wspólnot mieszkaniowych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AŁALNOŚĆ GMINY MIASTO ZAKOPANE W 200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HRONA ŚRODOWI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 xml:space="preserve">Turystyczny charakter Zakopanego oraz bliskie sąsiedztwo Tatrzańskiego Parku Narodowego powodują, iż do ochrony środowiska na terenie Gminy Miasto Zakopane władze samorządowe przykładają szczególną wagę. Priorytetowe zadania proekologiczne zostały określone w Strategii Zrównoważonego Rozwoju Miasta Zakopane na lata 2004-2013, a ich realizacją zajmują się Burmistrz Miasta Zakopane </w:t>
        <w:br/>
        <w:t xml:space="preserve">i podmioty gospodarcze działające na terenie gminy, w tym spółki komunalne TESKO i SEWiK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 xml:space="preserve">Burmistrz Miasta Zakopane prowadzi szereg działań i akcji wynikających </w:t>
        <w:br/>
        <w:t xml:space="preserve">z ustawowych obowiązków, które mają na celu rozwój infrastruktury ochrony środowiska oraz edukację ekologiczną mieszkańców. Działania te prowadzone są zarówno         w dziedzinie odpadów, jak i gospodarki wodno-ściekowej, monitoringu powietrza </w:t>
        <w:br/>
        <w:t>oraz utrzymania zieleni i obejmują: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left"/>
        <w:rPr>
          <w:rFonts w:cs="Arial"/>
        </w:rPr>
      </w:pPr>
      <w:r>
        <w:rPr>
          <w:rFonts w:cs="Arial"/>
        </w:rPr>
        <w:t>I.   GOSPODARKA ODPADAMI</w:t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rPr>
          <w:rFonts w:cs="Arial"/>
          <w:color w:val="000000"/>
        </w:rPr>
      </w:pPr>
      <w:r>
        <w:rPr>
          <w:rFonts w:cs="Arial"/>
          <w:color w:val="000000"/>
        </w:rPr>
        <w:t>Wdrażanie zintegrowanego systemu gospodarki odpadami.</w:t>
      </w:r>
    </w:p>
    <w:p>
      <w:pPr>
        <w:pStyle w:val="Normal"/>
        <w:spacing w:lineRule="auto" w:line="1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 xml:space="preserve">Od kilku lat na terenie Gminy Miasto Zakopane wdrażany jest i upowszechniany zintegrowany system gospodarki odpadami na wszystkich posesjach. Podstawowe zasady: selektywna zbiórka odpadów u źródła i szczelny system monitoringu </w:t>
        <w:br/>
        <w:t xml:space="preserve">i zbiórki odpadów komunalnych są wprowadzane przez firmy posiadające koncesje </w:t>
        <w:br/>
        <w:t xml:space="preserve">na zbieranie odpadów. Gmina pełniąca w tym systemie rolę </w:t>
      </w:r>
      <w:r>
        <w:rPr>
          <w:rFonts w:cs="Arial" w:ascii="Arial" w:hAnsi="Arial"/>
          <w:spacing w:val="-8"/>
        </w:rPr>
        <w:t>organizatora i kontrolera współfinansuje również jego wdrożenie m. in. poprzez zakup w</w:t>
      </w:r>
      <w:r>
        <w:rPr>
          <w:rFonts w:cs="Arial" w:ascii="Arial" w:hAnsi="Arial"/>
        </w:rPr>
        <w:t xml:space="preserve"> ostatnim okresie 649 szt. pojemników o pojemności 120 l za łączną kwotę 58871,71 zł, przeznaczonych </w:t>
        <w:br/>
        <w:t>do zbiórki odpadów segregowanych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0 szt. pojemników do zbiórki szkła (zielon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0 szt. pojemników do zbiórki plastiku i puszek aluminiowych (żółt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9 szt. pojemników do zbiórki papieru (niebieskie).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spacing w:lineRule="auto" w:line="31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cja „Sprzątanie Miasta ” prowadzona przez młodzież szkolną.</w:t>
      </w:r>
    </w:p>
    <w:p>
      <w:pPr>
        <w:pStyle w:val="Normal"/>
        <w:spacing w:lineRule="auto" w:line="1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Dwa razy do roku prowadzona jest akcja „Sprzątanie Miasta”, która poza oczywistymi korzyściami dla środowiska naturalnego ma przede wszystkim za zadanie edukację ekologiczną młodzieży szkolnej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akcji przeprowadzonej w dwóch etap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/>
      </w:pPr>
      <w:r>
        <w:rPr>
          <w:rFonts w:cs="Arial" w:ascii="Arial" w:hAnsi="Arial"/>
        </w:rPr>
        <w:t>wiosennym 27.04.2005 r. - 21.06.200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0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siennym 14.09.2005 r. - 09.11.2005 r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udział wzięło: 1209 uczniów z 11 szkół, zebrano 4,22 ton odpadów. Koszt całkowity akcji wyniósł 1</w:t>
      </w:r>
      <w:r>
        <w:rPr/>
        <w:t>853,72 zł brutto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Gminy Miasto Zakopane w 2005 r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</w:tr>
    </w:tbl>
    <w:p>
      <w:pPr>
        <w:pStyle w:val="Heading3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ikwidacja nielegalnych składowisk odpadów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Arial" w:ascii="Arial" w:hAnsi="Arial"/>
        </w:rPr>
        <w:t>Zlokalizowane na terenie miasta nielegalne składowiska odpadów są usuwane na bieżąco.</w:t>
      </w:r>
    </w:p>
    <w:p>
      <w:pPr>
        <w:pStyle w:val="Normal"/>
        <w:spacing w:lineRule="auto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. przeprowadzono likwidację 7 nielegalnych składowisk odpadów, zebrano odpady o łącznej wadze 6,76 ton. Koszt całkowity likwidacji nielegalnych składowisk wyniósł  995,51 zł brut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biórka odpadów niebezpiecznych wielkogabarytowych, drobnych oraz tekstyliów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biórki odpadów niebezpiecznych ma za zadanie ograniczenie zawartości odpadów niebezpiecznych w strumieniu odpadów komunalnych.</w:t>
      </w:r>
    </w:p>
    <w:p>
      <w:pPr>
        <w:pStyle w:val="Normal"/>
        <w:spacing w:lineRule="auto" w:line="32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dniach 17.09.2005 r. i 22.10.2005 r. na zlecenie Gminy Tatrzańskie Przedsiębiorstwo Komunalne „TESKO”, przeprowadziło zbiórkę odpadów niebezpiecznych oraz tekstyliów. Odpady wielkogabarytowe odbierane były od klienta po wcześniejszym zgłoszeniu telefonicznym, natomiast drobne odpady odbierane były w sześciu punktach zbiórki, zlokalizowanych na terenie miasta. Podczas akcji zbiórki odpadów niebezpiecznych zebrano: 24 lodówki, 2 zamrażarki, 21 telewizorów, 2 monitory, </w:t>
        <w:br/>
        <w:t>1 akumulator, 1 kg lekarstw oraz 60 kg tekstyliów.</w:t>
      </w:r>
    </w:p>
    <w:p>
      <w:pPr>
        <w:pStyle w:val="Normal"/>
        <w:spacing w:lineRule="auto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2006 r. planuje się wprowadzenie stałych terminów wywozu odpadów niebezpiecznych 3 razy do roku w następujących terminach: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uga sobota kwietnia – termin wiosen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uga sobota sierpnia – termin let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uga sobota listopada – termin jesienny.</w:t>
      </w:r>
    </w:p>
    <w:p>
      <w:pPr>
        <w:pStyle w:val="Normal"/>
        <w:tabs>
          <w:tab w:val="clear" w:pos="709"/>
          <w:tab w:val="left" w:pos="1440" w:leader="none"/>
        </w:tabs>
        <w:spacing w:lineRule="auto" w:line="19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jest odbiór odpadów niebezpiecznych wielkogabarytowych bezpośrednio u klienta. Natomiast odbiór odpadów niebezpiecznych drobnych będzie odbywał się wyznaczonych punktach na terenie miasta (ul. Skibówki, Plac Niepodległości, ul. Chałubińskiego, ul. Wojdyły, ul. Szymony, ul. Kamieniec) wyposażonych            w pojemniki na następujące odpady:</w:t>
      </w:r>
    </w:p>
    <w:p>
      <w:pPr>
        <w:pStyle w:val="Normal"/>
        <w:spacing w:lineRule="auto" w:line="19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terie i akumulator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mpy fluorescen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zież i tekstyl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terminowane le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2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a zawierające pozostałości substancji niebezpiecznych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Gminy Miasto Zakopane w 2005 r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ic drogi odpadów od wytwórcy do ZUOK „Zoniówka”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800600" cy="6802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02920"/>
                          <a:chOff x="0" y="0"/>
                          <a:chExt cx="4800600" cy="6802920"/>
                        </a:xfrm>
                      </wpg:grpSpPr>
                      <wps:wsp>
                        <wps:cNvSpPr txBox="1"/>
                        <wps:spPr>
                          <a:xfrm>
                            <a:off x="1429560" y="0"/>
                            <a:ext cx="1582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TWÓRCA ODPAD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822240"/>
                            <a:ext cx="175320" cy="273600"/>
                          </a:xfrm>
                          <a:prstGeom prst="downArrow">
                            <a:avLst>
                              <a:gd name="adj1" fmla="val 50000"/>
                              <a:gd name="adj2" fmla="val 39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547200"/>
                            <a:ext cx="1680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RTOWANIE U ŹRÓD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5840"/>
                            <a:ext cx="4800600" cy="57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602640"/>
                              <a:ext cx="38404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IDENTYFIKACJA I KONTROLA WSTĘPNA PRZYWIEZIONYCH ODPADÓW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- WJAZD NA TERE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KŁADU (kod, skład, miejsce pochodzeni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4628160"/>
                              <a:ext cx="8802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urowce wtór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4628160"/>
                              <a:ext cx="56016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AL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5164560"/>
                              <a:ext cx="80028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PRZEDAŻ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5164560"/>
                              <a:ext cx="12801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BIÓR PRZEZ FIRMY SPECJALISTYCZNE DO</w:t>
                                </w:r>
                                <w:r>
                                  <w:rPr>
                                    <w:kern w:val="2"/>
                                    <w:b w:val="false"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 w:val="false"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ALSZEJ UTYLIZACJ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5164560"/>
                              <a:ext cx="160020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TRANSPORT WEWNĘTRZNY NA KWATER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KŁADOWAN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1766160"/>
                              <a:ext cx="1591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ORTOW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360" y="96156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03472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8240"/>
                              <a:ext cx="136008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kierowanie odpadów na plac czasowego składowania materiałów do przesypek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2928240"/>
                              <a:ext cx="1440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kierowanie odpadów do części rozładunkowej sortown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2928240"/>
                              <a:ext cx="1440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kierowanie odpadów na plac kompostow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3554280"/>
                              <a:ext cx="1440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ładunek odpad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3732840"/>
                              <a:ext cx="112032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ładunek odpad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3554280"/>
                              <a:ext cx="1440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ładunek odpad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269240"/>
                              <a:ext cx="10980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ykorzystanie jako warstwa izolacyjna na kwaterz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kładow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4091400"/>
                              <a:ext cx="11203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rodukcja kompos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346536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28644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3286440"/>
                              <a:ext cx="17532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1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823560"/>
                              <a:ext cx="17532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1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00212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382356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302200"/>
                              <a:ext cx="12801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Zmieszane odpad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omunal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2200"/>
                              <a:ext cx="1360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ruz, zmiotki uliczne i inne nadające się d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zesyp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2302200"/>
                              <a:ext cx="15202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pady zielone i inne nadające się do kompostow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160" y="266076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266076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266076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359600"/>
                              <a:ext cx="174600" cy="268560"/>
                            </a:xfrm>
                            <a:prstGeom prst="downArrow">
                              <a:avLst>
                                <a:gd name="adj1" fmla="val 50000"/>
                                <a:gd name="adj2" fmla="val 384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489600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489600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4896000"/>
                              <a:ext cx="17460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497600"/>
                              <a:ext cx="174600" cy="268560"/>
                            </a:xfrm>
                            <a:prstGeom prst="downArrow">
                              <a:avLst>
                                <a:gd name="adj1" fmla="val 50000"/>
                                <a:gd name="adj2" fmla="val 384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635200">
                              <a:off x="3252960" y="1821240"/>
                              <a:ext cx="195480" cy="622800"/>
                            </a:xfrm>
                            <a:prstGeom prst="downArrow">
                              <a:avLst>
                                <a:gd name="adj1" fmla="val 49870"/>
                                <a:gd name="adj2" fmla="val 1026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0"/>
                              <a:ext cx="20804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BIÓR PRZEZ KONCESJONOWANE FIRMY WYWOZ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1229400"/>
                              <a:ext cx="1582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AŻEN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360" y="4359600"/>
                              <a:ext cx="174600" cy="268560"/>
                            </a:xfrm>
                            <a:prstGeom prst="downArrow">
                              <a:avLst>
                                <a:gd name="adj1" fmla="val 50000"/>
                                <a:gd name="adj2" fmla="val 384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4359600"/>
                              <a:ext cx="174600" cy="268560"/>
                            </a:xfrm>
                            <a:prstGeom prst="downArrow">
                              <a:avLst>
                                <a:gd name="adj1" fmla="val 50000"/>
                                <a:gd name="adj2" fmla="val 384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0080" y="4091400"/>
                              <a:ext cx="19202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TÓRNE SORTOWANIE ODPAD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4628160"/>
                              <a:ext cx="107244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dpady niebezpieczn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960000">
                              <a:off x="1025280" y="1808640"/>
                              <a:ext cx="171360" cy="622800"/>
                            </a:xfrm>
                            <a:prstGeom prst="downArrow">
                              <a:avLst>
                                <a:gd name="adj1" fmla="val 49870"/>
                                <a:gd name="adj2" fmla="val 1170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335520"/>
                              <a:ext cx="175320" cy="267840"/>
                            </a:xfrm>
                            <a:prstGeom prst="downArrow">
                              <a:avLst>
                                <a:gd name="adj1" fmla="val 50000"/>
                                <a:gd name="adj2" fmla="val 381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360" y="274320"/>
                            <a:ext cx="175320" cy="280800"/>
                          </a:xfrm>
                          <a:prstGeom prst="downArrow">
                            <a:avLst>
                              <a:gd name="adj1" fmla="val 50000"/>
                              <a:gd name="adj2" fmla="val 40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378pt;height:535.65pt" coordorigin="0,130" coordsize="7560,10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1;top:130;width:24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TWÓRCA ODPAD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02;top:1425;width:275;height:43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992;width:264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RTOWANIE U ŹRÓDŁ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856;width:7560;height:8988">
                  <v:shape id="shape_0" fillcolor="white" stroked="t" o:allowincell="f" style="position:absolute;left:630;top:2805;width:6047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IDENTYFIKACJA I KONTROLA WSTĘPNA PRZYWIEZIONYCH ODPADÓW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- WJAZD NA TEREN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AKŁADU (kod, skład, miejsce pochodzeni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4;top:9144;width:138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urowce wtór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6;top:9144;width:88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ALA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9989;width:1259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PRZEDA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2;top:9989;width:2015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BIÓR PRZEZ FIRMY SPECJALISTYCZNE DO</w:t>
                          </w:r>
                          <w:r>
                            <w:rPr>
                              <w:kern w:val="2"/>
                              <w:b w:val="false"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 w:val="false"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ALSZEJ UTYLIZACJ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;top:9989;width:2519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TRANSPORT WEWNĘTRZNY NA KWATERĘ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KŁADOWAN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7;top:4637;width:250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ORTOWN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3370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5060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467;width:2141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kierowanie odpadów na plac czasowego składowania materiałów do przesyp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6467;width:2267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kierowanie odpadów do części rozładunkowej sortown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2;top:6467;width:2267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kierowanie odpadów na plac kompostowan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4;top:7453;width:226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ładunek odpadó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;top:7734;width:176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ładunek odpadó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2;top:7453;width:226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ładunek odpadó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;top:8579;width:1728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ykorzystanie jako warstwa izolacyjna na kwaterz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kładowan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4;top:8299;width:176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rodukcja kompost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;top:7313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7031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7031;width:275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7877;width:275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;top:8158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7877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5481;width:2015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Zmieszane odpad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omunal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481;width:2141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ruz, zmiotki uliczne i inne nadające się d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zesyp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6;top:5481;width:239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pady zielone i inne nadające się do kompostowan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;top:6046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6046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6046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8721;width:274;height:42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9566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8;top:9566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6;top:9566;width:274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4214;width:274;height:42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22;top:4725;width:307;height:980;flip:x;mso-wrap-style:none;v-text-anchor:middle;rotation:66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1856;width:3275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BIÓR PRZEZ KONCESJONOWANE FIRMY WYWOZOW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7;top:3792;width:249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AŻEN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8721;width:274;height:42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2;top:8721;width:274;height:42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2;top:8299;width:302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TÓRNE SORTOWANIE ODPADÓ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5;top:9144;width:168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pady niebezpiecz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5;top:4705;width:269;height:980;flip:x;mso-wrap-style:none;v-text-anchor:middle;rotation:294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2;top:2384;width:275;height:42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402;top:562;width:275;height:44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Gminy Miasto Zakopane w 2005 r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left"/>
        <w:rPr>
          <w:rFonts w:cs="Arial"/>
        </w:rPr>
      </w:pPr>
      <w:r>
        <w:rPr>
          <w:rFonts w:cs="Arial"/>
        </w:rPr>
        <w:t>II.   GOSPODARKA WODNO-ŚCIEKOW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drażanie optymalnej gospodarki wodno-ściekowej opiera się w dużej mierze </w:t>
        <w:br/>
        <w:t xml:space="preserve">na realizacji strategii gminnej spółki SEWiK, której głównym efektem inwestycyjnym jest rozbudowa i modernizacja sieci wodociągowo-kanalizacyjnej oraz urządzeń oczyszczania ścieków.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ab/>
        <w:t xml:space="preserve">W ramach realizacji planu inwestycyjnego w 2005 r. zostały wykonane następujące </w:t>
        <w:tab/>
        <w:t>inwestycje wodociągowo-kanalizacyjne (wg stanu na dzień 31.10.2005 r.):</w:t>
      </w:r>
    </w:p>
    <w:p>
      <w:pPr>
        <w:pStyle w:val="Normal"/>
        <w:spacing w:lineRule="auto" w: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owa sieci wodociągowe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ind w:left="340" w:hanging="0"/>
        <w:rPr/>
      </w:pPr>
      <w:r>
        <w:rPr>
          <w:rFonts w:cs="Arial" w:ascii="Arial" w:hAnsi="Arial"/>
        </w:rPr>
        <w:t>długość wykonanej sieci</w:t>
        <w:tab/>
        <w:t>2483 [m]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  <w:lang w:val="de-DE"/>
        </w:rPr>
      </w:pPr>
      <w:r>
        <w:rPr>
          <w:rFonts w:cs="Arial" w:ascii="Arial" w:hAnsi="Arial"/>
        </w:rPr>
        <w:t>ilość podłączonych budynków</w:t>
        <w:tab/>
        <w:t>4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[szt.]</w:t>
      </w:r>
    </w:p>
    <w:p>
      <w:pPr>
        <w:pStyle w:val="Normal"/>
        <w:spacing w:lineRule="auto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owa kanalizacji sanitarne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długość wykonanej sieci</w:t>
        <w:tab/>
        <w:t>5372 [m]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  <w:lang w:val="de-DE"/>
        </w:rPr>
      </w:pPr>
      <w:r>
        <w:rPr>
          <w:rFonts w:cs="Arial" w:ascii="Arial" w:hAnsi="Arial"/>
        </w:rPr>
        <w:t>ilość podłączonych budynków</w:t>
        <w:tab/>
      </w:r>
      <w:r>
        <w:rPr>
          <w:rFonts w:cs="Arial" w:ascii="Arial" w:hAnsi="Arial"/>
          <w:lang w:val="de-DE"/>
        </w:rPr>
        <w:t xml:space="preserve">102 </w:t>
      </w:r>
      <w:r>
        <w:rPr>
          <w:rFonts w:cs="Arial" w:ascii="Arial" w:hAnsi="Arial"/>
        </w:rPr>
        <w:t>[szt.]</w:t>
      </w:r>
    </w:p>
    <w:p>
      <w:pPr>
        <w:pStyle w:val="Normal"/>
        <w:spacing w:lineRule="auto" w:line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iana i modernizacja kanalizacji sanitarne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długość uszczelnionej lub wymienionej sieci</w:t>
        <w:tab/>
        <w:t>1129 [m]</w:t>
      </w:r>
    </w:p>
    <w:p>
      <w:pPr>
        <w:pStyle w:val="Normal"/>
        <w:tabs>
          <w:tab w:val="clear" w:pos="709"/>
          <w:tab w:val="left" w:pos="4390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e modernizacyjne na Oczyszczalni Ścieków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 xml:space="preserve">modernizacja komory defosfatacji wstępnej, wymiana zastawek, instalacja ba- </w:t>
      </w:r>
    </w:p>
    <w:p>
      <w:pPr>
        <w:pStyle w:val="Normal"/>
        <w:spacing w:lineRule="auto" w:line="264"/>
        <w:ind w:left="3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ierek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ogrodzenie oczyszczalni ścieków „Łęgi”.</w:t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e modernizacyjne sieci wodociągowej i ujęć wod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modernizacja wodociągu Jagiellońsk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modernizacja wodociągu Droga do Olczy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reduktory na sieci wodociągowej (3 komory redukcyjne)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uszczelnienie sztolni Jaworzynka w Kuźnica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/>
      </w:pPr>
      <w:r>
        <w:rPr>
          <w:rFonts w:cs="Arial" w:ascii="Arial" w:hAnsi="Arial"/>
        </w:rPr>
        <w:t>modernizacja ogrodzenia ujęcia Gonciska.</w:t>
      </w:r>
    </w:p>
    <w:p>
      <w:pPr>
        <w:pStyle w:val="Normal"/>
        <w:tabs>
          <w:tab w:val="clear" w:pos="709"/>
          <w:tab w:val="left" w:pos="4390" w:leader="none"/>
        </w:tabs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szt netto poniesiony na realizację w/w zadań 2,465 tys. zł.</w:t>
      </w:r>
    </w:p>
    <w:p>
      <w:pPr>
        <w:pStyle w:val="Normal"/>
        <w:spacing w:lineRule="auto" w:line="1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Bieżące usuwanie nieczystości obejmuje następujące potoki: Bystra (od zapory pod Nosalem do ujścia), Czarny (Park Miejski do ujścia), Foluszowy (od Ronda Kuźnickiego do ujścia), Młyniska (pensjonat „U Ceprów” do ujścia), Cicha Woda (od zakola widocznego z estakady do Zakładu Energetycznego). W okresie styczeń - październik 2005 r. usunięto następujące ilości odpadów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dpady komunalne     67,05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zkło                           17,98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metal                             1,54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lastik                         26,290 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makulatura                  15,730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rFonts w:cs="Arial" w:ascii="Arial" w:hAnsi="Arial"/>
        </w:rPr>
        <w:tab/>
        <w:t>Koszt usuwania zanieczyszczeń z potoków w w/w okresie wyniósł 24,1 tys. zł brut</w:t>
      </w:r>
      <w:r>
        <w:rPr/>
        <w:t>to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ziałalność Gminy Miasto Zakopane w 2005 r.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lineRule="auto" w:line="312"/>
        <w:rPr/>
      </w:pPr>
      <w:r>
        <w:rPr>
          <w:rFonts w:cs="Arial"/>
          <w:bCs/>
        </w:rPr>
        <w:t xml:space="preserve">III.   MONITORING CZYSTOŚCI POWIETRZA – KONTROLA CZYSTOŚCI SPALIN  </w:t>
      </w:r>
    </w:p>
    <w:p>
      <w:pPr>
        <w:pStyle w:val="Heading1"/>
        <w:spacing w:lineRule="auto" w:line="312"/>
        <w:rPr>
          <w:rFonts w:cs="Arial"/>
          <w:bCs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SAMOCHODOWYCH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Arial" w:ascii="Arial" w:hAnsi="Arial"/>
        </w:rPr>
        <w:t xml:space="preserve">W dniach 29.09.2005 r. oraz 04.10.2005 r. przeprowadzono z Pracownią Badań Terenowych Wojewódzkiego Inspektoratu Ochrony Środowiska, przy udziale Sekcji Ruchu Drogowego Komendy Policji w Zakopanem, akcję kontroli czystości spalin emitowanych z pojazdów samochodowych. Podczas akcji skontrolowano samochody </w:t>
        <w:br/>
        <w:t>z silnikami benzynowymi, zasilanymi gazem oraz silnikami wysokoprężnymi. Kontrolowano wszystkie typy pojazdów: samochody osobowe, busy, autobusy, TIR-y. Łącznie skontrolowano: 278 pojazdów, 67 pojazdów przekroczyło normę emisji zanieczyszczeń w spalinach. Kierowcom, którzy przekroczyli normę emisji spalin zostały zabrane dowody rejestracyjne do czasu wyregulowania i naprawy pojazdów.</w:t>
      </w:r>
    </w:p>
    <w:p>
      <w:pPr>
        <w:pStyle w:val="Normal"/>
        <w:spacing w:lineRule="auto" w:line="312"/>
        <w:ind w:firstLine="709"/>
        <w:rPr/>
      </w:pPr>
      <w:r>
        <w:rPr>
          <w:rFonts w:cs="Arial" w:ascii="Arial" w:hAnsi="Arial"/>
        </w:rPr>
        <w:t>Koszt, który poniosła Gmina na współfinansowanie akcji wyniósł 10,0 tys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/>
        <w:jc w:val="left"/>
        <w:rPr>
          <w:rFonts w:cs="Arial"/>
        </w:rPr>
      </w:pPr>
      <w:r>
        <w:rPr>
          <w:rFonts w:cs="Arial"/>
        </w:rPr>
        <w:t>IV.   UTRZYMANIE TERENÓW ZIELENI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corocznym utrzymaniem terenów zieleni obejmującym stałą pielęgnację 2937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, za kwotę 233 tys. zł rocznie, w bieżącym roku wykonano następujące zadania: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o prace pielęgnacyjne drzewostanu miejskiego, tj. cięcia sanitarne i formujące koron 153 drzew, uzupełniono brakujące fragmenty żywopłotów </w:t>
        <w:br/>
        <w:t>oraz założono nowe żywopłoty. Wydatkowano na ten cel kwotę 26641 zł;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o przebudowę zielni w obrębie wyremontowanej fontanny na Rondzie Kuźnickim oraz przeprowadzono rekultywację zieleńców miejskich. Wydatkowano na ten cel kwotę 27257 zł;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stalowano słupki ograniczające wjazd na teren zieleńców miejskich </w:t>
        <w:br/>
        <w:t xml:space="preserve">przy ul. Kościuszki, ul. Jagiellońskiej, ul. Sienkiewicza, ul. Chałubińskiego </w:t>
        <w:br/>
        <w:t>i w Parku Miejskim. Wydatkowano na ten cel kwotę 16870 zł;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trzymania ławek miejskich na terenach zieleni wykonano 2 nowe ławki, naprawę 35 ławek i przeniesiono 2 ławki. Wydatkowano na ten cel kwotę               16311 zł;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o akcję likwidacji barszczu Sosnowskiego – trzykrotny zabieg niszczenia roślin w obrębie terenów Gminy. Wydatkowano na ten cel kwotę </w:t>
        <w:br/>
        <w:t>5150 zł;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12"/>
        <w:jc w:val="both"/>
        <w:rPr/>
      </w:pPr>
      <w:r>
        <w:rPr/>
        <w:t>Zasadzono 54 drzewa w terenach zieleni miejskiej.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-1418" w:hanging="0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rbnica Tatr – Muzeum Tatrzańskie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</w:tr>
    </w:tbl>
    <w:p>
      <w:pPr>
        <w:pStyle w:val="Heading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none"/>
        </w:rPr>
        <w:t>Skarbnica Tatr - Muzeum Tatrzański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keepNext w:val="true"/>
        <w:ind w:firstLine="708"/>
        <w:rPr>
          <w:rFonts w:cs="Arial"/>
        </w:rPr>
      </w:pPr>
      <w:r>
        <w:rPr>
          <w:rFonts w:cs="Arial"/>
        </w:rPr>
        <w:object w:dxaOrig="5639" w:dyaOrig="4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75pt;height:171pt" filled="f" o:ole="">
            <v:imagedata r:id="rId4" o:title=""/>
          </v:shape>
          <o:OLEObject Type="Embed" ProgID="" ShapeID="ole_rId3" DrawAspect="Content" ObjectID="_1426683432" r:id="rId3"/>
        </w:object>
      </w:r>
    </w:p>
    <w:p>
      <w:pPr>
        <w:pStyle w:val="Tekstpodstawowy2"/>
        <w:ind w:firstLine="708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Gmach główny Muzeum Tatrzańskiego, fot. ze zbiorów Muzeum Tatrzańskiego.</w:t>
      </w:r>
    </w:p>
    <w:p>
      <w:pPr>
        <w:pStyle w:val="Tekstpodstawowy2"/>
        <w:ind w:firstLine="708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kstpodstawowy2"/>
        <w:spacing w:lineRule="auto" w:line="300"/>
        <w:ind w:firstLine="708"/>
        <w:rPr/>
      </w:pPr>
      <w:r>
        <w:rPr>
          <w:rFonts w:cs="Arial"/>
          <w:b w:val="false"/>
        </w:rPr>
        <w:t xml:space="preserve">Muzeum Tatrzańskie powstało w 1888 r. i należy do najstarszych i największych muzeów regionalnych w Polsce. Jest placówką wielodziałową z głównymi działami kolekcjonerskimi - przyrodniczym, etnograficznym i sztuki oraz ze specjalistyczną biblioteką i archiwum. </w:t>
      </w:r>
    </w:p>
    <w:p>
      <w:pPr>
        <w:pStyle w:val="Tekstpodstawowy2"/>
        <w:spacing w:lineRule="auto" w:line="300"/>
        <w:ind w:firstLine="709"/>
        <w:rPr/>
      </w:pPr>
      <w:r>
        <w:rPr>
          <w:rFonts w:cs="Arial"/>
          <w:b w:val="false"/>
        </w:rPr>
        <w:t xml:space="preserve">Nazywane jest „Skarbnicą Tatr”, a głównym bogactwem Muzeum są niezwykle cenne zbiory. Dział przyrodniczy zgromadził kolekcje reprezentatywne dla przyrody ożywionej i nieożywionej Tatr. W dziale etnograficznym do najcenniejszych należą  najstarsze zbierane na  Podhalu zbiory prywatnych kolekcjonerów  - Marii i Bronisława Dembowskich, Adama hr. Krasińskiego i Zygmunta Gnatowskiego, a także zbiór obrazów na szkle z XVIII i XIX w., kolekcje rzeźby ludowej i podhalańskiego stroju ludowego. Najważniejszymi natomiast w zbiorach sztuki są kolekcje pejzażu tatrzańskiego, stylu zakopiańskiego, rzeźby oraz prace Władysława Hasiora, eksponowane </w:t>
        <w:br/>
        <w:t xml:space="preserve">w jego autorskiej galerii. </w:t>
      </w:r>
    </w:p>
    <w:p>
      <w:pPr>
        <w:pStyle w:val="TextBody"/>
        <w:spacing w:lineRule="auto" w:line="300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Zakopiańskie i terenowe filie tworzą „muzeum przestrzenne”, </w:t>
        <w:br/>
        <w:t>w skład którego wchodzą:</w:t>
      </w:r>
    </w:p>
    <w:p>
      <w:pPr>
        <w:pStyle w:val="TextBody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 w:val="false"/>
          <w:sz w:val="20"/>
        </w:rPr>
        <w:t xml:space="preserve">Gmach główny Muzeum z wystawami: historyczną, etnograficzną i przyrodniczą; </w:t>
      </w:r>
    </w:p>
    <w:p>
      <w:pPr>
        <w:pStyle w:val="TextBody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 w:val="false"/>
          <w:sz w:val="20"/>
        </w:rPr>
        <w:t>Muzeum Stylu Zakopiańskiego im. St. Witkiewicza w „Kolibie”, gdzie eksponowana jest  unikalna kolekcja sztuki użytkowej w stylu zakopiańskim oraz Firma Portretowa  „S. I. Witkiewicz”;</w:t>
      </w:r>
    </w:p>
    <w:p>
      <w:pPr>
        <w:pStyle w:val="TextBody"/>
        <w:numPr>
          <w:ilvl w:val="0"/>
          <w:numId w:val="6"/>
        </w:numPr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aleria Władysława Hasiora;</w:t>
      </w:r>
    </w:p>
    <w:p>
      <w:pPr>
        <w:pStyle w:val="TextBody"/>
        <w:numPr>
          <w:ilvl w:val="0"/>
          <w:numId w:val="6"/>
        </w:numPr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uzeum Kornela Makuszyńskiego to mieszkanie pisarza z wieloma pamiątkami osobistymi i dziełami sztuki;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rbnica Tatr - Muzeum Tatrzańskie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b w:val="false"/>
          <w:sz w:val="20"/>
        </w:rPr>
        <w:t xml:space="preserve">Wystawy czasowe organizowane są w Galerii Sztuki im. Włodzimierza </w:t>
        <w:br/>
        <w:t xml:space="preserve">i Jerzego Kulczyckich na Kozińcu. </w:t>
      </w:r>
    </w:p>
    <w:p>
      <w:pPr>
        <w:pStyle w:val="TextBody"/>
        <w:spacing w:lineRule="auto" w:line="300"/>
        <w:ind w:firstLine="709"/>
        <w:jc w:val="both"/>
        <w:rPr/>
      </w:pPr>
      <w:r>
        <w:object w:dxaOrig="2739" w:dyaOrig="3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46.8pt;width:141.65pt;height:155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33518851" r:id="rId5"/>
        </w:object>
      </w:r>
      <w:r>
        <w:rPr>
          <w:rFonts w:cs="Arial" w:ascii="Arial" w:hAnsi="Arial"/>
          <w:b w:val="false"/>
          <w:sz w:val="20"/>
        </w:rPr>
        <w:t xml:space="preserve">Szlak „muzeum przestrzennego” prowadzi także poza Zakopane. </w:t>
        <w:br/>
        <w:t xml:space="preserve">W etnograficznych wnętrzach Muzeum Powstania Chochołowskiego pokazano dzieje </w:t>
      </w:r>
      <w:r>
        <w:rPr>
          <w:rFonts w:cs="Arial" w:ascii="Arial" w:hAnsi="Arial"/>
          <w:b w:val="false"/>
          <w:i/>
          <w:sz w:val="20"/>
        </w:rPr>
        <w:t>poruseństwa chochołowskiego</w:t>
      </w:r>
      <w:r>
        <w:rPr>
          <w:rFonts w:cs="Arial" w:ascii="Arial" w:hAnsi="Arial"/>
          <w:b w:val="false"/>
          <w:sz w:val="20"/>
        </w:rPr>
        <w:t xml:space="preserve"> z 1846 r.  W Muzeum Kultury Szlacheckiej w Łopusznej, gdzie wystawa nie jest jeszcze ukończona, można zobaczyć dworską kuchnię oraz zabytkową chałupę Klamerusów i jej etnograficzne wnętrza. </w:t>
        <w:br/>
        <w:t xml:space="preserve">Na Spiszu są położone dwie filie: Zagroda Korkoszów w Czarnej Górze i Zagroda Sołtysów                  w Jurgowie, które pokazują bogactwo etnograficzne Spisza z przełomu XIX i XX wieku. Trzeba nadmienić, że „muzeum przestrzenne” jest silnie powiązane z bogatym i ciekawym krajobrazem przyrodniczym      i  kulturowym Podtatrza. Pełni ważną rolę kulturotwórczą w terenie, jest mocno osadzone  w miejscowej tradycji i pełni ważną rolę edukacyjno - kulturalną. Oprócz wymienionych form działalności Muzeum organizuje lub jest współorganizatorem sesji naukowych i popularnonaukowych, wykładów, koncertów i wielu innych wydarzeń kulturalnych, które odbywają się w jego filiach. W oparciu o zbiory Muzeum Tatrzańskiego powstają filmy edukacyjne i audycje radiowe promujące  w kraju i na świecie region Podtatrza. Muzeum Tatrzańskie opracowało także swój program edukacyjny. Prowadzi też działalność wydawniczą. Począwszy od 1921 r. wydawany jest „Rocznik Podhalański”, a w ostatnich latach została wydana seria przewodników </w:t>
        <w:br/>
        <w:t>po filiach tworzących „muzeum  przestrzenne” oraz wiele publikacji dotyczących problematyki etnograficznej, przyrodniczej, artystycznej oraz historycz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13355</wp:posOffset>
                </wp:positionV>
                <wp:extent cx="1828800" cy="395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Fragment ekspozycji etnograficznej,  </w:t>
                              <w:br/>
                              <w:t>fot. ze zbiorów Muzeum Tatrzański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15pt;mso-wrap-distance-left:9.05pt;mso-wrap-distance-right:9.05pt;mso-wrap-distance-top:0pt;mso-wrap-distance-bottom:0pt;margin-top:213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Fragment ekspozycji etnograficznej,  </w:t>
                        <w:br/>
                        <w:t>fot. ze zbiorów Muzeum Tatrzański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zeum Tatrzańskie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l. Krupówki 10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4-500 Zakopane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 18/ 20 152 05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useum@tatrynet.pl</w:t>
      </w:r>
    </w:p>
    <w:p>
      <w:pPr>
        <w:pStyle w:val="TextBody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muzeumtatrzanskie.com.pl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ynne  środa - niedziela   9.00 - 16.00</w:t>
      </w:r>
    </w:p>
    <w:tbl>
      <w:tblPr>
        <w:tblW w:w="765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9"/>
        <w:gridCol w:w="6517"/>
        <w:gridCol w:w="569"/>
      </w:tblGrid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57" w:right="-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zz i Folklor w Zakopanem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ZZ I FOLKLOR W ZAKOPAN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Zakopiańska Wiosna Jazzowa – United Europe Jazz Festiv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04 - 03.05.2005 r. - Zakop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Zakopiańska Wiosna Jazzowa - United Europe Jazz Festival odbyła się w Zakopanem w dniach od 28 kwietnia do 3 maja 2005 roku. Festiwal jest organizowany corocznie łącznie z partnerami z miast: Salgotarjan (Węgry), Hradec Kralove (Czechy) oraz Banska Bystrica (Słowacja) i ma na celu upamiętnienie momentu wstąpienia naszych krajów w struktury Unii Europejskiej, a pierwsza jego edycja odbyła się właśnie w okresie rozszerzenia Unii Europejskiej. Festiwal odbywa się na terenie całego miasta, zarówno na Dolnej Równi Krupowej (główna scena), jak i w zakopiańskich pubach, kawiarniach, kościołach, hotelach i Teatrze im. St. I. Witkiewicza. W jej ramach odbywają się koncerty muzyki jazz (tradycyjny i nowoczesny), gospel, blues, fusion. 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W tym roku główną gwiazdą festiwalu był zespół The Golden Gate Quartet, który przyleciał do Zakopanego ze Stanów Zjednoczonych Ameryki, ponadto na United Europe Jazz Festival gościliśmy też zespoły z Niemiec, Węgier, Czech, Słowacji            i oczywiście Polski. Łącznie wystąpiło na nim 13 zespołów. </w:t>
      </w:r>
    </w:p>
    <w:p>
      <w:pPr>
        <w:pStyle w:val="Heading"/>
        <w:spacing w:lineRule="auto" w:line="264"/>
        <w:ind w:firstLine="709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apraszamy do Zakopanego, by weekend majowy świętować w rytmach jazzowych! 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XXXVII Międzynarodowy Festiwal Folkloru Ziem Górskich</w:t>
      </w:r>
    </w:p>
    <w:p>
      <w:pPr>
        <w:pStyle w:val="Heading"/>
        <w:rPr/>
      </w:pPr>
      <w:r>
        <w:rPr>
          <w:rFonts w:cs="Arial" w:ascii="Arial" w:hAnsi="Arial"/>
          <w:sz w:val="20"/>
          <w:u w:val="none"/>
        </w:rPr>
        <w:t>19-27 sierpnia 2006 r. - Zakopan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W drugiej połowie sierpnia odbył się w Zakopanem – już po raz trzydziesty siódmy - Międzynarodowy Festiwal Folkloru Ziem Górskich. Jest to największa impreza kulturalna na Podhalu i jeden z najstarszych i największych festiwali folklorystycznych w Polsce. W tym roku gościliśmy pod Tatrami 17 zespołów z gór Europy (w tym 4 zespoły polskie), które uczestniczyły w rywalizacji o Złote, Srebrne i Brązowe Ciupagi, a także kilka zespołów z bardziej odległych zakątków świata - z Tybetu, Papui Zachodniej oraz Kanady (Indianie). 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Zakopiański festiwal to doskonała okazja, by zapoznać się z bogatą i bardzo różnorodną kulturą, tradycjami i folklorem Górali z różnych gór Europy i świata, uczestniczyć w Kiermaszu Sztuki Ludowej, Konkursie Kapel, Instrumentalistów                 i Śpiewaków Ludowych, Mistrzostwach Podhala w Powożeniu oraz Konkursie na Śpiew Pytacki, Otwartych Pracowniach Artystów Zakopiańskich, Dniach Narodowych, nauce tańca dla publiczności, Weselu Góralskim oraz Dniach Przewodnickich, jest to więc okazja do doskonałej zabawy.</w:t>
      </w:r>
    </w:p>
    <w:p>
      <w:pPr>
        <w:pStyle w:val="Heading"/>
        <w:spacing w:lineRule="auto" w:line="264"/>
        <w:ind w:firstLine="709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apraszamy na kolejne edycje Międzynarodowego Festiwalu Folkloru Ziem Górskich! 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Więcej informacji na temat United Europe Jazz Festival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Międzynarodowego Festiwalu Folkloru Ziem Górskich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ronie </w:t>
      </w:r>
      <w:r>
        <w:rPr>
          <w:rFonts w:cs="Arial" w:ascii="Arial" w:hAnsi="Arial"/>
          <w:b/>
        </w:rPr>
        <w:t>www.zakopane.pl</w:t>
      </w:r>
    </w:p>
    <w:p>
      <w:pPr>
        <w:pStyle w:val="Heading4"/>
        <w:spacing w:lineRule="auto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ZĄD STATYSTYCZNY W KRAKOWIE </w:t>
      </w:r>
    </w:p>
    <w:p>
      <w:pPr>
        <w:pStyle w:val="Heading4"/>
        <w:spacing w:lineRule="auto" w:line="288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eca uwadze Czytelników</w:t>
      </w:r>
    </w:p>
    <w:p>
      <w:pPr>
        <w:pStyle w:val="Normal"/>
        <w:spacing w:lineRule="auto" w:line="288"/>
        <w:jc w:val="right"/>
        <w:rPr/>
      </w:pPr>
      <w:r>
        <w:rPr>
          <w:rFonts w:cs="Comic Sans MS" w:ascii="Comic Sans MS" w:hAnsi="Comic Sans MS"/>
          <w:b/>
        </w:rPr>
        <w:t>następujące publikacje wydane w 2005 r.:</w:t>
      </w:r>
    </w:p>
    <w:p>
      <w:pPr>
        <w:pStyle w:val="Normal"/>
        <w:spacing w:lineRule="auto" w:line="14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OCZNIKI STATYSTYCZ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ROCZNIK STATYSTYCZNY WOJEWÓDZTWA MAŁOPOLSKIEGO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Wersja polsko-angielska, format B5, termin wydania - grudzień,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30,00 zł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CD-ROM - 15,00 zł</w:t>
      </w:r>
    </w:p>
    <w:p>
      <w:pPr>
        <w:pStyle w:val="Normal"/>
        <w:spacing w:lineRule="auto" w:line="168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WOJEWÓDZTWO MAŁOPOLSKIE 2005 - PODREGIONY, POWIATY, GMIN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Wersja polsko-angielska, format B5, termin wydania - grudzień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25,00 zł, CD-ROM - 15,00 zł</w:t>
      </w:r>
    </w:p>
    <w:p>
      <w:pPr>
        <w:pStyle w:val="Normal"/>
        <w:spacing w:lineRule="auto" w:line="168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ROCZNIK STATYSTYCZNY KRAKOWA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Wersja polsko-angielska, wydanie co pięć lat, format B5, termin wydania - grudzień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25,00 zł, CD-ROM - 15,00 zł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NFORMACJE I OPRACOWANIA STATYSTYCZ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BIULETYN STATYSTYCZNY WOJEWÓDZTWA MAŁOPOLSKIEG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Wersja polsko-angielska, wydanie kwartalne, format A4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termin wydania - 55 dzień roboczy po kwartale,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20,00 zł,</w:t>
      </w:r>
    </w:p>
    <w:p>
      <w:pPr>
        <w:pStyle w:val="Normal"/>
        <w:spacing w:lineRule="auto" w:line="168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BIULETYN STATYSTYCZNY MIASTA KRAKOW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Wydanie kwartalne, format A4, termin wydania - 60 dzień po kwartale,</w:t>
      </w:r>
    </w:p>
    <w:p>
      <w:pPr>
        <w:pStyle w:val="Normal"/>
        <w:spacing w:lineRule="auto" w:line="168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ZMIANY STRUKTURALNE GRUP PODMIOTÓW W GOSPODARCE NARODOWEJ </w:t>
        <w:br/>
        <w:t xml:space="preserve">      W WOJEWÓDZTWIE MAŁOPOLSKIM W 2004 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Przekroje: województwo, podregiony, powiaty, gm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Publikacja opracowana tylko w wersji elektronicznej, na płycie CD-ROM </w:t>
        <w:br/>
        <w:t xml:space="preserve">    lub dostępna w internecie,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CD-ROM - 15,00 zł</w:t>
      </w:r>
    </w:p>
    <w:p>
      <w:pPr>
        <w:pStyle w:val="Normal"/>
        <w:spacing w:lineRule="auto" w:line="168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LUDNOŚĆ, RUCH NATURALNY I MIGRACJE W WOJEWÓDZTWIE </w:t>
        <w:br/>
        <w:t xml:space="preserve">      MAŁOPOLSKIM W 2004 R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Wersja polsko-angielska, przekroje: województwo, podregiony, powiaty, gmin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Format A4, termin wydania - czerwiec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16,00 zł, CD-ROM - 15,00 zł</w:t>
      </w:r>
    </w:p>
    <w:p>
      <w:pPr>
        <w:pStyle w:val="Normal"/>
        <w:spacing w:lineRule="auto" w:line="168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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GOSPODARKA MIESZKANIOWA W WOJEWÓDZTWIE MAŁOPOLSKI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t>W LATACH 2003-200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 xml:space="preserve">Przekroje: województwo, podregiony, powiaty, gminy (miejskie i wiejskie), formy </w:t>
        <w:br/>
        <w:t xml:space="preserve">     własności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Wydanie co dwa lata, format A4, termin wydania - październik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sz w:val="18"/>
          <w:szCs w:val="18"/>
        </w:rPr>
        <w:t>cena 20,00 zł, CD-ROM - 15,00 z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7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* * * *</w:t>
      </w:r>
    </w:p>
    <w:p>
      <w:pPr>
        <w:pStyle w:val="Normal"/>
        <w:tabs>
          <w:tab w:val="clear" w:pos="709"/>
          <w:tab w:val="left" w:pos="1276" w:leader="none"/>
          <w:tab w:val="left" w:pos="7655" w:leader="none"/>
        </w:tabs>
        <w:spacing w:lineRule="auto" w:line="12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ing5"/>
        <w:jc w:val="left"/>
        <w:rPr>
          <w:rFonts w:ascii="Comic Sans MS" w:hAnsi="Comic Sans MS" w:cs="Arial"/>
          <w:b w:val="false"/>
          <w:b w:val="false"/>
        </w:rPr>
      </w:pPr>
      <w:r>
        <w:rPr>
          <w:rFonts w:cs="Arial" w:ascii="Comic Sans MS" w:hAnsi="Comic Sans MS"/>
          <w:b w:val="false"/>
        </w:rPr>
        <w:t xml:space="preserve">Publikacje można zamówić lub nabyć </w:t>
      </w:r>
      <w:r>
        <w:rPr>
          <w:rFonts w:cs="Arial" w:ascii="Comic Sans MS" w:hAnsi="Comic Sans MS"/>
          <w:b w:val="false"/>
          <w:sz w:val="18"/>
        </w:rPr>
        <w:t xml:space="preserve">w </w:t>
      </w:r>
      <w:r>
        <w:rPr>
          <w:rFonts w:cs="Arial" w:ascii="Comic Sans MS" w:hAnsi="Comic Sans MS"/>
          <w:sz w:val="18"/>
        </w:rPr>
        <w:t>URZĘDZIE STATYSTYCZNYM</w:t>
      </w:r>
      <w:r>
        <w:rPr>
          <w:rFonts w:cs="Arial" w:ascii="Comic Sans MS" w:hAnsi="Comic Sans MS"/>
          <w:b w:val="false"/>
          <w:sz w:val="18"/>
        </w:rPr>
        <w:t xml:space="preserve"> </w:t>
      </w:r>
    </w:p>
    <w:p>
      <w:pPr>
        <w:pStyle w:val="Normal"/>
        <w:spacing w:lineRule="auto" w:line="120"/>
        <w:jc w:val="center"/>
        <w:rPr>
          <w:rFonts w:ascii="Comic Sans MS" w:hAnsi="Comic Sans MS" w:cs="Arial"/>
          <w:b/>
          <w:b/>
          <w:sz w:val="18"/>
        </w:rPr>
      </w:pPr>
      <w:r>
        <w:rPr>
          <w:rFonts w:cs="Arial" w:ascii="Comic Sans MS" w:hAnsi="Comic Sans MS"/>
          <w:b/>
          <w:sz w:val="18"/>
        </w:rPr>
      </w:r>
    </w:p>
    <w:p>
      <w:pPr>
        <w:pStyle w:val="Normal"/>
        <w:spacing w:lineRule="auto" w:line="72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</w:rPr>
        <w:t xml:space="preserve">KRAKÓW </w:t>
      </w:r>
      <w:r>
        <w:rPr>
          <w:rFonts w:cs="Comic Sans MS" w:ascii="Comic Sans MS" w:hAnsi="Comic Sans MS"/>
          <w:b/>
        </w:rPr>
        <w:t>ul</w:t>
      </w:r>
      <w:r>
        <w:rPr>
          <w:rFonts w:cs="Comic Sans MS" w:ascii="Comic Sans MS" w:hAnsi="Comic Sans MS"/>
          <w:b/>
          <w:sz w:val="18"/>
          <w:szCs w:val="18"/>
        </w:rPr>
        <w:t>. K. WYKI 3, TEL. (12) 415-38-84, FAX: (12) 415-40-58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LIMANOWA </w:t>
      </w:r>
      <w:r>
        <w:rPr>
          <w:rFonts w:cs="Comic Sans MS" w:ascii="Comic Sans MS" w:hAnsi="Comic Sans MS"/>
          <w:b/>
        </w:rPr>
        <w:t>ul</w:t>
      </w:r>
      <w:r>
        <w:rPr>
          <w:rFonts w:cs="Comic Sans MS" w:ascii="Comic Sans MS" w:hAnsi="Comic Sans MS"/>
          <w:b/>
          <w:sz w:val="18"/>
          <w:szCs w:val="18"/>
        </w:rPr>
        <w:t>. M. B. BOLESNEJ 16, TEL. (18) 337-10-17, FAX: (18) 333-91-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ZAKOPANE </w:t>
      </w:r>
      <w:r>
        <w:rPr>
          <w:rFonts w:cs="Comic Sans MS" w:ascii="Comic Sans MS" w:hAnsi="Comic Sans MS"/>
          <w:b/>
        </w:rPr>
        <w:t>ul</w:t>
      </w:r>
      <w:r>
        <w:rPr>
          <w:rFonts w:cs="Comic Sans MS" w:ascii="Comic Sans MS" w:hAnsi="Comic Sans MS"/>
          <w:b/>
          <w:sz w:val="18"/>
          <w:szCs w:val="18"/>
        </w:rPr>
        <w:t>. KS. J. STOLARCZYKA 12, TEL/FAX (18) 206-15-51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rzański Park Narodowy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ul. Chałubińskiego 42a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500 Zakopane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Tel. (18) 20 63 203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Fax. (18) 20 63 579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zica@tpn.zakopane.pl 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tr im. Stanisława Ignacego Witkiewicza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ul. Chramcówki 15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500 Zakopane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. (18) 20 68 297, 20 00 660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-mail: teatr@witkacy.zakopane.pl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 xml:space="preserve">www.witkacy.zakopane.pl 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Kasa Teatru - ul. Chramcówki 15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Czynna wtorek - sobota 9.00 - 14.00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edziałek 9.00 - 12.30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Promocji Zakopanego 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ul. Kościuszki 13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500 Zakopane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iny otwarcia: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edziałek  10.00 - 20.00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Wtorek - piątek  8.00 - 16.00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 xml:space="preserve">Tel./fax. </w:t>
      </w:r>
      <w:r>
        <w:rPr>
          <w:rFonts w:cs="Arial" w:ascii="Arial" w:hAnsi="Arial"/>
          <w:b/>
          <w:lang w:val="en-US"/>
        </w:rPr>
        <w:t>(18) 20 66 950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-mail: promocja@um.zakopane.pl 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 xml:space="preserve">www.zakopane.pl 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Informacji Turystycznej 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ul. Kościuszki 17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500 Zakopane</w:t>
      </w:r>
    </w:p>
    <w:p>
      <w:pPr>
        <w:pStyle w:val="Normal"/>
        <w:autoSpaceDE w:val="false"/>
        <w:spacing w:lineRule="auto" w:line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ziny otwarcia: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Poniedziałek - niedziela  9.00 - 18.00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>Tel. (18) 20 12 211</w:t>
      </w:r>
    </w:p>
    <w:p>
      <w:pPr>
        <w:pStyle w:val="Normal"/>
        <w:autoSpaceDE w:val="false"/>
        <w:spacing w:lineRule="auto" w:line="324"/>
        <w:jc w:val="center"/>
        <w:rPr/>
      </w:pPr>
      <w:r>
        <w:rPr>
          <w:rFonts w:cs="Arial" w:ascii="Arial" w:hAnsi="Arial"/>
          <w:b/>
        </w:rPr>
        <w:t xml:space="preserve">info@um.zakopane.pl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3119" w:gutter="0" w:header="709" w:top="2580" w:footer="709" w:bottom="25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antGarde Md BT">
    <w:charset w:val="00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1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8:00Z</dcterms:created>
  <dc:creator>wa</dc:creator>
  <dc:description/>
  <cp:keywords/>
  <dc:language>en-US</dc:language>
  <cp:lastModifiedBy>Default</cp:lastModifiedBy>
  <cp:lastPrinted>2005-11-30T11:08:00Z</cp:lastPrinted>
  <dcterms:modified xsi:type="dcterms:W3CDTF">2005-12-20T10:59:00Z</dcterms:modified>
  <cp:revision>4</cp:revision>
  <dc:subject/>
  <dc:title>WAŻNIEJSZE DANE O ZAKOPANEM W LATACH 2002 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294762</vt:r8>
  </property>
  <property fmtid="{D5CDD505-2E9C-101B-9397-08002B2CF9AE}" pid="3" name="_AuthorEmail">
    <vt:lpwstr>h.sienniak@stat.gov.pl</vt:lpwstr>
  </property>
  <property fmtid="{D5CDD505-2E9C-101B-9397-08002B2CF9AE}" pid="4" name="_AuthorEmailDisplayName">
    <vt:lpwstr>Sienniak Helena</vt:lpwstr>
  </property>
  <property fmtid="{D5CDD505-2E9C-101B-9397-08002B2CF9AE}" pid="5" name="_EmailSubject">
    <vt:lpwstr>Informator Statystyczny miasto Zakopane 2/2005</vt:lpwstr>
  </property>
  <property fmtid="{D5CDD505-2E9C-101B-9397-08002B2CF9AE}" pid="6" name="_PreviousAdHocReviewCycleID">
    <vt:r8>1998896423</vt:r8>
  </property>
  <property fmtid="{D5CDD505-2E9C-101B-9397-08002B2CF9AE}" pid="7" name="_ReviewingToolsShownOnce">
    <vt:lpwstr/>
  </property>
</Properties>
</file>