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l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ziewczęta klasa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abela Stasz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rolina Mą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arolina Gąsienica Roj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ryka Żymu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0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Andrzej Słodyczka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Klemens Gąsienica Byrcyn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Dominik Janik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Jakub Stopka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Rafał Rogoda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 </w:t>
      </w:r>
      <w:r>
        <w:rPr/>
        <w:t>Maciej Woź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I – II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Jan Gąsienica Daniel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Bartłomiej  Fąfrowicz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Jerzy Karp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Jan Walczak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Sławosz Mozdyniewicz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Jan Lo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 - II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leksandra Michali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Zuzanna Smereczyńsk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Izabela Błasia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Hanna Pierzchał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Joanna Słodyczk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Iwona Wa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III – IV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Damian Witas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Marek Jędrys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Krzysztof Murańka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Szymon Lisek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Jakub Kadłub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 </w:t>
      </w:r>
      <w:r>
        <w:rPr/>
        <w:t>Mateusz St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II – I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na Bar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aulina Szybkow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abriela Pol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ria Szatkows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gdalena Słodycz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nna Szym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V – VI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Mikołaj Grabowski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Klemens Murańk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Daniel Boczkowski Janik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Patryk Fornalski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Łukasz Tyrał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Paweł Mu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V – V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welina Bara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arolina Burno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ogumiła Mozdyniewicz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nna Gąsienic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ogumiła Karpie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nna Kope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owboa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łopcy klasa I – II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Jan Gąsienica Daniel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 </w:t>
      </w:r>
      <w:r>
        <w:rPr/>
        <w:t>Bartłomiej Fąfr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 – II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Aleksandra Michalik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Ewelina Bartol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Patrycja Marcisz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Izabela Błasiak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 </w:t>
      </w:r>
      <w:r>
        <w:rPr/>
        <w:t>Zuzanna Smerec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III – IV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Mateusz Stoch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Krzysztof Murańka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Jakub Kadłub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Szymon Lisek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</w:t>
      </w:r>
      <w:r>
        <w:rPr/>
        <w:t>Szymon Ziel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II – IV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Klaudia Mateja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Daromiła Mozdyniewicz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Maria Szatk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V – V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Maciej Bystrowsk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artłomiej Węg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V – VI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Bogumiła Mozdyniewicz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Bogumiła Karpie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lasa III – IV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rzysztof Murań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Adam Grdulsk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amian Wita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zymon Lise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Daniel Walkosz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irosław Wn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V – VI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Mikołaj Grabowski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Klemens Murańka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Paweł Murzyn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Kamil Szymczak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Miłosz Mozdyniewicz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</w:t>
      </w:r>
      <w:r>
        <w:rPr/>
        <w:t>Daniel Kujawi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Łyż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łopcy klasa 0</w:t>
      </w:r>
    </w:p>
    <w:p>
      <w:pPr>
        <w:pStyle w:val="Normal"/>
        <w:rPr/>
      </w:pPr>
      <w:r>
        <w:rPr/>
        <w:t xml:space="preserve">       </w:t>
      </w:r>
      <w:r>
        <w:rPr/>
        <w:t>1. Klemens Gąsienica Byrc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0</w:t>
      </w:r>
    </w:p>
    <w:p>
      <w:pPr>
        <w:pStyle w:val="Normal"/>
        <w:rPr/>
      </w:pPr>
      <w:r>
        <w:rPr/>
        <w:t xml:space="preserve">       </w:t>
      </w:r>
      <w:r>
        <w:rPr/>
        <w:t>1. Karolina Mą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I – II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Jan Walczak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Bartłomiej Fąfrowicz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Kacper Węgrzy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Jan Gąsienica Daniel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Bartosz Błaszczyk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Mikołaj Chle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 – 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ksandra Michal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gdalena Biał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talia Komper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lia Imioł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trycja Marcis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eksandra Takuś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III – IV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Krzysztof Murańk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Szymon Zieliński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Mirosław Wnuk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Michał Mateja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Damian Witas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Adam Grd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II – IV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Joanna Murańk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Bronisława Gąsienica Wawrytk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Monika Czerniawsk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Grażyna Mrowc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Olga Witosz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Sylwia Staszel Polan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V – V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Paweł Murzy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Jakub Potoniec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Patryk Fornalsk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Wawrzyniec Chyc Myrmuła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Krzysztof Staszel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Bartłomiej Kar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V – V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Bogumiła Karpiel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Ewelina Bara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Sabina Gut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Weronika Gąsienica Wawrytko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Elżbieta Stopka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Justyna Pawlikowski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Marta Rusn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zęt dowol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łopcy klasa 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ndrzej Słodycz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rosław Wnu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ominik Jani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kub Stop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lemens Gąsienica Byrcy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afał Rog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0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Karolina Mąka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Izabela Staszel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Weronika Gąsienica Kotelnicka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Karolina Gąsienica Roj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Izabela Kurcz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</w:t>
      </w:r>
      <w:r>
        <w:rPr/>
        <w:t>Sylwia Styrczula Maś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I – II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Jan Gąsienica Daniel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Marcin Gąsienica Wawrytko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Paweł Chilecki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Maciej Koperski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Jan Walczak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 </w:t>
      </w:r>
      <w:r>
        <w:rPr/>
        <w:t>Krystian Rusn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 – II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Anna Chyc Myrmuła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Julia Imioło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Joanna Słodyczka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Ewelina Stopka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Weronika Job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Iwona Wa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III – IV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Damian Wita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Benjamin Rafińsk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Mirosław Wnu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Jakub Gąsienica Kotelnick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Daniel Walkosz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Bartłomiej Gąsienica Wa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II – IV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Alicja Sabatowicz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Grażyna Mrowca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Maria Szatkowska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Paulina Szybkowska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Anna Baran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 </w:t>
      </w:r>
      <w:r>
        <w:rPr/>
        <w:t>Daromiła Mozdyn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V – VI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Damian Galica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Jakub Potoniec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Grzegorz Staszel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Miłosz Mozdyniewicz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Patryk Kois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 </w:t>
      </w:r>
      <w:r>
        <w:rPr/>
        <w:t>Adam S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v – V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Justyna Pawlikowsk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Dorota Klaper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Monika Żelazny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Weronika Gąsienica Wawrytko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Sabina Gu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Izabela Or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egi narciarsk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hłopcy klasa I – II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Jan Walczak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Jan Gąsienica Daniel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Bartłomiej Nalepa</w:t>
      </w:r>
    </w:p>
    <w:p>
      <w:pPr>
        <w:pStyle w:val="Normal"/>
        <w:rPr/>
      </w:pPr>
      <w:r>
        <w:rPr/>
        <w:t>Dziewczęta klasa I – II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Aleksandra Michalik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 </w:t>
      </w:r>
      <w:r>
        <w:rPr/>
        <w:t>Magdalena Biał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III – IV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Mirosław Wnu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Damian Wita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Krzysztof Murańk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Adam Grdulsk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Damian Rzepiszczak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Marek Jędr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klasa III – IV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Joanna Murańka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Anna Szymczak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Maria Szatkowska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Karolina Kuros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Natalia Karpiel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>Edyta Kl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klasa V – VI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Klemens Murańka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 </w:t>
      </w:r>
      <w:r>
        <w:rPr/>
        <w:t>Jakub Chorą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ynki klasa V – V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Bogumiła Karpie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Agnieszka Garbuli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jwszechstronniejszy sportowi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ziewczęt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Aleksandra Michalik   I 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Bogumiła Karpiel        V b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Maria Szatkowska     II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Krzysztof Murańka       III b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Jan Gąsienica Daniel    I b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 </w:t>
      </w:r>
      <w:r>
        <w:rPr/>
        <w:t>Damian Witas              IV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ogólna klas I - I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3  b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3  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2  b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2  c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 xml:space="preserve">1  b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1  a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    </w:t>
      </w:r>
      <w:r>
        <w:rPr/>
        <w:t>2  a</w:t>
      </w:r>
    </w:p>
    <w:p>
      <w:pPr>
        <w:pStyle w:val="Normal"/>
        <w:rPr/>
      </w:pPr>
      <w:r>
        <w:rPr/>
        <w:t>Klasyfikacja ogólna klas IV – 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4 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6 b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5 b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4 b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6 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</w:t>
      </w:r>
      <w:r>
        <w:rPr/>
        <w:t>5 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21:00Z</dcterms:created>
  <dc:creator>Administrator</dc:creator>
  <dc:description/>
  <cp:keywords/>
  <dc:language>en-US</dc:language>
  <cp:lastModifiedBy>Administrator</cp:lastModifiedBy>
  <dcterms:modified xsi:type="dcterms:W3CDTF">2007-03-15T12:54:00Z</dcterms:modified>
  <cp:revision>2</cp:revision>
  <dc:subject/>
  <dc:title>Slalom</dc:title>
</cp:coreProperties>
</file>